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5 do </w:t>
      </w:r>
      <w:r>
        <w:rPr>
          <w:rFonts w:cs="Calibri" w:ascii="Calibri" w:hAnsi="Calibri"/>
          <w:szCs w:val="20"/>
        </w:rPr>
        <w:t>decyzj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WPROWADZANIA ZMIAN W PROJEKCIE REALIZOWANYM </w:t>
        <w:br/>
        <w:t>W RAMACH RPO WO 2014-202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373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FORMACJE O PROJEKCI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BENEFICJENT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MER WNIOSKU O DOFINANSOWANIE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TUŁ PROJEKT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KRES MODYFIKACJI WRAZ Z UZASADNIENIEM W CZĘŚCI MERYTORYCZNEJ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TYCZY PUNKTU WE WNIOSKU </w:t>
              <w:br/>
              <w:t>O DOFINANS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PIS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r Sekcji i nr pkt, np. Sekcja 3 Informacje o projekcie, nr pkt. 3.5 Opis grupy docelowej i uzasadnienie wyboru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90"/>
        <w:gridCol w:w="1984"/>
        <w:gridCol w:w="1843"/>
        <w:gridCol w:w="2659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ZAKRES MODYFIKACJI WRAZ Z UZASADNIENIEM W CZĘŚCI FINANSOWEJ </w:t>
              <w:br/>
            </w:r>
            <w:r>
              <w:rPr>
                <w:rFonts w:cs="Calibri" w:ascii="Calibri" w:hAnsi="Calibri"/>
                <w:bCs/>
                <w:color w:val="000000"/>
                <w:sz w:val="20"/>
                <w:szCs w:val="22"/>
              </w:rPr>
              <w:t>(dotyczy Sekcji V, punktu 5.2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I NUMER ZADANIA ORAZ NAZWA KATEGORII KOSZT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RZED ZMIAN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PO ZMIANI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ASADNIENIE ZAPROPONOWANEJ ZMIANY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22"/>
              </w:rPr>
              <w:t xml:space="preserve">(należy podać nazwę i nr Zadania oraz nazwę Kategorii kosztów, np. Zadanie 1 Doskonalenie umiejętności i kompetencji zawodowych nauczycieli, kursy i szkolenia doskonalące (teoretyczne i praktyczne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WAGI/KOMENTARZE*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o wniosku o dofinansowanie projektu ………………………….. (tytuł projektu) o sumie kontrolnej ………………………….. (suma kontrolna nowego wniosku) zostały wprowadzone wyłącznie powyższe zmiany. Jednocześnie oświadczam, że do wniosku o dofinansowanie projektu nie zostały wprowadzone zmiany, które zostały zakwestionowane na etapie wyboru projektu do dofinansowa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……………</w:t>
      </w:r>
      <w:r>
        <w:rPr/>
        <w:t>.……………………………….</w:t>
      </w:r>
    </w:p>
    <w:p>
      <w:pPr>
        <w:pStyle w:val="Normal"/>
        <w:ind w:left="5160" w:hanging="0"/>
        <w:jc w:val="center"/>
        <w:rPr/>
      </w:pPr>
      <w:r>
        <w:rPr>
          <w:rFonts w:cs="Calibri" w:ascii="Calibri" w:hAnsi="Calibri"/>
          <w:sz w:val="22"/>
        </w:rPr>
        <w:t xml:space="preserve">(podpis osoby upoważnionej do podejmowania decyzji w imieniu wnioskodawcy, zgodnie </w:t>
        <w:br/>
        <w:t>z pkt 2.4 wniosku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  <w:sz w:val="20"/>
        </w:rPr>
        <w:t>*Należy wskazać w szczególności inne punkty we wniosku, które uległy modyfikacji na skutek wprowadzenia zmian opisanych w niniejszym formularzu.</w:t>
      </w:r>
      <w:r>
        <w:rPr>
          <w:rFonts w:cs="Calibri" w:ascii="Calibri" w:hAnsi="Calibri"/>
          <w:bCs/>
          <w:iCs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8:00Z</dcterms:created>
  <dc:creator>Robert Maksymowicz</dc:creator>
  <dc:description/>
  <cp:keywords/>
  <dc:language>en-US</dc:language>
  <cp:lastModifiedBy>K.Bajer</cp:lastModifiedBy>
  <cp:lastPrinted>2015-10-09T12:42:00Z</cp:lastPrinted>
  <dcterms:modified xsi:type="dcterms:W3CDTF">2017-01-30T08:00:00Z</dcterms:modified>
  <cp:revision>4</cp:revision>
  <dc:subject/>
  <dc:title>FORMULARZ WPROWADZANIA ZMIAN W PROJEKCIE REALIZOWANYM W</dc:title>
</cp:coreProperties>
</file>