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front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Calibri" w:ascii="Calibri" w:hAnsi="Calibri"/>
        </w:rPr>
        <w:drawing>
          <wp:inline distT="0" distB="0" distL="0" distR="0">
            <wp:extent cx="5753735" cy="75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front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itlefront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WZÓ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PROTOKÓŁ Z PRAC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KOMISJI OCENY PROJEKTÓW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bór…………………………………………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 priorytetowa……………………………………………….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ziałanie/Poddziałanie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wyniku przeprowadzonego w dniach ………………………………… naboru wniosków o dofinansowanie projektów wpłynęło ………………….., z tego …..…. zostało skierowanych do oceny formalnej, …………. zostało pozostawionych bez rozpatrzenia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cena formalna projektów złożonych w ramach … naboru do działania/poddziałania ………………………………………………………. RPO WO 2014-2020 została przeprowadzona </w:t>
        <w:br/>
        <w:t>w dniach …………………… . Spośród ……. złożonych wniosków o dofinansowanie projektów ….. zostało ocenionych pozytywnie pod względem formalnym, ….. wnioski zostały odrzucone z powodu niespełnienia kryteriów formalnych, ….. wniosków zostało wycofanych/pozostawionych bez rozpatrzenia*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 xml:space="preserve">W wyniku losowania na etapie oceny formalnej powstały następujące Zespoły oceniające KOP: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148"/>
        <w:gridCol w:w="2340"/>
        <w:gridCol w:w="234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 członka Zespołu oceniającego KO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Zespołu oceniającego KOP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projektów podlegające ocenie przez poszczególne Zespoły oceniające KOP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oceniający KOP nr 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oceniający KOP nr 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oceniający KOP nr 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oceniający KOP nr 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  <w:sz w:val="22"/>
          <w:szCs w:val="22"/>
        </w:rPr>
        <w:t xml:space="preserve">Protokół należy wypełnić zgodnie z </w:t>
      </w:r>
      <w:r>
        <w:rPr>
          <w:rFonts w:cs="Calibri" w:ascii="Calibri" w:hAnsi="Calibri"/>
          <w:i/>
        </w:rPr>
        <w:t xml:space="preserve">§ 15 Regulaminu komisji oceny projektów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cena merytoryczna została przeprowadzona w dniach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W ramach oceny merytorycznej, zgodnie z zapisami § 9 pkt.9 </w:t>
      </w:r>
      <w:r>
        <w:rPr>
          <w:rFonts w:cs="Calibri" w:ascii="Calibri" w:hAnsi="Calibri"/>
          <w:i/>
        </w:rPr>
        <w:t>Regulaminu Pracy Komisji Oceny Projektów oceniającej projekty w ramach EFS RPO WO 2014-2020</w:t>
      </w:r>
      <w:r>
        <w:rPr>
          <w:rFonts w:cs="Calibri" w:ascii="Calibri" w:hAnsi="Calibri"/>
        </w:rPr>
        <w:t xml:space="preserve"> w dniu …………………………… </w:t>
        <w:br/>
        <w:t>o godz. …………………………. w ……………………………………………….    Przewodniczący/Przedstawiciel Przewodniczącego KOP odpowiedzialny za procedurę losowania wniosków o dofinansowanie projektów oraz losowania członków Zespołu oceniającego rozpoczął ww. procedurę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W losowaniu uczestniczyli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 …………………….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 …………………….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 …………………….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36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4 …………………….*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W kopercie z nr 1 umieszczono identyczne, osobne karteczki z imionami i nazwiskami członków KOP obecnych na posiedzeniu, którzy będą dokonywali oceny projektów</w:t>
      </w:r>
      <w:r>
        <w:rPr>
          <w:rFonts w:cs="Calibri" w:ascii="Calibri" w:hAnsi="Calibri"/>
          <w:szCs w:val="24"/>
        </w:rPr>
        <w:t xml:space="preserve"> w ramach obszaru (dziedziny), dla którego przeprowadzany jest nabór. W kopercie nr 2 umieszczono karteczki z imionami i nazwiskami</w:t>
      </w:r>
      <w:r>
        <w:rPr>
          <w:rFonts w:cs="Calibri" w:ascii="Calibri" w:hAnsi="Calibri"/>
        </w:rPr>
        <w:t xml:space="preserve"> członków KOP obecnych na posiedzeniu, którzy będą dokonywali oceny w ramach Analizy </w:t>
      </w:r>
      <w:r>
        <w:rPr>
          <w:rFonts w:cs="Calibri" w:ascii="Calibri" w:hAnsi="Calibri"/>
          <w:i/>
        </w:rPr>
        <w:t>finansowej i ekonomicznej</w:t>
      </w:r>
      <w:r>
        <w:rPr>
          <w:rFonts w:cs="Calibri" w:ascii="Calibri" w:hAnsi="Calibri"/>
          <w:szCs w:val="24"/>
        </w:rPr>
        <w:t>.</w:t>
      </w:r>
      <w:r>
        <w:rPr>
          <w:rFonts w:cs="Calibri" w:ascii="Calibri" w:hAnsi="Calibri"/>
        </w:rPr>
        <w:t xml:space="preserve"> Dodatkowo w </w:t>
      </w:r>
      <w:r>
        <w:rPr>
          <w:rFonts w:cs="Calibri" w:ascii="Calibri" w:hAnsi="Calibri"/>
          <w:szCs w:val="24"/>
        </w:rPr>
        <w:t>poszczególnych kopertach znalazły się nazwiska członków KOP</w:t>
      </w:r>
      <w:r>
        <w:rPr>
          <w:rFonts w:cs="Calibri" w:ascii="Calibri" w:hAnsi="Calibri"/>
        </w:rPr>
        <w:t>, którzy z obiektywnych względów nie mogą uczestniczyć w pierwszym jej posiedzeniu, a którzy wyrazili gotowość oceny projektów*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kopercie nr 3 umieszczono identyczne, osobne karteczki z numerami poszczególnych wniosków </w:t>
        <w:br/>
        <w:t>o dofinansowanie podlegających ocenie KOP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wodniczący/ Przedstawiciel Przewodniczącego KOP przystąpił do losowania w pierwszej kolejności par osób oceniających projekty tj. z koperty nr 1 i nr 2 po jednym nazwisku członka KOP. Procedura była powtarzana do momentu wyczerpania możliwości tworzenia kolejnych Zespołów oceniających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lejno Przewodniczący/ Przedstawiciel Przewodniczącego KOP przystąpił do losowania </w:t>
        <w:br/>
        <w:t>z koperty nr 3, dla każdej pary oceniającej wnioski po 1 karteczce z nr wniosku o dofinansowanie. Procedura była powtarzana do momentu wyczerpania się karteczek z nr poszczególnych wniosków o dofinansowanie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705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zakończenie Przewodniczący/ Przedstawiciel Przewodniczącego KOP odczytał skład poszczególnych Zespołów oceniających wraz z nr wniosków o dofinansowanie projektów podlegających ocenie przez ww. Zespoł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losowaniu składów poszczególnych Zespołów oceniających wzięli udział następujący członkowie KOP: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numPr>
          <w:ilvl w:val="0"/>
          <w:numId w:val="4"/>
        </w:numPr>
        <w:spacing w:lineRule="auto" w:line="480"/>
        <w:ind w:left="714" w:hanging="357"/>
        <w:jc w:val="both"/>
        <w:rPr/>
      </w:pPr>
      <w:r>
        <w:rPr>
          <w:rFonts w:cs="Calibri" w:ascii="Calibri" w:hAnsi="Calibri"/>
        </w:rPr>
        <w:t>………………………………………</w:t>
      </w:r>
      <w:r>
        <w:rPr>
          <w:rFonts w:eastAsia="Calibri" w:cs="Calibri" w:ascii="Calibri" w:hAnsi="Calibri"/>
        </w:rPr>
        <w:t xml:space="preserve">                                                </w:t>
      </w:r>
      <w:r>
        <w:rPr>
          <w:rFonts w:cs="Calibri" w:ascii="Calibri" w:hAnsi="Calibri"/>
        </w:rPr>
        <w:t xml:space="preserve">7) ………………………………………  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  <w:r>
        <w:rPr>
          <w:rFonts w:eastAsia="Calibri" w:cs="Calibri" w:ascii="Calibri" w:hAnsi="Calibri"/>
        </w:rPr>
        <w:t xml:space="preserve">                                                </w:t>
      </w:r>
      <w:r>
        <w:rPr>
          <w:rFonts w:cs="Calibri" w:ascii="Calibri" w:hAnsi="Calibri"/>
        </w:rPr>
        <w:t>8) 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  <w:r>
        <w:rPr>
          <w:rFonts w:eastAsia="Calibri" w:cs="Calibri" w:ascii="Calibri" w:hAnsi="Calibri"/>
        </w:rPr>
        <w:t xml:space="preserve">                                                </w:t>
      </w:r>
      <w:r>
        <w:rPr>
          <w:rFonts w:cs="Calibri" w:ascii="Calibri" w:hAnsi="Calibri"/>
        </w:rPr>
        <w:t>9) 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</w:rPr>
        <w:t>10) 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</w:rPr>
        <w:t>11) 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</w:rPr>
        <w:t>12) 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y poszczególnych Zespołów oceniających wnioski wraz z przyporządkowanymi im nr wniosków </w:t>
        <w:br/>
        <w:t>o dofinansowanie projektów przedstawia poniższa tabel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148"/>
        <w:gridCol w:w="2340"/>
        <w:gridCol w:w="234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 członka Zespołu oceniającego KO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Zespołu oceniającego KOP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projektów podlegające ocenie przez poszczególne Zespoły oceniające KOP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oceniający KOP nr 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oceniający KOP nr 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oceniający KOP nr 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oceniający KOP nr 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Skład osobowy KOP (ocena merytoryczna):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3330"/>
      </w:tblGrid>
      <w:tr>
        <w:trPr/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Imię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i nazwisko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wodniczący KO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kretarz KO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serwat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łonek Zespołu oceniając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łonek Zespołu oceniając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60"/>
        <w:outlineLvl w:val="5"/>
        <w:rPr>
          <w:rFonts w:ascii="Calibri" w:hAnsi="Calibri" w:cs="Calibri"/>
          <w:bCs/>
          <w:vertAlign w:val="superscript"/>
          <w:lang w:val="en-US"/>
        </w:rPr>
      </w:pPr>
      <w:r>
        <w:rPr>
          <w:rFonts w:cs="Calibri" w:ascii="Calibri" w:hAnsi="Calibri"/>
          <w:bCs/>
          <w:vertAlign w:val="superscript"/>
          <w:lang w:val="en-US"/>
        </w:rPr>
        <w:t>* w razie potrzeby dodać kolejne wiersze</w:t>
      </w:r>
    </w:p>
    <w:p>
      <w:pPr>
        <w:pStyle w:val="Normal"/>
        <w:autoSpaceDE w:val="false"/>
        <w:jc w:val="both"/>
        <w:rPr>
          <w:rFonts w:ascii="Calibri" w:hAnsi="Calibri" w:cs="Calibri"/>
          <w:bCs/>
          <w:i/>
          <w:i/>
          <w:sz w:val="22"/>
          <w:szCs w:val="22"/>
          <w:vertAlign w:val="superscript"/>
          <w:lang w:val="en-US"/>
        </w:rPr>
      </w:pPr>
      <w:r>
        <w:rPr>
          <w:rFonts w:cs="Calibri" w:ascii="Calibri" w:hAnsi="Calibri"/>
          <w:bCs/>
          <w:i/>
          <w:sz w:val="22"/>
          <w:szCs w:val="22"/>
          <w:vertAlign w:val="superscript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 xml:space="preserve">W ramach posiedzeń KOP przeprowadzono spotkania członków Zespołów oceniających </w:t>
        <w:br/>
        <w:t>z poszczególnymi Wnioskodawcami. Szczegółowe informacje w tym zakresie przedstawia poniższa tabela) (jeśli dotyczy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009"/>
        <w:gridCol w:w="2268"/>
        <w:gridCol w:w="2268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wnios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stalona data i godzina spotk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 ze strony Wnioskodawcy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ista ocenionych projektów uszeregowanych od tych projektów, które uzyskały największą liczbę punktów do projektów najniżej ocenionych. Na liście uwzględnia się wszystkie projekty, które podlegały ocenie,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268"/>
        <w:gridCol w:w="1985"/>
        <w:gridCol w:w="2835"/>
        <w:gridCol w:w="247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pływ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wniosku o dofinansowanie projek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ytuł wniosku o dofinansowanie projektu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rednia ocena punktowa KOP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  <w:vertAlign w:val="superscript"/>
        </w:rPr>
        <w:t>*w razie potrzeby dodać kolejne wiersz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GI: ……………………………………………….…*;***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ady oceny projektów wraz z uzasadnieniem (np. rankingowanie w przypadku kryteriów wyboru projektów, które tego wymagają)*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a o poufności i bezstronności obserwatora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a o poufności i bezstronności Przewodniczącego/Przedstawiciela Przewodniczącego KOP i Sekretarza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semne upoważnienie nadane przez Przewodniczącego komisji dla Przedstawiciela*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cyzja (zarządzenie) o powołaniu KOP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ulamin KOP (wersja nr…. )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sty sprawdzające i wzory dokumentów wykorzystywane na etapie procesu wyboru projektów Instrukcji Wykonawczej IZ RPO WO 2014-2020 oraz IP RPO WO 2014-2020 (wersja nr … z dnia ….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Sporządził\a: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Sekretarz   ……………………………………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 oraz podpis)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IOK…………………………………………….… 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Opole, dn. …………………………………..</w:t>
      </w:r>
    </w:p>
    <w:p>
      <w:pPr>
        <w:pStyle w:val="Normal"/>
        <w:ind w:left="708"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miesiąc słownie)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skreślić, jeśli nie dotyczy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*Obserwator (jeśli dotyczy)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>***W protokole należy uwzględnić dodatkowe informacje dot. m.in. regulaminu konkursu i jego ew. zmian (data zatwierdzenia regulaminu oraz jego zmian); miejsca przechowywania podpisanych przez ekspertów oświadczeń, że nie zachodzą żadne z okoliczności wyłączające ich z udziału w wyborze projektów, o których mowa w art. 24 § 1 i 2 KPA oraz dokumentacji związanej z oceną projektów,</w:t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opis zdarzeń niestandardowych, które zaszły w trakcie prac KOP, obowiązujących w trakcie naboru wersji wszystkich dokumentów wykorzystywanych do oceny)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2095" w:footer="21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>Załącznik nr 4</w:t>
    </w:r>
  </w:p>
  <w:p>
    <w:pPr>
      <w:pStyle w:val="Header"/>
      <w:jc w:val="right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>Regulaminu Komisji Oceny Projektów</w:t>
    </w:r>
  </w:p>
  <w:p>
    <w:pPr>
      <w:pStyle w:val="Head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Times New Roman"/>
      <w:color w:val="000000"/>
      <w:spacing w:val="-2"/>
      <w:sz w:val="22"/>
      <w:vertAlign w:val="subscript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;Times New Roman" w:hAnsi="Optima;Times New Roman" w:cs="Optima;Times New Roman"/>
      <w:b/>
      <w:sz w:val="28"/>
      <w:lang w:val="en-GB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b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zyjęcie dok. JS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7:44:00Z</dcterms:created>
  <dc:creator>anna.arcisz</dc:creator>
  <dc:description/>
  <cp:keywords/>
  <dc:language>en-US</dc:language>
  <cp:lastModifiedBy>Katarzyna Grządkowska</cp:lastModifiedBy>
  <cp:lastPrinted>2015-08-14T09:47:00Z</cp:lastPrinted>
  <dcterms:modified xsi:type="dcterms:W3CDTF">2016-05-11T10:57:00Z</dcterms:modified>
  <cp:revision>13</cp:revision>
  <dc:subject/>
  <dc:title/>
</cp:coreProperties>
</file>