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 xml:space="preserve">Załącznik nr 10 do </w:t>
      </w:r>
      <w:r>
        <w:rPr>
          <w:rFonts w:cs="Calibri" w:ascii="Calibri" w:hAnsi="Calibri"/>
          <w:i/>
          <w:color w:val="000000"/>
          <w:u w:val="single"/>
        </w:rPr>
        <w:t>REGULAMINU KONKURSU</w:t>
      </w:r>
      <w:r>
        <w:rPr>
          <w:rFonts w:cs="Calibri" w:ascii="Calibri" w:hAnsi="Calibri"/>
          <w:i/>
          <w:color w:val="000000"/>
        </w:rPr>
        <w:t xml:space="preserve"> dotyczącego projektów złożonych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right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          </w:t>
      </w:r>
      <w:r>
        <w:rPr>
          <w:rFonts w:cs="Calibri" w:ascii="Calibri" w:hAnsi="Calibri"/>
          <w:i/>
          <w:color w:val="000000"/>
        </w:rPr>
        <w:t xml:space="preserve">w ramach: Działania 8.3 Wsparcie podmiotów ekonomii społecznej,                                                                                                      Osi VIII Integracja społeczna RPO WO 2014-202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true"/>
        <w:ind w:left="1985" w:hanging="0"/>
        <w:jc w:val="right"/>
        <w:textAlignment w:val="baseline"/>
        <w:outlineLvl w:val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color w:val="000000"/>
        </w:rPr>
        <w:t xml:space="preserve">Nabór III, </w:t>
      </w:r>
      <w:r>
        <w:rPr>
          <w:rFonts w:cs="Calibri" w:ascii="Calibri" w:hAnsi="Calibri"/>
          <w:i/>
        </w:rPr>
        <w:t>wersja 1, maj 2017 r</w:t>
      </w:r>
      <w:r>
        <w:rPr>
          <w:rFonts w:cs="Calibri" w:ascii="Calibri" w:hAnsi="Calibri"/>
          <w:i/>
          <w:iCs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Calibri" w:cs="Arial"/>
          <w:i/>
          <w:i/>
          <w:iCs/>
          <w:lang w:val="pl-PL" w:eastAsia="en-US"/>
        </w:rPr>
      </w:pPr>
      <w:r>
        <w:rPr>
          <w:rFonts w:eastAsia="Calibri" w:cs="Arial" w:ascii="Arial" w:hAnsi="Arial"/>
          <w:i/>
          <w:iCs/>
          <w:lang w:val="pl-PL"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lang w:val="pl-PL" w:eastAsia="en-US"/>
        </w:rPr>
        <w:drawing>
          <wp:inline distT="0" distB="0" distL="0" distR="0">
            <wp:extent cx="577151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IZA REGIONALNA DOTYCZĄCA POTRZEB I PROBLEMÓW WŁĄCZENIA SPOŁECZNEGO – Działanie 8.3 </w:t>
      </w:r>
      <w:r>
        <w:rPr>
          <w:rFonts w:cs="Arial" w:ascii="Arial" w:hAnsi="Arial"/>
          <w:b/>
          <w:i/>
          <w:sz w:val="24"/>
          <w:szCs w:val="24"/>
        </w:rPr>
        <w:t xml:space="preserve">Regionalnego Programu Operacyjnego </w:t>
        <w:br/>
        <w:t>na lata 2014-2020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w Polsce i woj. opolskim………………………………………</w:t>
        <w:tab/>
        <w:t>3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ekonomii społecznej ……………………………………………………………..</w:t>
        <w:tab/>
        <w:t>6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a i kluby integracji społecznej ……………………………………………………</w:t>
        <w:tab/>
        <w:t>8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terapii zajęciowej i zakłady aktywności zawodowej ……………………...</w:t>
        <w:tab/>
        <w:t>9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e socjalne ……………………………………………………………………</w:t>
        <w:tab/>
        <w:t>10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rodki Wsparcia Ekonomii Społecznej w woj. opolskim ……………………………</w:t>
        <w:tab/>
        <w:t>13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jważniejsze wnioski i rekomendacje dla Opolskiego Programu Rozwoju Ekonomii Społecznej na lata 2016-2022 ………………………………………………………………</w:t>
        <w:tab/>
        <w:t>15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kró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GU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NewRoman;Times New Roman" w:cs="Arial" w:ascii="Arial" w:hAnsi="Arial"/>
                <w:bCs/>
                <w:color w:val="000000"/>
                <w:sz w:val="22"/>
                <w:szCs w:val="22"/>
              </w:rPr>
              <w:t>Główny Urząd Statystyczny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OUW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color w:val="000000"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>Opolski Urząd Wojewódzki w Opolu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OP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PCPR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>Powiatowe Centrum Pomocy Rodzinie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PFRON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color w:val="000000"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>Państwowy Fundusz Rehabilitacji Osób Niepełnosprawnych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KI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color w:val="000000"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>Klub integracji społecznej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CI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color w:val="000000"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 xml:space="preserve">Centrum integracji społecznej 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b/>
                <w:b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ZAZ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color w:val="000000"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>Zakład aktywności zawodowej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ROPS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NewRoman;Times New Roman" w:cs="Arial" w:ascii="Arial" w:hAnsi="Arial"/>
                <w:color w:val="000000"/>
                <w:sz w:val="22"/>
                <w:szCs w:val="22"/>
              </w:rPr>
              <w:t>Regionalny Ośrodek Polityki Społecznej w Opolu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RPO WO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TimesNewRoman;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Times New Roman" w:cs="Arial" w:ascii="Arial" w:hAnsi="Arial"/>
                <w:i/>
                <w:color w:val="000000"/>
                <w:sz w:val="22"/>
                <w:szCs w:val="22"/>
              </w:rPr>
              <w:t>Regionalny Program Operacyjny Województwa Opolskiego na lata 2014-2020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rganizacje pozarządowe w Polsce i woj. opolskim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2014 r. w Polsce działało 100,7 tys. organizacji trzeciego sektora,  w tym było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72  tys. stowarzyszeń i podobnych organizacji społecznych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10,7 tys. fundacji;</w:t>
      </w:r>
    </w:p>
    <w:p>
      <w:pPr>
        <w:pStyle w:val="Akapitzlist"/>
        <w:numPr>
          <w:ilvl w:val="0"/>
          <w:numId w:val="12"/>
        </w:numPr>
        <w:spacing w:before="0" w:after="0"/>
        <w:ind w:left="1068" w:right="-2" w:hanging="360"/>
        <w:contextualSpacing/>
        <w:jc w:val="both"/>
        <w:rPr/>
      </w:pPr>
      <w:r>
        <w:rPr>
          <w:rFonts w:cs="Arial" w:ascii="Arial" w:hAnsi="Arial"/>
        </w:rPr>
        <w:t>2,9 tys. samorządów gospodarczych i zawodowych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,8 tys. społecznych podmiotów wyznaniowych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,9 tys. związków zawodowych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,3 tys. organizacji pracodawców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,1 partii politycznych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wszystkich organizacji III sektora 8,7 tys. (8,6%) posiadało status organizacji pożytku publicz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apa 1. Aktywne organizacje non-profit</w:t>
      </w:r>
      <w:r>
        <w:rPr>
          <w:rFonts w:cs="Arial" w:ascii="Arial" w:hAnsi="Arial"/>
          <w:b/>
          <w:sz w:val="20"/>
          <w:szCs w:val="18"/>
          <w:vertAlign w:val="superscript"/>
        </w:rPr>
        <w:t>a</w:t>
      </w:r>
      <w:r>
        <w:rPr>
          <w:rFonts w:cs="Arial" w:ascii="Arial" w:hAnsi="Arial"/>
          <w:b/>
          <w:sz w:val="20"/>
          <w:szCs w:val="18"/>
        </w:rPr>
        <w:t xml:space="preserve"> wg województwa siedziby w 2014 r. (liczba bezwzględna </w:t>
        <w:br/>
        <w:t>i wskaźnik na 10 tys. mieszkańców)</w:t>
      </w:r>
    </w:p>
    <w:p>
      <w:pPr>
        <w:pStyle w:val="Akapitzlist"/>
        <w:spacing w:before="0" w:after="60"/>
        <w:ind w:left="0" w:hanging="0"/>
        <w:contextualSpacing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4284345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18"/>
          <w:vertAlign w:val="superscript"/>
        </w:rPr>
        <w:t xml:space="preserve">a </w:t>
      </w:r>
      <w:r>
        <w:rPr>
          <w:rFonts w:cs="Arial" w:ascii="Arial" w:hAnsi="Arial"/>
          <w:sz w:val="16"/>
          <w:szCs w:val="16"/>
        </w:rPr>
        <w:t xml:space="preserve">Stowarzyszenia i podobne organizacje społeczne, fundacje, społeczne podmioty wyznaniowe, organizacje samorządu zawodowego </w:t>
        <w:br/>
        <w:t>i gospodarczego, organizacje pracodawców, związki zawodowe, partie polityczne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Sektor non-profit w 2014 r. Stowarzyszenia, fundacje, społeczne podmioty wyznaniowe, organizacje samorządu zawodowego, gospodarczego i pracodawców, związki zawodowe oraz partie polityczne, GUS, Warszawa 2016, s.256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2014 r. na każde 10 tys. mieszkańców Polski przypadały średnio 28,6 organizacje non-profit, w tym </w:t>
      </w:r>
      <w:r>
        <w:rPr>
          <w:rFonts w:cs="Arial" w:ascii="Arial" w:hAnsi="Arial"/>
          <w:b/>
          <w:sz w:val="22"/>
          <w:szCs w:val="22"/>
        </w:rPr>
        <w:t>najwięcej w województwach: opolskim</w:t>
      </w:r>
      <w:r>
        <w:rPr>
          <w:rFonts w:cs="Arial" w:ascii="Arial" w:hAnsi="Arial"/>
          <w:sz w:val="22"/>
          <w:szCs w:val="22"/>
        </w:rPr>
        <w:t xml:space="preserve"> i podkarpackim. Województwo opolskie miało 2,9 tys. aktywnych organizacji III sektora, tj. na 10 tys. mieszkańców przypadało średnio 28,5 podmio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iększość badanych organizacji pozarządowych (72%) prowadzi wyłącznie działalność statutową. Jedynie 17% podmiotów prowadzi odpłatną działalność statutową, a tylko 8% działalność gospodarczą (w tym 5% wyłącznie działalność gospodarczą, a 3% działalność gospodarczą wraz z odpłatną działalnością statutową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100,7 tys. działających w Polsce organizacji pozarządowych: prawie 26 tys. zajmuje się sportem, turystyką, rekreacją i hobby, 17,1 tys. podmiotów poświęca swoją działalność sprawom zawodowym, pracowniczym i branżowym, 15,1 tys. zajmuje się ratownictwem, 11 tys. – kulturą i sztuką, 9,1 tys. działa w obszarze edukacji i wychowania (badań naukowych), a </w:t>
      </w:r>
      <w:r>
        <w:rPr>
          <w:rFonts w:cs="Arial" w:ascii="Arial" w:hAnsi="Arial"/>
          <w:b/>
          <w:sz w:val="22"/>
          <w:szCs w:val="22"/>
        </w:rPr>
        <w:t>6,8 tys. prowadzi działalność w zakresie pomocy społecznej i humanitar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Wykres 1. Struktura rejestrowych organizacji non-profit w 2014 r. według głównej dziedziny działalności (w tys.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04435" cy="398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Źródł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ektor non-profit w 2014 r., </w:t>
      </w:r>
      <w:r>
        <w:rPr>
          <w:rFonts w:cs="Arial" w:ascii="Arial" w:hAnsi="Arial"/>
          <w:sz w:val="16"/>
          <w:szCs w:val="16"/>
        </w:rPr>
        <w:t>Stowarzyszenia, fundacje, społeczne podmioty wyznaniowe, organizacje samorządu zawodowego, gospodarczego i pracodawców, związki zawodowe oraz partie polityczne GUS, Warszawa 2016 r., s. 45</w:t>
      </w:r>
    </w:p>
    <w:p>
      <w:pPr>
        <w:pStyle w:val="Akapitzlist"/>
        <w:autoSpaceDE w:val="false"/>
        <w:ind w:left="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</w:rPr>
        <w:t>Najwięcej organizacji pracowało na rzecz dzieci i młodzieży (59%), w tym 14% na rzecz dzieci i młodzieży zagrożonej wykluczeniem społecznym. Ponadto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% poświęcało działalność osobom niepełnosprawnym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% podejmowało działania na rzecz osób niesamodzielnych (przewlekle lub nieuleczalnie chorych)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2% zajmowało się osobami w wieku emerytalnym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% zajmowało się osobami ubogimi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% - bezrobotnymi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% organizacji zajmowało się osobami wychodzącymi z uzależnienia oraz najbliższą ich rodziną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% organizacji prowadziło działalność w zakresie wsparcia ofiar przemocy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% zajmowało się osobami bezdomnymi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% działało na rzecz osób samotnie wychowujących dziec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ind w:left="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</w:rPr>
        <w:t>W województwie opolskim, wśród 2 871 organizacji non-profit w 2014 r. - było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 291 stowarzyszeń i podobnych organizacji społecznych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6 fundacji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77 związków zawodowych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7 pozostałych (społecznych podmiotów wyznaniowych, organizacji samorządu zawodowego i gospodarczego, organizacji pracodawców i partii politycznych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Mapa 2. Struktura wojewódzka rejestrowych organizacji sektora non-profit w 2014 r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0255" cy="344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Źródło: </w:t>
      </w:r>
      <w:r>
        <w:rPr>
          <w:rFonts w:cs="Arial" w:ascii="Arial" w:hAnsi="Arial"/>
          <w:sz w:val="16"/>
          <w:szCs w:val="16"/>
        </w:rPr>
        <w:t>Sektor non-profit w 2014 r. Stowarzyszenia, fundacje, społeczne podmioty wyznaniowe, organizacje samorządu zawodowego, gospodarczego i pracodawców, związki zawodowe oraz partie polityczne, GUS, Warszawa 2016, s.257.</w:t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2014 r. w województwie opolskim było 400 aktywnych organizacji pożytku publicznego (OPP), tj. na 10 tys. mieszkańców przypadało 3,6 podmiotów (najwyższy wskaźnik w kraju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ojewództwie opolskim - wśród ogółem 2 871 organizacji non-profit, około </w:t>
      </w:r>
      <w:r>
        <w:rPr>
          <w:rFonts w:cs="Arial" w:ascii="Arial" w:hAnsi="Arial"/>
          <w:b/>
        </w:rPr>
        <w:t>195 zajmuje się pomocą społeczną i humanitarną</w:t>
      </w:r>
      <w:r>
        <w:rPr>
          <w:rFonts w:cs="Arial" w:ascii="Arial" w:hAnsi="Arial"/>
        </w:rPr>
        <w:t>. Podobnie jak średnio w kraju stanowi to 6,8% zarejestrowanych organizacji pozarządowych, a 32 podmioty prowadzą działalność w obszarze rynku pracy i aktywizacji zawodowej beneficjentów.</w:t>
      </w:r>
    </w:p>
    <w:p>
      <w:pPr>
        <w:pStyle w:val="Akapitzlist"/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badań ROPS w Opolu wynika, że zakres współpracy organizacji pozarządowych </w:t>
        <w:br/>
        <w:t>z instytucjami publicznymi, głównie rynku pracy i pomocy społecznej, jest niewystarczający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</w:t>
        <w:br/>
        <w:t>W 2014 r. tylko połowa gmin podjęła współpracę z aktywnymi organizacjami pozarządowymi prowadzącymi działalność w tym obszarze. Głównymi trudnościami w podejmowaniu współpracy są: przeciążenie obowiązkami administracyjnymi pracowników w ośrodkach pomocy społecznej, niespójne i nieprecyzyjne przepisy prawa, trudności formalne. Dodatkowym problemem jest także współpraca międzysektorowa, zwłaszcza instytucji publicznych z podmiotami komercyjnymi. Najczęstszą formą współpracy między instytucjami jest wymiana informacji, a wspólne działania najczęściej dotyczą obszaru przeciwdziałania przemocy w rodzinie i aktywizacji osób bezrobotnych. W badaniu stwierdzono też nikły zakres współpracy w działaniach na rzecz ograniczania ubóstwa i wykluczenia społecznego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ioty ekonomii społecznej</w:t>
      </w:r>
    </w:p>
    <w:p>
      <w:pPr>
        <w:pStyle w:val="Akapitzlist"/>
        <w:spacing w:before="0" w:after="0"/>
        <w:ind w:left="1068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Cs w:val="16"/>
        </w:rPr>
        <w:t>Według stanu na koniec grudnia 2016 r. w województwie opolskim funkcjonowało 270 podmiotów ekonomii społecznej, z t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16"/>
        </w:rPr>
        <w:t>37 spółdzielni socjal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30 spółdzielni prac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16"/>
        </w:rPr>
        <w:t>10 klubów integracji społeczn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16"/>
        </w:rPr>
        <w:t>5 centrów integracji społeczn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 zakłady aktywności zawodow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5 warsztatów terapii zajęciow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16"/>
        </w:rPr>
        <w:t>171 organizacji pozarządowych prowadzących działalność gospodarczą lub odpłatną działalność pożytku publicznego (13 fundacji i 158 stowarzyszeń)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  <w:szCs w:val="16"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Wykres 2. Podmioty ekonomii społecznej w województwie opolskim w 2016 r. wg typów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16"/>
        </w:rPr>
      </w:pPr>
      <w:r>
        <w:rPr>
          <w:lang w:val="en-US" w:eastAsia="en-US"/>
        </w:rPr>
        <w:drawing>
          <wp:inline distT="0" distB="0" distL="0" distR="0">
            <wp:extent cx="4112895" cy="2760980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sz w:val="16"/>
          <w:szCs w:val="16"/>
        </w:rPr>
        <w:t>Źródło: opracowanie własne ROPS w Opolu</w:t>
      </w:r>
    </w:p>
    <w:p>
      <w:pPr>
        <w:pStyle w:val="Akapitzlist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szCs w:val="16"/>
          <w:highlight w:val="yellow"/>
        </w:rPr>
      </w:pPr>
      <w:r>
        <w:rPr>
          <w:rFonts w:cs="Arial" w:ascii="Arial" w:hAnsi="Arial"/>
          <w:b/>
          <w:szCs w:val="16"/>
          <w:highlight w:val="yellow"/>
        </w:rPr>
      </w:r>
    </w:p>
    <w:p>
      <w:pPr>
        <w:pStyle w:val="Akapitzlist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 porównaniu do 2012 r., najbardziej wzrosła liczba spółdzielni socjalnych (z 10 do 37 podmiotów), centrów integracji społecznej (z 2 do 5)</w:t>
      </w:r>
      <w:r>
        <w:rPr>
          <w:rStyle w:val="FootnoteCharacters"/>
          <w:rStyle w:val="FootnoteAnchor"/>
          <w:rFonts w:cs="Arial" w:ascii="Arial" w:hAnsi="Arial"/>
          <w:szCs w:val="16"/>
        </w:rPr>
        <w:footnoteReference w:id="12"/>
      </w:r>
      <w:r>
        <w:rPr>
          <w:rFonts w:cs="Arial" w:ascii="Arial" w:hAnsi="Arial"/>
          <w:szCs w:val="16"/>
        </w:rPr>
        <w:t>. Natomiast spadła liczba klubów integracji społecznej (z 12 do 10). Mniej też zdiagnozowano fundacji i stowarzyszeń, prowadzących działalność gospodarczą lub odpłatną działalność pożytku publicznego (o 36). Bez zmian pozostała liczba zakładów aktywności zawodowej (2) i warsztatów terapii zajęciowej (15).</w:t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Mapa 3. Podmioty ekonomii społecznej w województwie opolskim (bez fundacji i stowarzyszeń) </w:t>
        <w:br/>
        <w:t>w 2016 r.</w:t>
      </w:r>
    </w:p>
    <w:p>
      <w:pPr>
        <w:pStyle w:val="Akapitzlist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522980" cy="3416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ROPS w Opolu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cej podmiotów ekonomii społecznej występuje w Mieście Opolu (120), przy czym </w:t>
        <w:br/>
        <w:t>w przypadku spółdzielni socjalnych, największa ich liczba jest w powiecie kluczborskim (10). Najmniej podmiotów sektora ekonomii społecznej znajduje się na terenie powiatu namysłowskiego (2), tj. po jednym stowarzyszeniu i warsztacie terapii zajęciowej.</w:t>
      </w:r>
    </w:p>
    <w:p>
      <w:pPr>
        <w:pStyle w:val="Akapitzlis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</w:rPr>
        <w:t xml:space="preserve">Tabela 1. Podmioty ekonomii społecznej w 2016 r. </w:t>
      </w:r>
      <w:r>
        <w:rPr/>
        <w:t xml:space="preserve"> wg typów w powiatach województwa opolskiego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992"/>
        <w:gridCol w:w="993"/>
        <w:gridCol w:w="850"/>
        <w:gridCol w:w="851"/>
        <w:gridCol w:w="850"/>
        <w:gridCol w:w="851"/>
        <w:gridCol w:w="850"/>
        <w:gridCol w:w="754"/>
        <w:gridCol w:w="663"/>
      </w:tblGrid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at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mioty ekonomii społecznej woj. opolskiego w 2016 r. 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g. pozarządowe prowadzące działalność gospodarczą lub odpłatną działalność pożytku publiczneg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arsztaty terapii zajęciowej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półdzielnie socjaln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półdzielnie prac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Kluby integracji społecznej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akłady aktywności zawodowej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entra integracji społecznej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ndacje</w:t>
            </w:r>
          </w:p>
        </w:tc>
        <w:tc>
          <w:tcPr>
            <w:tcW w:w="993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owarz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zen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ze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łubczy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ędzierzyńsko-kozie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apkowi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ysłow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y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le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olski ziem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udni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zele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ole Mias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em wo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</w:t>
            </w:r>
          </w:p>
        </w:tc>
      </w:tr>
    </w:tbl>
    <w:p>
      <w:pPr>
        <w:pStyle w:val="Akapitzlist"/>
        <w:ind w:left="-426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ROPS w Opolu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</w:rPr>
        <w:t xml:space="preserve">W 2016 r., średnio na 100 tys. mieszkańców województwa, przypadało 27 podmiotów ekonomii społecznej, a wskaźnik ten wahał się od niecałych 5 w powiecie namysłowskim do 100 </w:t>
        <w:br/>
        <w:t>w Opolu Mieście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res 3. Wskaźnik liczby podmiotów ekonomii społecznej przypadający na 100 tys. mieszkańców powiatów woj. opolskiego w 2016 r.*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74845" cy="2676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426" w:leader="none"/>
          <w:tab w:val="left" w:pos="2835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6"/>
        </w:rPr>
        <w:t>*</w:t>
      </w:r>
      <w:r>
        <w:rPr>
          <w:rFonts w:cs="Arial" w:ascii="Arial" w:hAnsi="Arial"/>
          <w:sz w:val="16"/>
          <w:szCs w:val="16"/>
        </w:rPr>
        <w:t>liczba ludności wg GUS na koniec 2015 r.</w:t>
      </w:r>
    </w:p>
    <w:p>
      <w:pPr>
        <w:pStyle w:val="Akapitzlist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ROPS w Opolu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1777" w:hanging="3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a i kluby integracji społecznej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retekstu"/>
        <w:spacing w:lineRule="auto" w:line="276"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Centra Integracji Społecznej</w:t>
      </w:r>
    </w:p>
    <w:p>
      <w:pPr>
        <w:pStyle w:val="Tretekstu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5 r. w kraju było 140 centrów integracji społecznej, w których uczestniczyło 9,1 tys. osób, w tym ok. 947 niepełnosprawnych. W 2016 r. w województwie opolskim funkcjonowało </w:t>
        <w:br/>
        <w:t>5 CIS-ów: w Byczynie, Nysie (2), Kędzierzynie-Koźlu (2) i w Strzelcach Opolskich, w których uczestniczył0 66 osób (głównie bezrobotnych lub opuszczających zakłady karne), w tym 4 osoby niepełnospraw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tabs>
          <w:tab w:val="clear" w:pos="708"/>
          <w:tab w:val="left" w:pos="3225" w:leader="none"/>
        </w:tabs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abela 2. Centra integracji społecznej w woj. opolskim w 2016 r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6"/>
        <w:gridCol w:w="1417"/>
        <w:gridCol w:w="1067"/>
        <w:gridCol w:w="2041"/>
      </w:tblGrid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ubtitl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  <w:t>Centrum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wi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m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0" w:after="20"/>
              <w:jc w:val="left"/>
              <w:rPr>
                <w:rFonts w:eastAsia="Calibri" w:cs="Arial"/>
                <w:b w:val="false"/>
                <w:b w:val="false"/>
                <w:color w:val="000000"/>
                <w:sz w:val="16"/>
                <w:szCs w:val="18"/>
                <w:lang w:val="pl-PL" w:eastAsia="en-US"/>
              </w:rPr>
            </w:pPr>
            <w:r>
              <w:rPr>
                <w:rFonts w:eastAsia="Calibri" w:cs="Arial"/>
                <w:b w:val="false"/>
                <w:color w:val="000000"/>
                <w:sz w:val="16"/>
                <w:szCs w:val="18"/>
                <w:lang w:val="pl-PL" w:eastAsia="en-US"/>
              </w:rPr>
              <w:t>Centrum Integracji Społecznej CISPOL w Polanowicach (jednostka organizacyjna samorządu gmi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kluczbors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Byczy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lanowice 94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6-220 Byczyna 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lang w:eastAsia="en-US"/>
              </w:rPr>
              <w:t xml:space="preserve">Centrum Integracji Społecznej (prowadzona przez Stowarzyszenie na Rzecz Rozwoju Przedsiębiorczości Społecznej w Strzelcach Opolski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strzelec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Strzelce Opolsk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ul. Budowlanych 6</w:t>
              <w:br/>
              <w:t>47-100 Strzelce Opolskie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lang w:eastAsia="en-US"/>
              </w:rPr>
              <w:t xml:space="preserve">Centrum Integracji Społecznej (utworzone przez Spółdzielnie Socjalną „Parasol” w Nysi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nys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Ny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usa 1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-303 Nysa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lang w:eastAsia="en-US"/>
              </w:rPr>
              <w:t xml:space="preserve">Centrum Integracji Społecznej (utworzone przez Gminę Nysa) – rozpoczęcie działalności: styczeń 2016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Nys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Ny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ul. Kościuszki 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-300 Nysa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16"/>
                <w:lang w:eastAsia="en-US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lang w:eastAsia="en-US"/>
              </w:rPr>
              <w:t>Centrum Integracji Społecznej „Na zdrowie” w Kędzierzynie-Koźlu (Wielobranżowa Spółdzielnia Socjalna OGNIWO w Kędzierzynie-Koźl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  <w:t>kędzierzyńsko-koziels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16"/>
                <w:lang w:eastAsia="en-US"/>
              </w:rPr>
              <w:t>Kędzierzyn-Koź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Wolności 9/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-220 Kędzierzyn-Koźle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Źródło: opracowanie własne ROPS w Opolu na podstawie Rejestru Centrów Integracji Społecznej Wojewody Opolskiego  https://bipouw.e-wojewoda.pl/pl/c/rejestr-centrow-integracji-spolecznej.html (6.07.2016 r.)</w:t>
      </w:r>
    </w:p>
    <w:p>
      <w:pPr>
        <w:pStyle w:val="Tretekstu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Tretekstu"/>
        <w:spacing w:lineRule="auto" w:line="276"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0"/>
        </w:rPr>
        <w:t>Kluby Integracji Społecznej</w:t>
      </w:r>
    </w:p>
    <w:p>
      <w:pPr>
        <w:pStyle w:val="Tretekstu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2015 r. były w kraju 253 kluby integracji społecznej, w których uczestniczyło ok. 15 tys. osób. Na koniec 2016 r. w województwie opolskim funkcjonowało 10 KIS-ów, w których uczestniczyło ok. 100 osób. Z danych Ministerstwa Rodziny, Pracy i Polityki Społecznej wynika, że </w:t>
        <w:br/>
        <w:t>w centrach i klubach integracji społecznej uczestnikami rehabilitacji społeczno-zawodowej były przede wszystkim osoby bezrobotne i bezdom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abela 3. Kluby integracji społecznej w woj. opolskim w 2016 r.*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1"/>
        <w:gridCol w:w="1431"/>
        <w:gridCol w:w="1167"/>
        <w:gridCol w:w="2628"/>
      </w:tblGrid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ubtitl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  <w:t>Klub Integracji Społecz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wi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m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Calibri" w:cs="Arial"/>
                <w:b w:val="false"/>
                <w:b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b w:val="false"/>
                <w:color w:val="000000"/>
                <w:sz w:val="18"/>
                <w:szCs w:val="18"/>
                <w:lang w:val="pl-PL" w:eastAsia="en-US"/>
              </w:rPr>
              <w:t xml:space="preserve">Klub Integracji Społecznej w Ośrodku Pomocy Społecznej w Nys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y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y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Komisji Edukacji Narodowej 1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-303 Nys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ub Integracji Społecznej przy Miejski Ośrodku Pomocy Rodzinie w Opol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asto Opo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asto Op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Małopolska 20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-301 Opole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Klub Integracji Społecznej w Ośrodku Pomocy Społecznej w Murow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olski ziem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ur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Wolności 20/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-030 Murów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lang w:eastAsia="en-US"/>
              </w:rPr>
              <w:t>Klub Integracji Społecznej w Ośrodku Pomocy Społecznej w Popiel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opolski ziem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opiel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ul. Powstańców 1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46-090 Popielów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ub Integracji Społecznej w Miejskim Ośrodku Pomocy Społecznej w Kędzierzynie-Koźl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ędzierzyńsko-koziel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ędzierzyn-Koź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Mikołaja Reja 2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7-224 Kędzierzyn-Koźle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ub Integracji Społecznej przy Brzeskim Stowarzyszeniu Chorych na S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ze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ze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1 Maja 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9-300 Brzeg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ub Integracji Społecznej przy OPS w Łubniana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olski ziem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Łubni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Opolska 53 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6-024 Łubnian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ub Integracji Społecznej przy OPS w Poko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olski ziem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kó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Sienkiewicza 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6-034 Pokój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Klub Integracji Społecznej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rapkowic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rapkow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Staszica 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7-300 Krapkowice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ub Integracji Społecznej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y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cz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Daszyńskiego 1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8-370 Paczków</w:t>
            </w:r>
          </w:p>
        </w:tc>
      </w:tr>
    </w:tbl>
    <w:p>
      <w:pPr>
        <w:pStyle w:val="Normal"/>
        <w:ind w:left="-142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* wg stanu na 13.12.2016  r.</w:t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rozpoczęcie działalności w styczniu 2017 r.</w:t>
      </w:r>
    </w:p>
    <w:p>
      <w:pPr>
        <w:pStyle w:val="Normal"/>
        <w:ind w:lef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Źródło: opracowanie własne ROPS w Opolu na podstawie Rejestru Klubów Integracji Społecznej Wojewody opolskiego https://bipouw.e-wojewoda.pl/pl/c/rejestr-klubow-integracji-spolecznej.html (13.12.2016  r.)</w:t>
      </w:r>
    </w:p>
    <w:p>
      <w:pPr>
        <w:pStyle w:val="Tretekstu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Akapitzlist"/>
        <w:numPr>
          <w:ilvl w:val="1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sztaty terapii zajęciowej i zakłady aktywności zawodowej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taty terapii zajęciowej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arsztaty Terapii Zajęciowej (WT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placówki, posiadające odrębność organizacyjną </w:t>
        <w:br/>
        <w:t xml:space="preserve">i finansową, które umożliwiają osobom niepełnosprawnym uczestnictwo w rehabilitacji społecznej </w:t>
        <w:br/>
        <w:t>i zawodowej celem pozyskania lub przywrócenia umiejętności niezbędnych do podjęcia zatrudnie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ehabilitacja zawodowa ma na celu ułatwienie jej uczestnikowi uzyskanie i utrzymanie odpowiedniego zatrudnienia oraz awansu zawodowego poprzez poradnictwo zawodowe, udział </w:t>
        <w:br/>
        <w:t>w szkoleniach zawodowych oraz pośrednictwo prac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  <w:r>
        <w:rPr>
          <w:rFonts w:cs="Arial" w:ascii="Arial" w:hAnsi="Arial"/>
          <w:sz w:val="22"/>
          <w:szCs w:val="22"/>
        </w:rPr>
        <w:t xml:space="preserve"> Natomiast celem rehabilitacji społecznej jest umożliwienie osobom niepełnosprawnym uczestniczenia w życiu społeczn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TZ-y f</w:t>
      </w:r>
      <w:r>
        <w:rPr>
          <w:rFonts w:eastAsia="Calibri" w:cs="Arial" w:ascii="Arial" w:hAnsi="Arial"/>
          <w:sz w:val="22"/>
          <w:szCs w:val="22"/>
        </w:rPr>
        <w:t>inansowane są ze środków PFRON, środków samorządowych i innych źróde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5 r. w kraju były 699 warsztaty terapii zajęciowej, w których uczestniczyło 26,1 tys. osób niepełnosprawnych, w tym ok. 80% osób z zaburzeniami psychicznym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W woj. opolskim na koniec 2015 r. funkcjonowało 15 WTZ-ów, w których uczestniczyło 450 osób niepełnosprawnych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y aktywności zawodow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kłady Aktywności Zawodowej (ZA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jednostki tworzone w ramach chronionego rynku pracy celem zatrudnienia osób niepełnosprawnych lub przygotowania ich do zatrudnienia </w:t>
      </w:r>
      <w:r>
        <w:rPr>
          <w:rFonts w:eastAsia="Calibri" w:cs="Arial" w:ascii="Arial" w:hAnsi="Arial"/>
          <w:sz w:val="22"/>
          <w:szCs w:val="22"/>
        </w:rPr>
        <w:t>na otwartym rynku prac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Z-y </w:t>
      </w:r>
      <w:r>
        <w:rPr>
          <w:rFonts w:cs="Arial" w:ascii="Arial" w:hAnsi="Arial"/>
          <w:sz w:val="22"/>
          <w:szCs w:val="22"/>
        </w:rPr>
        <w:t>mogą być tworzone przez gminę, powiat, fundację, stowarzyszenie lub inną organizację społeczną, której statutowym zadaniem jest rehabilitacja zawodowa i społeczna osób niepełnospraw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  <w:r>
        <w:rPr>
          <w:rFonts w:cs="Arial" w:ascii="Arial" w:hAnsi="Arial"/>
          <w:sz w:val="22"/>
          <w:szCs w:val="22"/>
        </w:rPr>
        <w:t xml:space="preserve">. Są wyodrębnioną organizacyjnie i finansowo jednostką, w której co najmniej 70% ogółu osób zatrudnionych stanowią osoby niepełnosprawne, przy czym pracownicy </w:t>
        <w:br/>
        <w:t xml:space="preserve">z umiarkowanym stopniem niepełnosprawności, u których stwierdzono autyzm, upośledzenie umysłowe lub chorobę psychiczną mogą stanowić maksymalnie 35% ogółu zatrudnionych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Z oprócz działalności rehabilitacyjno-zawodowej może także prowadzić działalność gospodarczą, a </w:t>
      </w:r>
      <w:r>
        <w:rPr>
          <w:rFonts w:eastAsia="Calibri" w:cs="Arial" w:ascii="Arial" w:hAnsi="Arial"/>
          <w:sz w:val="22"/>
          <w:szCs w:val="22"/>
        </w:rPr>
        <w:t>z uzyskanych dochodów tworzyć zakładowy fundusz aktywności (na zadania rehabilitacyjne i aktywizujące)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-142" w:firstLine="502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Subtitle"/>
        <w:spacing w:lineRule="auto" w:line="276"/>
        <w:rPr/>
      </w:pPr>
      <w:r>
        <w:rPr>
          <w:sz w:val="20"/>
          <w:szCs w:val="20"/>
        </w:rPr>
        <w:t>Tabela 4. Zakłady Aktywności Zawodowej w woj. opolskim w 2015</w:t>
      </w:r>
      <w:r>
        <w:rPr/>
        <w:t xml:space="preserve"> r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8"/>
        <w:gridCol w:w="1417"/>
        <w:gridCol w:w="962"/>
        <w:gridCol w:w="1717"/>
      </w:tblGrid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ubtitl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  <w:t>Zakład Aktywnośc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wia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m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Calibri" w:cs="Arial"/>
                <w:b w:val="false"/>
                <w:color w:val="000000"/>
                <w:sz w:val="18"/>
                <w:szCs w:val="18"/>
                <w:lang w:val="pl-PL" w:eastAsia="en-US"/>
              </w:rPr>
              <w:t xml:space="preserve">Zakład Aktywności Zawodowej. Fundacja </w:t>
            </w:r>
            <w:r>
              <w:rPr>
                <w:rFonts w:eastAsia="Calibri" w:cs="Arial"/>
                <w:b w:val="false"/>
                <w:i/>
                <w:color w:val="000000"/>
                <w:sz w:val="18"/>
                <w:szCs w:val="18"/>
                <w:lang w:val="pl-PL" w:eastAsia="en-US"/>
              </w:rPr>
              <w:t>Dom Rodzinnej Rehabilitacji Dzieci z Porażeniem Mózgowym</w:t>
            </w:r>
            <w:r>
              <w:rPr>
                <w:rFonts w:eastAsia="Calibri" w:cs="Arial"/>
                <w:b w:val="false"/>
                <w:color w:val="000000"/>
                <w:sz w:val="18"/>
                <w:szCs w:val="18"/>
                <w:lang w:val="pl-PL" w:eastAsia="en-US"/>
              </w:rPr>
              <w:t xml:space="preserve">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iasto Opo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p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ielęckiego 4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15 Opole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8"/>
                <w:lang w:eastAsia="en-US"/>
              </w:rPr>
              <w:t>Zakład Aktywności Zawodowej im. Jana Pawła II przy Stowarzyszeniu Na Rzecz Osób Niepełnosprawnych w Bran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lang w:eastAsia="en-US"/>
              </w:rPr>
              <w:t>głubczyck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lang w:eastAsia="en-US"/>
              </w:rPr>
              <w:t>Bran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ul. Szpitalna 18</w:t>
              <w:br/>
              <w:t>48-140 Branic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ROPS w Opolu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2015 r. w kraju funkcjonowało 97 zakładów aktywności zawodowej, w których zatrudnionych było ogółem 5 237 osób, w tym 3 977 niepełnosprawny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oj. opolskim działają dwa zakłady aktywności zawodowej: w Opolu </w:t>
        <w:br/>
        <w:t>i w Branicach, w których zatrudnionych jest łącznie 112 osób niepełnosprawny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2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177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Spółdzielnie socjalne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ażną rolę w usamodzielnieniu ekonomicznym na rynku pracy klientów pomocy społecznej mogą pełnić spółdzielnie socjalne. W 2016 r. działało na terenie województwa opolskiego </w:t>
      </w:r>
      <w:r>
        <w:rPr>
          <w:rFonts w:cs="Arial" w:ascii="Arial" w:hAnsi="Arial"/>
          <w:b/>
        </w:rPr>
        <w:t>37 spółdzielni socjalnych,</w:t>
      </w:r>
      <w:r>
        <w:rPr>
          <w:rFonts w:cs="Arial" w:ascii="Arial" w:hAnsi="Arial"/>
        </w:rPr>
        <w:t xml:space="preserve"> z których połowa powstała w 2014 r. Spółdzielnie socjalne znajdują się we wszystkich powiatach woj. opolskiego, z wyjątkiem powiatu namysłowskiego. </w:t>
      </w:r>
    </w:p>
    <w:p>
      <w:pPr>
        <w:pStyle w:val="Akapitzlis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rajowy Program Ekonomii Społecznej</w:t>
      </w:r>
      <w:r>
        <w:rPr>
          <w:rFonts w:cs="Arial" w:ascii="Arial" w:hAnsi="Arial"/>
        </w:rPr>
        <w:t xml:space="preserve"> wskazuje, że ekonomia społeczna może być jednym z istotnych elementów polskiej polityki społecznej, z zastrzeżeniem jej ograniczeń </w:t>
        <w:br/>
        <w:t xml:space="preserve">i traktowania jako </w:t>
      </w:r>
      <w:r>
        <w:rPr>
          <w:rFonts w:cs="Arial" w:ascii="Arial" w:hAnsi="Arial"/>
          <w:i/>
        </w:rPr>
        <w:t>panaceum</w:t>
      </w:r>
      <w:r>
        <w:rPr>
          <w:rFonts w:cs="Arial" w:ascii="Arial" w:hAnsi="Arial"/>
        </w:rPr>
        <w:t xml:space="preserve"> na wszystkie problemy społeczne i gospodarcze kraju. Ekonomia społeczna może stanowić ważny element integracji społecznej, w ramach którego osoby, środowiska oraz społeczności zagrożone ubóstwem i wykluczeniem zyskają możliwości i zasoby niezbędne do pełnego uczestnictwa w życiu ekonomicznym, społecznym i kulturowym oraz zachowania standardu życia na poziomie, który jest uznawany za normalny w społeczeństwie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 xml:space="preserve">. </w:t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Mapa 4. Spółdzielnie socjalne w woj. opolskim w 2016 r.</w:t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3793490" cy="395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170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Źródło:</w:t>
      </w:r>
      <w:r>
        <w:rPr>
          <w:rFonts w:cs="Arial" w:ascii="Arial" w:hAnsi="Arial"/>
          <w:bCs/>
          <w:sz w:val="16"/>
          <w:szCs w:val="16"/>
        </w:rPr>
        <w:t xml:space="preserve"> opracowanie własne ROPS w Opolu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6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</w:rPr>
        <w:t>Tabela 5. Spółdzielnie socjalne w województwie opolskim w 2016</w:t>
      </w:r>
      <w:r>
        <w:rPr/>
        <w:t xml:space="preserve"> r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90"/>
        <w:gridCol w:w="1953"/>
        <w:gridCol w:w="1607"/>
      </w:tblGrid>
      <w:tr>
        <w:trPr>
          <w:tblHeader w:val="true"/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Lp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zwa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półdzielnie socjalne w 2016 r.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owi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zeska Spółdzielnia Socjalna Jedynka w Brzeg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ze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zeg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Niezapominajka” w Głubczyc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ubczy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ubczyc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Niezapominajka 2” w Głubczyc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ubczy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ubczyc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Powrót” w Lewic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ubczy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anic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elobranżowa Spółdzielnia Socjalna „STUDIO DOBREGO SMAKU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ubczy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ubczyc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Pszczółka” w Kędzierzynie-Koźl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ędzierzyńsko-koziel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ędzierzyn-Koźl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elobranżowa Spółdzielnia Socjalna „Ogniwo” w Kędzierzynie-Koźl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ędzierzyńsko-koziel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ędzierzyn-Koźl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  „DAR”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ędzierzyńsko-koziel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ędzierzyn-Koźl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Picasso” w Proślic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Las Vegas” w Polanowic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półdzielnia Socjalna Usługowo-Handlowo-Produkcyjna „PROFes” </w:t>
              <w:br/>
              <w:t>w Byczy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Kornik” w Polanowic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Perunica” w Byczy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Gród” w Biskupic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STREF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elobranżowa Spółdzielnia Socjalna „POLGRAF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czyn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Natura 2014” w Kluczbork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k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Cafe Babeczka” w Kluczbork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luczbork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‘Pomocna Dłoń” w Dąbrów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rapkowi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rapkowic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Razem” w Stradun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rapkowi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rapkowic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Parasol” w Jędrzychow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Młyn Niwica” w Niwic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elobranżowa Spółdzielnia Socjalna „PROFEKTUS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elobranżowa Spółdzielnia Socjalna „NISS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MAKOWICE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y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oroszyc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INTEGRACJ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le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rzów Śląski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Twoja Opiekunka” w Tarnowie Opolski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ski ziem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arnów Op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Domowe Smaki” w Prudnik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udni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udnik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Fenix w Głogówku” w Głogówk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udni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łogówek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udnicka Wielobranżowa Spółdzielnia Socjalna „DOBROMIR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udni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udnik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Usługowo-Handlowa EL-OPO w Strzelcach Opolski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e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ce Op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ecka Spółdzielnia Socjalna  w Strzelcach Opolski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e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ce Op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„Premio Group” w Strzelcach Opolski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e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ce Op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ecka Spółdzielnia Socjalna „Premio Group 2” w Strzelcach Opolski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e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zelce Op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ska Spółdzielnia Socjalna „Diament” w Opol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e  Mia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‘Solidnie i Czysto” w Opol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e  Mia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ółdzielnia Socjalna Usługowo-Handlowo-Produkcyjna Opole” w Opol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e  Mia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ole</w:t>
            </w:r>
          </w:p>
        </w:tc>
      </w:tr>
    </w:tbl>
    <w:p>
      <w:pPr>
        <w:pStyle w:val="Akapitzlist"/>
        <w:spacing w:before="0" w:after="0"/>
        <w:ind w:left="17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ozpoczęcie działalności od 18 stycznia 2017 r.</w:t>
      </w:r>
    </w:p>
    <w:p>
      <w:pPr>
        <w:pStyle w:val="Akapitzlist"/>
        <w:spacing w:before="0" w:after="0"/>
        <w:ind w:left="17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17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Źródło: opracowanie własne ROPS w Opolu na podstawie informacji </w:t>
      </w:r>
    </w:p>
    <w:p>
      <w:pPr>
        <w:pStyle w:val="Akapitzlist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1777" w:hanging="36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środki Wsparcia Ekonomii Społecznej w woj. opolskim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ki wsparcia ekonomii społecz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ane są jako wyodrębnione jednostki podmiotu lub partnerstwo/konsorcjum podmiotów, które realizują usługi wsparcia ekonomii społecznej </w:t>
        <w:br/>
        <w:t>w zakresie: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imacji i promocji ekonomii społecznej,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a powstawania nowych podmiotów ekonomii społecznej,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a istniejących przedsiębiorstw społecznych,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działające dla osiągnięcia zysku lub przeznaczające zysk na działania OWES.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</w:rPr>
        <w:t xml:space="preserve">W województwie opolskim od 2013 roku funkcjonuje podział na trzy subregiony, </w:t>
        <w:br/>
        <w:t>w których terytorialnie funkcjonują ośrodki wsparcia ekonomii społecznej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>,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subregionie północnym, obejmującym powiaty: brzeski, kluczborski, namysłowski </w:t>
        <w:br/>
        <w:t>i oleski, funkcjonuje OWES dla subregionu północnego, prowadzony przez Lidera - PROFES Spółdzielnię Socjalną w Byczynie, w partnerstwie z Gminą Byczyna, Powiatem Kluczborskim i Stowarzyszeniem Animacji Lokalnej ARKONA w Byczynie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ubregionie środkowym, obejmującym powiaty: opolski, opolski grodzki, nyski i prudnicki, funkcjonuje OWES dla subregionu środkowego, prowadzony obecnie, od 2015 roku przez Lidera Opolskie Centrum  Wspierania  Inicjatyw Pozarządowych w partnerstwie z Wyższą Szkołę Zarządzania i Administracji w Opolu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 xml:space="preserve">. W 2017 r. – z uwagi na fakt, iż Opolskie Centrum Wspierania Inicjatyw Pozarządowych nie  korzysta ze środków EFS w ramach działania 8.3 RPO WO pn. </w:t>
      </w:r>
      <w:r>
        <w:rPr>
          <w:rFonts w:cs="Arial" w:ascii="Arial" w:hAnsi="Arial"/>
          <w:i/>
        </w:rPr>
        <w:t>Wsparcie podmiotów ekonomii społeczn</w:t>
      </w:r>
      <w:r>
        <w:rPr>
          <w:rFonts w:cs="Arial" w:ascii="Arial" w:hAnsi="Arial"/>
        </w:rPr>
        <w:t xml:space="preserve">ej, planuje się wybór operatora wsparcia, tj. takiego OWES, który świadczy usługi wsparcia ES </w:t>
        <w:br/>
        <w:t>z wykorzystaniem środków RPO w rozumieniu KPRES. W tym celu subregion środkowy został podzielony na dwa wewnętrzne obszary: obszar obejmujący Miasto Opole i powiat opolski-ziemski, oraz obszar obejmujący powiaty: nyski i prudnicki. Podział ten wprowadzono na potrzeby konkursu, który wyłonić ma nowego operator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ubregionie południowym, obejmującym powiaty: głubczycki, kędzierzyńsko- kozielski, krapkowicki, strzelecki, funkcjonuje OWES dla subregionu południowego, prowadzony przez Lidera Miejski Klub Sportowy SUPLES w Krapkowicach w partnerstwie z Powiatem Krapkowice.</w:t>
      </w:r>
    </w:p>
    <w:p>
      <w:pPr>
        <w:pStyle w:val="Akapitzlis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rekomendacji Komitetu Akredytacyjnego do spraw systemu akredytacji oraz standardów usług i działania ośrodków wsparcia ekonomii społecznej, Minister Rodziny, Pracy </w:t>
        <w:br/>
        <w:t>i Polityki Społecznej przyznał status Ośrodka Wsparcia Ekonomii Społecznej Wysokiej Jakości wymienionym wyżej OWES-om w woj. opolskim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. Oznacza to, że po </w:t>
      </w:r>
      <w:r>
        <w:rPr>
          <w:rFonts w:cs="Arial" w:ascii="Arial" w:hAnsi="Arial"/>
          <w:color w:val="1B1B1B"/>
        </w:rPr>
        <w:t>zastosowaniu zestawu standardów jakościowych i efektywnościowych zweryfikowano pozytywnie jakość usług wsparcia świadczonych przez Ośrodki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niem OWES jest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arcie finansowe dla powstających podmiotów ekonomii społecznej, w tym m.in. finansowanie założenia/przystąpienia/zatrudnienia w spółdzielni socjaln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świadczenie usług dla wsparcia ekonomii społecznej, w tym usług animacyjnych, inkubacyjnych i dla istniejących podmiotów ekonomii społecznej, zgodnie </w:t>
        <w:br/>
        <w:t xml:space="preserve">z podziałem przyjętym w ramach </w:t>
      </w:r>
      <w:r>
        <w:rPr>
          <w:rFonts w:cs="Arial" w:ascii="Arial" w:hAnsi="Arial"/>
          <w:i/>
          <w:iCs/>
          <w:color w:val="000000"/>
        </w:rPr>
        <w:t>KPRES</w:t>
      </w:r>
      <w:r>
        <w:rPr>
          <w:rFonts w:cs="Arial" w:ascii="Arial" w:hAnsi="Arial"/>
          <w:color w:val="000000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arcie dla osób zagrożonych ubóstwem lub wykluczeniem społecznym za pośrednictwem podmiotów ekonomii społeczn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zenie kwalifikacji i doświadczenia zawodowego pracowników podmiotów ekonomii społecznej.</w:t>
      </w:r>
    </w:p>
    <w:p>
      <w:pPr>
        <w:pStyle w:val="Akapitzlist"/>
        <w:autoSpaceDE w:val="false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a 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regiony wg działalności OWES w woj. opolskim</w:t>
      </w:r>
    </w:p>
    <w:p>
      <w:pPr>
        <w:pStyle w:val="Normalny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40530" cy="3909695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szCs w:val="22"/>
        </w:rPr>
        <w:t>Podział subregionów wg działalności OWE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22"/>
          <w:lang w:val="en-US" w:eastAsia="en-US"/>
        </w:rPr>
      </w:pPr>
      <w:r>
        <w:rPr>
          <w:rFonts w:cs="Arial" w:ascii="Arial" w:hAnsi="Arial"/>
          <w:b/>
          <w:bCs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93345</wp:posOffset>
                </wp:positionV>
                <wp:extent cx="11430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28.9pt;margin-top:7.35pt;width:8.95pt;height:15.7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93345</wp:posOffset>
                </wp:positionV>
                <wp:extent cx="2447925" cy="8324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WES dla subregionu północ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WES dla subregionu środk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WES dla subregionu południ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55pt;mso-wrap-distance-left:9.05pt;mso-wrap-distance-right:9.05pt;mso-wrap-distance-top:0pt;mso-wrap-distance-bottom:0pt;margin-top:7.35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WES dla subregionu północn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WES dla subregionu środkow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WES dla subregionu połud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FFC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FFC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11430</wp:posOffset>
                </wp:positionV>
                <wp:extent cx="11430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.9pt;margin-top:0.9pt;width:8.95pt;height:15.7pt;mso-wrap-style:none;v-text-anchor:middle" type="_x0000_t109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7940</wp:posOffset>
                </wp:positionV>
                <wp:extent cx="11430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flowChartProcess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8.9pt;margin-top:2.2pt;width:8.95pt;height:15.7pt;mso-wrap-style:none;v-text-anchor:middle" type="_x0000_t109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16"/>
          <w:szCs w:val="16"/>
        </w:rPr>
        <w:t>Źródło: opracowanie własne ROPS w Opolu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567" w:hanging="0"/>
        <w:contextualSpacing/>
        <w:rPr>
          <w:rFonts w:ascii="Arial" w:hAnsi="Arial" w:eastAsia="Times New Roman" w:cs="Arial"/>
          <w:sz w:val="16"/>
          <w:szCs w:val="22"/>
          <w:lang w:eastAsia="pl-PL"/>
        </w:rPr>
      </w:pPr>
      <w:r>
        <w:rPr>
          <w:rFonts w:eastAsia="Times New Roman" w:cs="Arial" w:ascii="Arial" w:hAnsi="Arial"/>
          <w:sz w:val="16"/>
          <w:szCs w:val="22"/>
          <w:lang w:eastAsia="pl-PL"/>
        </w:rPr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nadto – na potrzeby rozstrzygnięcia II edycji konkursu dla Ośrodków Wsparcia Ekonomii Społecznej, opracowano propozycję alokacji środków dla subregionów, w zależności od wskaźników społeczno-gospodarczych. W analizie uwzględnion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ę osób w rodzinach otrzymujących świadczenia z pomocy społecznej w 2015 r., w woj. opolskim ( wskaźnik deprywacji lokalnej)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7"/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bę zarejestrowanych bezrobotnych w powiatach woj. opolskiego wg stanu na 31.12.2015 r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8"/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ę podmiotów ekonomii społecznej w powiatach woj. opolskiego wg stanu na 31.12.2015 r., w tym: stowarzyszeń, fundacji i innych podmiotów prowadzących działalność gospodarczą lub odpłatną działalność pożytku publicznego, a także spółdzielni socjalnych, spółdzielni pracy, warsztatów terapii zajęciowej, zakładów aktywności zawodowej, centrów </w:t>
        <w:br/>
        <w:t>i klubów integracji społecznej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9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o, że najważniejszym z tych kryteriów jest stan sektora ekonomii społecznej, ponieważ zwiększenie liczby podmiotów ES oraz poprawa kondycji już istniejących, pozwoli na zmniejszenie zakresu ubóstwa i wykluczenia społecznego, a także ograniczenie zakresu bezrobocia. Natomiast pozostałe kryteria (liczba osób objętych pomocą oraz liczba bezrobotnych) stanowią kryteria uzupełniające, ważne dla podziału środków na poszczególne subregiony </w:t>
        <w:br/>
        <w:t xml:space="preserve">i powiaty. Jednocześnie - subregiony nie różnią się istotnie między sobą, jeśli porówna się wskaźniki: liczby osób korzystających z pomocy społecznej oraz liczby bezrobotnych w odniesieniu do liczby mieszkańców w poszczególnych subregionach (wskaźnik liczby objętych pomocą społeczną waha się od 6,24 w subregionie północnym do 5,43 w subregionie środkowym, </w:t>
        <w:br/>
        <w:t xml:space="preserve">a wskaźnik liczby bezrobotnych – od 3,31 w subregionie północnym do 3,20 w południowym)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czej jest w przypadku wskaźnika podmiotów ekonomii społecznej, którego wartość dla regionu środkowego jest 3-krotnie wyższa niż dla regionu północn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Tabela 6. Wskaźniki społeczne i ekonomiczne przyjęte dla woj. opolskiego w 2016</w:t>
      </w:r>
      <w:r>
        <w:rPr/>
        <w:t xml:space="preserve"> r.</w:t>
      </w:r>
    </w:p>
    <w:tbl>
      <w:tblPr>
        <w:tblW w:w="194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977"/>
        <w:gridCol w:w="977"/>
        <w:gridCol w:w="977"/>
        <w:gridCol w:w="977"/>
        <w:gridCol w:w="918"/>
        <w:gridCol w:w="978"/>
        <w:gridCol w:w="948"/>
        <w:gridCol w:w="977"/>
        <w:gridCol w:w="837"/>
        <w:gridCol w:w="1113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region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Wskaźniki społeczno-ekonomiczne w woj. opolskim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osób w rodzinach objętych pomocą w 2015 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ludności 2015 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</w:t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l. osób w rodzinach objętych pomocą do liczby ludności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  <w:br/>
              <w:t>w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iczba miejsc opieki i wsparcia </w:t>
              <w:br/>
              <w:t>w 2014 r. 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l. miejsc opieki i wsparcia na 10 tys. ludnośc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bezrobotnych w 2016 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liczba bezrobotnych do liczby ludności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  <w:br/>
              <w:t>w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podmiotów ES – stan na 30.09.2015 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na 10 tys. ludności </w:t>
              <w:br/>
              <w:t>w %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ółnocny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brze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8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71,9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66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kluczbor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7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4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03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86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namysłow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6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0,7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93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ole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2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40,2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81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subregion północ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 8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73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09,7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543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Środkowy – Miasto Opole i powiat opolski ziemski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opolski ziem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0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7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1,2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23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 Mias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5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9,2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99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Środkowy – powiaty nyski i prudnicki 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ny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9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2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55,6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09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prudnic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6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25,1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01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subregion środkow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2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7 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560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58,5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903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łudniowy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głubczyc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9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29,4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58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kędzierzyńsko-koziels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4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8,2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24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krapkowic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5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8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3,5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84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strzelec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4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78,8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09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subregion południow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 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43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425,4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490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ednia dla woj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 4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 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176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92,9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4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4</w:t>
            </w:r>
          </w:p>
        </w:tc>
        <w:tc>
          <w:tcPr>
            <w:tcW w:w="8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943" w:leader="none"/>
        </w:tabs>
        <w:spacing w:lineRule="auto" w:line="276"/>
        <w:ind w:left="-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4"/>
        </w:rPr>
        <w:t>* wskaźnik dodatkowy – informacyjny (brak szczegółowych danych za 2015 r.)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Najważniejsze wnioski i rekomendacje dla Opolskiego Programu Rozwoju Ekonomii Społecznej na lata 2016-2022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</w:r>
    </w:p>
    <w:p>
      <w:pPr>
        <w:pStyle w:val="Akapitzlist"/>
        <w:spacing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zczegółowych informacji jakościowych o problemach i potrzebach sektora ekonomii społecznej dostarczył raport ewaluacyjny </w:t>
      </w:r>
      <w:r>
        <w:rPr>
          <w:rFonts w:eastAsia="Times New Roman" w:cs="Arial" w:ascii="Arial" w:hAnsi="Arial"/>
          <w:i/>
          <w:lang w:eastAsia="pl-PL"/>
        </w:rPr>
        <w:t>one-going</w:t>
      </w:r>
      <w:r>
        <w:rPr>
          <w:rFonts w:eastAsia="Times New Roman" w:cs="Arial" w:ascii="Arial" w:hAnsi="Arial"/>
          <w:lang w:eastAsia="pl-PL"/>
        </w:rPr>
        <w:t xml:space="preserve"> Wieloletniego regionalnego planu działań województwa opolskiego na rzecz promocji i upowszechniania ekonomii społecznej oraz rozwoju instytucji sektora ekonomii społecznej i jej otoczenia w regionie na lata 2013-2020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Raport zawiera nadal aktualne rekomendacj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sadnym jest, aby priorytetowo traktować </w:t>
      </w:r>
      <w:r>
        <w:rPr>
          <w:rFonts w:eastAsia="Times New Roman" w:cs="Arial" w:ascii="Arial" w:hAnsi="Arial"/>
          <w:b/>
          <w:lang w:eastAsia="pl-PL"/>
        </w:rPr>
        <w:t>działania obejmujące kształtowanie świadomości na temat ekonomii społecznej wśród pracowników sektora publicznego</w:t>
      </w:r>
      <w:r>
        <w:rPr>
          <w:rFonts w:eastAsia="Times New Roman" w:cs="Arial" w:ascii="Arial" w:hAnsi="Arial"/>
          <w:lang w:eastAsia="pl-PL"/>
        </w:rPr>
        <w:t xml:space="preserve"> ze względu na daleko idące oddziaływanie postaw tej grupy na całościowy rozwój ekonomii społecznej w regioni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leży wypracować </w:t>
      </w:r>
      <w:r>
        <w:rPr>
          <w:rFonts w:eastAsia="Times New Roman" w:cs="Arial" w:ascii="Arial" w:hAnsi="Arial"/>
          <w:b/>
          <w:lang w:eastAsia="pl-PL"/>
        </w:rPr>
        <w:t>mechanizmy wsparcia współpracy pomiędzy władzam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samorządowymi a podmiotami ekonomii społecznej.</w:t>
      </w:r>
      <w:r>
        <w:rPr>
          <w:rFonts w:eastAsia="Times New Roman" w:cs="Arial" w:ascii="Arial" w:hAnsi="Arial"/>
          <w:lang w:eastAsia="pl-PL"/>
        </w:rPr>
        <w:t xml:space="preserve"> Współpraca PES </w:t>
        <w:br/>
        <w:t>i samorządów wpłynie na zmianę postaw przedstawicieli sektora publicznego, a także bezpośrednio przyczyni się do zwiększenia liczby podmiotów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 poczynić starania, aby zminimalizować oddziaływania zidentyfikowanych barier rozwoju sektora ekonomii społecznej, mając na względzie zarówno bariery wewnętrzne jak i zewnętrzne. Istotne jest zatem objęcie indywidualnym wsparciem grup docelowych, ich aktywizacja, motywowanie oraz kształtowanie właściwych postaw. </w:t>
      </w:r>
      <w:r>
        <w:rPr>
          <w:rFonts w:eastAsia="Times New Roman" w:cs="Arial" w:ascii="Arial" w:hAnsi="Arial"/>
          <w:b/>
          <w:lang w:eastAsia="pl-PL"/>
        </w:rPr>
        <w:t xml:space="preserve">Należy również zadbać o odpowiednie otoczenie ekonomii społecznej – zapewnić odpowiednie wsparcie, szczególnie z zakresu kwestii formalnych związanych </w:t>
        <w:br/>
        <w:t>z prowadzeniem działalności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we jest </w:t>
      </w:r>
      <w:r>
        <w:rPr>
          <w:rFonts w:eastAsia="Times New Roman" w:cs="Arial" w:ascii="Arial" w:hAnsi="Arial"/>
          <w:b/>
          <w:lang w:eastAsia="pl-PL"/>
        </w:rPr>
        <w:t>uzupełnienie braków kompetencyjnych instytucji otoczenia ekonomii społecznej poprzez współpracę ze środowiskiem naukowym oraz sferą opolskiego biznesu</w:t>
      </w:r>
      <w:r>
        <w:rPr>
          <w:rFonts w:eastAsia="Times New Roman" w:cs="Arial" w:ascii="Arial" w:hAnsi="Arial"/>
          <w:lang w:eastAsia="pl-PL"/>
        </w:rPr>
        <w:t xml:space="preserve"> w celu podnoszenia kompetencji kadry wspierającej sektor ekonomii społecznej w województwie, w tym szkolenia dla kadry wspierającej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Istotnym czynnikiem rozwoju sektora ekonomii społecznej jest </w:t>
      </w:r>
      <w:r>
        <w:rPr>
          <w:rFonts w:eastAsia="Times New Roman" w:cs="Arial" w:ascii="Arial" w:hAnsi="Arial"/>
          <w:b/>
          <w:lang w:eastAsia="pl-PL"/>
        </w:rPr>
        <w:t>zapewnienie ciągłości wsparcia udzielanego w ramach realizowanych projektów, które przyczyniają się do tego rozwoju.</w:t>
      </w:r>
      <w:r>
        <w:rPr>
          <w:rFonts w:eastAsia="Times New Roman" w:cs="Arial" w:ascii="Arial" w:hAnsi="Arial"/>
          <w:lang w:eastAsia="pl-PL"/>
        </w:rPr>
        <w:t xml:space="preserve"> Fragmentaryczność, brak ciągłości i zmiana podmiotów realizujących projekty w ramach realizacji Planu wpływa na obniżenie trwałości i efektywności prowadzonych działań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leży skoncentrować działania w ramach realizowanych projektów na </w:t>
      </w:r>
      <w:r>
        <w:rPr>
          <w:rFonts w:eastAsia="Times New Roman" w:cs="Arial" w:ascii="Arial" w:hAnsi="Arial"/>
          <w:b/>
          <w:lang w:eastAsia="pl-PL"/>
        </w:rPr>
        <w:t>zapewnienie trwałości efektów poprzez udzielanie wsparcia ukierunkowanego na osiągnięcie pełnej samodzielności przez PES w zakresie prowadzenia podmiotu przy współpracy z zewnętrznymi podmiotami.</w:t>
      </w:r>
      <w:r>
        <w:rPr>
          <w:rFonts w:eastAsia="Times New Roman" w:cs="Arial" w:ascii="Arial" w:hAnsi="Arial"/>
          <w:lang w:eastAsia="pl-PL"/>
        </w:rPr>
        <w:t xml:space="preserve"> Pozwoli to na sprawne funkcjonowanie po zakończeniu okresu, w którym objęte są one wsparciem w ramach projekt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noszenie świadomości społecznej na temat funkcjonowania PES powinno być powiązane z kształtowaniem postaw. </w:t>
      </w:r>
      <w:r>
        <w:rPr>
          <w:rFonts w:eastAsia="Times New Roman" w:cs="Arial" w:ascii="Arial" w:hAnsi="Arial"/>
          <w:b/>
          <w:lang w:eastAsia="pl-PL"/>
        </w:rPr>
        <w:t>Należy zwrócić szczególną uwagę na to, aby PES przedstawiać jako konkurencyjne formy prowadzenia działalności gospodarczej, a nie instytucje, które świadczą bezzwrotne świadczenia socjalne dla osób bezrobotnych lub zagrożonych wykluczeniem społeczny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mocji sektora ekonomii społecznej uzasadnione jest </w:t>
      </w:r>
      <w:r>
        <w:rPr>
          <w:rFonts w:eastAsia="Times New Roman" w:cs="Arial" w:ascii="Arial" w:hAnsi="Arial"/>
          <w:b/>
          <w:lang w:eastAsia="pl-PL"/>
        </w:rPr>
        <w:t>włączenie w akcje promocyjne istniejące i dobrze prosperujące PES</w:t>
      </w:r>
      <w:r>
        <w:rPr>
          <w:rFonts w:eastAsia="Times New Roman" w:cs="Arial" w:ascii="Arial" w:hAnsi="Arial"/>
          <w:lang w:eastAsia="pl-PL"/>
        </w:rPr>
        <w:t xml:space="preserve">. Współpraca w tym zakresie wpłynie na kształtowanie postaw wśród społeczności lokalnej, podmiotów zaangażowanych w promocję i rozwój podmiotów ekonomii społecznej, które zyskają promocję swojej działalności. Wykorzystanie w procesie promocji sektora potencjału istniejących PES jest właściwe ze względu na obustronne korzyści. </w:t>
      </w:r>
      <w:r>
        <w:rPr>
          <w:rFonts w:eastAsia="Times New Roman" w:cs="Arial" w:ascii="Arial" w:hAnsi="Arial"/>
          <w:b/>
          <w:lang w:eastAsia="pl-PL"/>
        </w:rPr>
        <w:t>Prezentowanie dobrych praktyk w zakresie ekonomii społecznej wpłynie na rozwój sektora poprzez inspirowanie do podobnych przedsięwzięć, które mają szansę na sukces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dentyfikacja rożnych efektywnych kanałów promocji ekonomii społecznej sugeruje połączenie rożnych sposobów w celu osiągniecia zadowalających efektów w zakresie rozwoju ekonomii społecznej w województwie opolskim (np. </w:t>
      </w:r>
      <w:r>
        <w:rPr>
          <w:rFonts w:eastAsia="Times New Roman" w:cs="Arial" w:ascii="Arial" w:hAnsi="Arial"/>
          <w:b/>
          <w:lang w:eastAsia="pl-PL"/>
        </w:rPr>
        <w:t>kampanie medialne, wykorzystanie mediów społecznościowych, konferencje, spotkania szkolenia, certyfikowanie produktów Znakiem promocyjnym Ekonomii Społecznej, promowani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obrych praktyk)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lowe jest </w:t>
      </w:r>
      <w:r>
        <w:rPr>
          <w:rFonts w:eastAsia="Times New Roman" w:cs="Arial" w:ascii="Arial" w:hAnsi="Arial"/>
          <w:b/>
          <w:lang w:eastAsia="pl-PL"/>
        </w:rPr>
        <w:t>prowadzenie działań szkoleniowych nie tylko dla kadry PES, instytucji pomocy i integracji społecznej, ale także objęcie szkoleniem bądź kampanią informacyjną władze samorządowe i wszystkie inne organy administracji publicznej</w:t>
      </w:r>
      <w:r>
        <w:rPr>
          <w:rFonts w:eastAsia="Times New Roman" w:cs="Arial" w:ascii="Arial" w:hAnsi="Arial"/>
          <w:lang w:eastAsia="pl-PL"/>
        </w:rPr>
        <w:t>. Ważne jest, aby działania szkoleniowe były odpowiednio dopasowane do potrzeb, tak, aby realizacja okazała się efektowna i przyniosła korzyści przyczyniając się do rozwoju sektor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udując ofertę szkoleniową należy zwrócić uwagę na zakres tematyczny odpowiadający zapotrzebowaniu ze strony PES, ale również na poziomie merytoryczny, który musi być dostosowany do specyfiki ekonomii społecznej</w:t>
      </w:r>
      <w:r>
        <w:rPr>
          <w:rFonts w:eastAsia="Times New Roman" w:cs="Arial" w:ascii="Arial" w:hAnsi="Arial"/>
          <w:lang w:eastAsia="pl-PL"/>
        </w:rPr>
        <w:t xml:space="preserve">. Wskazane jest, aby szkolenia były realizowane we współpracy z doświadczonymi </w:t>
        <w:br/>
        <w:t>w tym zakresie przedstawicielami podmiotów, które mają już ugruntowaną pozycję na rynk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leży obok szkoleń uwzględnić również alternatywne formy wsparcia dla osób, które dopiero chcą podjąć aktywność w ramach PES, jak również dla tych, którzy tę działalność już podjęl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leży </w:t>
      </w:r>
      <w:r>
        <w:rPr>
          <w:rFonts w:eastAsia="Times New Roman" w:cs="Arial" w:ascii="Arial" w:hAnsi="Arial"/>
          <w:b/>
          <w:lang w:eastAsia="pl-PL"/>
        </w:rPr>
        <w:t>zwrócić uwagę na bardziej przejrzyste powiązanie rozwoju sektora ekonomii społecznej z bezpośrednim oddziaływaniem tego rozwoju na sytuację osób wykluczonych i bezrobotnych,</w:t>
      </w:r>
      <w:r>
        <w:rPr>
          <w:rFonts w:eastAsia="Times New Roman" w:cs="Arial" w:ascii="Arial" w:hAnsi="Arial"/>
          <w:lang w:eastAsia="pl-PL"/>
        </w:rPr>
        <w:t xml:space="preserve"> ponieważ odbiorcy Planu nie dostrzegają korelacji pomiędzy realizacją Planu a osiągnieciem wskazanych wskaźników produktu </w:t>
        <w:br/>
        <w:t>i rezultat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sadnym jest </w:t>
      </w:r>
      <w:r>
        <w:rPr>
          <w:rFonts w:eastAsia="Times New Roman" w:cs="Arial" w:ascii="Arial" w:hAnsi="Arial"/>
          <w:b/>
          <w:lang w:eastAsia="pl-PL"/>
        </w:rPr>
        <w:t>uwzględnienie wśród wskaźników produktu i rezultatu takich wskaźników, które uwzględniałyby trwałość uzyskanych efektów</w:t>
      </w:r>
      <w:r>
        <w:rPr>
          <w:rFonts w:eastAsia="Times New Roman" w:cs="Arial" w:ascii="Arial" w:hAnsi="Arial"/>
          <w:lang w:eastAsia="pl-PL"/>
        </w:rPr>
        <w:t>. Proponuje się, aby sformułować wskaźniki odnoszące się do liczby podmiotów, które przetrwały na rynku po zakończeniu projektów, w ramach których powstały i w ramach których uzyskały wsparcie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i/>
          <w:sz w:val="16"/>
          <w:lang w:eastAsia="pl-PL"/>
        </w:rPr>
        <w:t>Opracowano w Regionalnym Ośrodku Polityki Społecznej w Opol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i/>
          <w:sz w:val="16"/>
          <w:lang w:eastAsia="pl-PL"/>
        </w:rPr>
        <w:t>Opole, luty 2017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ektor non-profit w 2014 r., </w:t>
      </w:r>
      <w:r>
        <w:rPr>
          <w:rFonts w:cs="Arial" w:ascii="Arial" w:hAnsi="Arial"/>
          <w:sz w:val="16"/>
          <w:szCs w:val="16"/>
        </w:rPr>
        <w:t>Stowarzyszenia, fundacje, społeczne podmioty wyznaniowe, organizacje samorządu zawodowego, gospodarczego i pracodawców, związki zawodowe oraz partie polityczne GUS, Warszawa 2016 r., s. 23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bidem, s. 25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bidem, s.4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bidem s. 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bidem, s. 11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bidem, s. 25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bidem, s. 25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spółpraca instytucji pomocy społecznej z innymi instytucjami na terenie gminy, powiatu, województwa zajmującymi się pomocą i wsparciem rodzin i jej wpływ na skuteczność działań pomocy społecznej w województwie opolskim</w:t>
      </w:r>
      <w:r>
        <w:rPr>
          <w:rFonts w:cs="Arial" w:ascii="Arial" w:hAnsi="Arial"/>
          <w:sz w:val="16"/>
          <w:szCs w:val="16"/>
        </w:rPr>
        <w:t>, ROPS w Opolu, Opole sierpień 2014, s. 40-43, http://ois.rops-opole.pl/download/WSPOLPRACA-raport-21-08-2014.pdf (30.05.2016 r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bidem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y ekonomii (gospodarki) społecznej zalicza się do tzw. trzeciego sektora (obok innych struktur nowoczesnego państwa, tj. sektorów prywatnego i publicznego), w której działają organizacje pozarządowe </w:t>
      </w:r>
      <w:r>
        <w:rPr>
          <w:rFonts w:cs="Arial" w:ascii="Arial" w:hAnsi="Arial"/>
          <w:i/>
          <w:sz w:val="16"/>
          <w:szCs w:val="16"/>
        </w:rPr>
        <w:t>non profit</w:t>
      </w:r>
      <w:r>
        <w:rPr>
          <w:rFonts w:cs="Arial" w:ascii="Arial" w:hAnsi="Arial"/>
          <w:sz w:val="16"/>
          <w:szCs w:val="16"/>
        </w:rPr>
        <w:t xml:space="preserve"> (nie dla zysku), choć ścisłe ich zdefiniowanie jest równie trudne jak wyznaczenie jednolitej granicy między trzecim sektorem i pozostałymi dwoma sektorami. W odróżnieniu bowiem od organizacji pozarządowych podmioty ES funkcjonują zwykle w oparciu o zasadę nie tylko dla zysku (</w:t>
      </w:r>
      <w:r>
        <w:rPr>
          <w:rFonts w:cs="Arial" w:ascii="Arial" w:hAnsi="Arial"/>
          <w:i/>
          <w:sz w:val="16"/>
          <w:szCs w:val="16"/>
        </w:rPr>
        <w:t>not only for profit</w:t>
      </w:r>
      <w:r>
        <w:rPr>
          <w:rFonts w:cs="Arial" w:ascii="Arial" w:hAnsi="Arial"/>
          <w:sz w:val="16"/>
          <w:szCs w:val="16"/>
        </w:rPr>
        <w:t>) lub nie dla prywatnego zysku (</w:t>
      </w:r>
      <w:r>
        <w:rPr>
          <w:rFonts w:cs="Arial" w:ascii="Arial" w:hAnsi="Arial"/>
          <w:i/>
          <w:sz w:val="16"/>
          <w:szCs w:val="16"/>
        </w:rPr>
        <w:t>not for private profit</w:t>
      </w:r>
      <w:r>
        <w:rPr>
          <w:rFonts w:cs="Arial" w:ascii="Arial" w:hAnsi="Arial"/>
          <w:sz w:val="16"/>
          <w:szCs w:val="16"/>
        </w:rPr>
        <w:t xml:space="preserve">). Oznacza to, że zysk lub jakakolwiek nadwyżka finansowa winna być przekazywana na działalność statutową i wspierać realizowaną przez nie misję społeczną. Za: Defourny, P. Develtere, </w:t>
      </w:r>
      <w:r>
        <w:rPr>
          <w:rFonts w:cs="Arial" w:ascii="Arial" w:hAnsi="Arial"/>
          <w:i/>
          <w:iCs/>
          <w:sz w:val="16"/>
          <w:szCs w:val="16"/>
        </w:rPr>
        <w:t>Ekonomia społeczna: ogólnoświatowy trzeci sektor</w:t>
      </w:r>
      <w:r>
        <w:rPr>
          <w:rFonts w:cs="Arial" w:ascii="Arial" w:hAnsi="Arial"/>
          <w:sz w:val="16"/>
          <w:szCs w:val="16"/>
        </w:rPr>
        <w:t xml:space="preserve">, [w:] </w:t>
      </w:r>
      <w:r>
        <w:rPr>
          <w:rFonts w:cs="Arial" w:ascii="Arial" w:hAnsi="Arial"/>
          <w:i/>
          <w:sz w:val="16"/>
          <w:szCs w:val="16"/>
        </w:rPr>
        <w:t>Trzeci sektor dla zaawansowanych. Współczesne teorie trzeciego sektora – wybór tekstów</w:t>
      </w:r>
      <w:r>
        <w:rPr>
          <w:rFonts w:cs="Arial" w:ascii="Arial" w:hAnsi="Arial"/>
          <w:sz w:val="16"/>
          <w:szCs w:val="16"/>
        </w:rPr>
        <w:t>, Stowarzyszenie Klon/Jawor: Warszawa, 2006, s. 1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ównanie do 2012 r. wynika ze szczegółowych danych, które przygotowano w ROPS w Opolu dla tego roku celem analizy ekonomii społecznej w woj. opolskim w ostatnich 4 lata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iczba ludności w powiatach woj. opolskiego wg stanu na 31.12.2015 r.</w:t>
      </w:r>
    </w:p>
  </w:footnote>
  <w:footnote w:id="1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Centra i kluby integracji społecznej w 2015 r., GUS, Warszawa 2016r., aneks tabelaryczny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formacja o funkcjonowaniu klubów i centrów integracji społecznej w okresie 2012-2013</w:t>
      </w:r>
      <w:r>
        <w:rPr>
          <w:rFonts w:cs="Arial" w:ascii="Arial" w:hAnsi="Arial"/>
          <w:sz w:val="16"/>
          <w:szCs w:val="16"/>
        </w:rPr>
        <w:t>, MPiPS, Warszawa 2014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sady funkcjonowania WTZ-ów określają art. 10 – 10b ustawy z dnia 27 sierpnia 1997 r. o rehabilitacji zawodowej i społecznej oraz zatrudnianiu osób niepełnosprawnych, a także rozporządzenie Ministra Gospodarki, Pracy i Polityki Społecznej z dnia 25 marca 2004 r. w sprawie warsztatów terapii zajęciowej (Dz.U. Nr 63, poz. 587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rt. 8 ust 1.ustawy z dnia 27 sierpnia 1997 r. o rehabilitacji zawodowej i społecznej oraz zatrudnieniu osób niepełnosprawnych (Dz. U. z 2011 r. Nr 127 poz. 721 ze zm. – jednolity tekst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Tamże art. 9 ust. 1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Centra integracji społecznej, zakłady aktywności zawodowej i warsztaty terapii zajęciowej w 2015 r.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S, Warszawa, 2016r., aneks tabelaryczny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sady funkcjonowania ZAZ-ów określają art. 29 ustawy z dnia 27 sierpnia 1997 r. o rehabilitacji zawodowej i społecznej oraz zatrudnianiu osób niepełnosprawnych (Dz. U. z 2011 r. Nr 127 poz. 721 ze zm. – jednolity tekst) oraz rozporządzenie Ministra Pracy i Polityki Społecznej z dnia 17 lipca 2012 r. w sprawie zakładów aktywności zawodowej (Dz. U. z 2012 r. poz. 850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Centra integracji społecznej, zakłady aktywności zawodowej i warsztaty terapii zajęciowej w 2015 r.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S, Warszawa, 2016r., aneks tabelaryczny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cena zasobów pomocy społecznej województwa opolskiego w 2015 r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Krajowy Program Rozwoju Ekonomii Społecznej</w:t>
      </w:r>
      <w:r>
        <w:rPr>
          <w:rFonts w:cs="Arial" w:ascii="Arial" w:hAnsi="Arial"/>
          <w:sz w:val="16"/>
          <w:szCs w:val="16"/>
        </w:rPr>
        <w:t>, przyjęty przez Radę Ministrów 12 sierpnia 2014 r.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s. 14, http://www.pozytek.gov.pl/Krajowy,Program,Rozwoju,Ekonomii,Spolecznej,3495.html (13.05.2016 r.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WES –y powstały w 2013 r. w ramach Programu Operacyjnego Kapitał Ludzki 2007-2013, Priorytet VII </w:t>
      </w:r>
      <w:r>
        <w:rPr>
          <w:rFonts w:cs="Arial" w:ascii="Arial" w:hAnsi="Arial"/>
          <w:i/>
          <w:sz w:val="16"/>
          <w:szCs w:val="16"/>
        </w:rPr>
        <w:t>Promocja Integracji Społecznej</w:t>
      </w:r>
      <w:r>
        <w:rPr>
          <w:rFonts w:cs="Arial" w:ascii="Arial" w:hAnsi="Arial"/>
          <w:sz w:val="16"/>
          <w:szCs w:val="16"/>
        </w:rPr>
        <w:t>, Działanie 7.2.</w:t>
      </w:r>
      <w:r>
        <w:rPr>
          <w:rFonts w:cs="Arial" w:ascii="Arial" w:hAnsi="Arial"/>
          <w:i/>
          <w:sz w:val="16"/>
          <w:szCs w:val="16"/>
        </w:rPr>
        <w:t>Przeciwdziałanie wykluczeniu i wzmocnienie sektora ekonomii społecznej</w:t>
      </w:r>
      <w:r>
        <w:rPr>
          <w:rFonts w:cs="Arial" w:ascii="Arial" w:hAnsi="Arial"/>
          <w:sz w:val="16"/>
          <w:szCs w:val="16"/>
        </w:rPr>
        <w:t xml:space="preserve">, Poddziałanie 7.2.2 </w:t>
      </w:r>
      <w:r>
        <w:rPr>
          <w:rFonts w:cs="Arial" w:ascii="Arial" w:hAnsi="Arial"/>
          <w:i/>
          <w:sz w:val="16"/>
          <w:szCs w:val="16"/>
        </w:rPr>
        <w:t>Wsparcie ekonomii społecznej</w:t>
      </w:r>
      <w:r>
        <w:rPr>
          <w:rFonts w:cs="Arial" w:ascii="Arial" w:hAnsi="Arial"/>
          <w:sz w:val="16"/>
          <w:szCs w:val="16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latach 2013-2014 OWES dla subregionu środkowego był prowadzony przez Wyższą Szkołę Zarządzania i Administracji </w:t>
        <w:br/>
        <w:t>w Opolu w partnerstwie z Gminą Tarnów Opolski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iadanie akredytacji stanowi warunek konieczny do działalności OWES i </w:t>
      </w:r>
      <w:r>
        <w:rPr>
          <w:rFonts w:cs="Arial" w:ascii="Arial" w:hAnsi="Arial"/>
          <w:color w:val="1B1B1B"/>
          <w:sz w:val="16"/>
          <w:szCs w:val="16"/>
        </w:rPr>
        <w:t xml:space="preserve">zgodnie z przyjętym przez Radę Ministrów </w:t>
      </w:r>
      <w:r>
        <w:rPr>
          <w:rFonts w:cs="Arial" w:ascii="Arial" w:hAnsi="Arial"/>
          <w:i/>
          <w:color w:val="1B1B1B"/>
          <w:sz w:val="16"/>
          <w:szCs w:val="16"/>
        </w:rPr>
        <w:t>Krajowym Programem Rozwoju Ekonomii Społecznej</w:t>
      </w:r>
      <w:r>
        <w:rPr>
          <w:rFonts w:cs="Arial" w:ascii="Arial" w:hAnsi="Arial"/>
          <w:color w:val="1B1B1B"/>
          <w:sz w:val="16"/>
          <w:szCs w:val="16"/>
        </w:rPr>
        <w:t xml:space="preserve"> jest warunkiem dostępu do ubiegania się o środki pochodzące </w:t>
        <w:br/>
        <w:t>z Regionalnych Programów Operacyjnych na realizację usług wsparcia ekonomii społecznej w latach 2014-202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Ocena zasobów pomocy społecznej województwa opolskiego w 2015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Informacja o rynku pracy województwa opolskiego w grudniu 2015 r.,</w:t>
      </w:r>
      <w:r>
        <w:rPr>
          <w:rFonts w:cs="Arial" w:ascii="Arial" w:hAnsi="Arial"/>
          <w:sz w:val="16"/>
        </w:rPr>
        <w:t xml:space="preserve"> WUP w Opolu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ne własne ROPS w Opolu na podstawie przeprowadzonych badań i anali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i/>
        <w:iCs/>
      </w:rPr>
      <w:t xml:space="preserve">Załącznik nr 10 do </w:t>
    </w:r>
    <w:r>
      <w:rPr>
        <w:rFonts w:cs="Calibri" w:ascii="Calibri" w:hAnsi="Calibri"/>
        <w:i/>
        <w:color w:val="000000"/>
        <w:u w:val="single"/>
      </w:rPr>
      <w:t>REGULAMINU KONKURSU</w:t>
    </w:r>
    <w:r>
      <w:rPr>
        <w:rFonts w:cs="Calibri" w:ascii="Calibri" w:hAnsi="Calibri"/>
        <w:i/>
        <w:color w:val="000000"/>
      </w:rPr>
      <w:t xml:space="preserve"> dotyczącego projektów złożonych </w:t>
    </w:r>
  </w:p>
  <w:p>
    <w:pPr>
      <w:pStyle w:val="Normal"/>
      <w:tabs>
        <w:tab w:val="clear" w:pos="708"/>
        <w:tab w:val="left" w:pos="5812" w:leader="none"/>
        <w:tab w:val="left" w:pos="5954" w:leader="none"/>
      </w:tabs>
      <w:jc w:val="right"/>
      <w:rPr/>
    </w:pPr>
    <w:r>
      <w:rPr>
        <w:rFonts w:eastAsia="Calibri" w:cs="Calibri" w:ascii="Calibri" w:hAnsi="Calibri"/>
        <w:i/>
        <w:color w:val="000000"/>
      </w:rPr>
      <w:t xml:space="preserve">                                  </w:t>
    </w:r>
    <w:r>
      <w:rPr>
        <w:rFonts w:cs="Calibri" w:ascii="Calibri" w:hAnsi="Calibri"/>
        <w:i/>
        <w:color w:val="000000"/>
      </w:rPr>
      <w:t xml:space="preserve">w ramach: Działania 8.3 Wsparcie podmiotów ekonomii społecznej,                                                                                                      Osi VIII Integracja społeczna RPO WO 2014-2020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ind w:left="1985" w:hanging="0"/>
      <w:jc w:val="right"/>
      <w:textAlignment w:val="baseline"/>
      <w:outlineLvl w:val="0"/>
      <w:rPr>
        <w:rFonts w:ascii="Calibri" w:hAnsi="Calibri" w:eastAsia="Calibri" w:cs="Calibri"/>
        <w:i/>
        <w:i/>
        <w:iCs/>
        <w:lang w:eastAsia="en-US"/>
      </w:rPr>
    </w:pPr>
    <w:r>
      <w:rPr>
        <w:rFonts w:cs="Calibri" w:ascii="Calibri" w:hAnsi="Calibri"/>
        <w:i/>
        <w:color w:val="000000"/>
      </w:rPr>
      <w:t xml:space="preserve">Nabór III, </w:t>
    </w:r>
    <w:r>
      <w:rPr>
        <w:rFonts w:cs="Calibri" w:ascii="Calibri" w:hAnsi="Calibri"/>
        <w:i/>
      </w:rPr>
      <w:t>wersja 1, maj 2017 r</w:t>
    </w:r>
    <w:r>
      <w:rPr>
        <w:rFonts w:cs="Calibri" w:ascii="Calibri" w:hAnsi="Calibri"/>
        <w:i/>
        <w:iCs/>
      </w:rPr>
      <w:t>.</w:t>
    </w:r>
  </w:p>
  <w:p>
    <w:pPr>
      <w:pStyle w:val="Header"/>
      <w:rPr>
        <w:rFonts w:ascii="Calibri" w:hAnsi="Calibri" w:eastAsia="Calibri" w:cs="Calibri"/>
        <w:i/>
        <w:i/>
        <w:iCs/>
        <w:lang w:eastAsia="en-US"/>
      </w:rPr>
    </w:pPr>
    <w:r>
      <w:rPr>
        <w:rFonts w:eastAsia="Calibri" w:cs="Calibri" w:ascii="Calibri" w:hAnsi="Calibri"/>
        <w:i/>
        <w:iCs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b/>
      <w:color w:val="FF0000"/>
      <w:spacing w:val="32"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b/>
      <w:bCs/>
      <w:i/>
      <w:i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Darek</dc:creator>
  <dc:description/>
  <cp:keywords/>
  <dc:language>en-US</dc:language>
  <cp:lastModifiedBy>Monika Kopka-Jędrychowska</cp:lastModifiedBy>
  <cp:lastPrinted>2017-02-24T14:37:00Z</cp:lastPrinted>
  <dcterms:modified xsi:type="dcterms:W3CDTF">2017-05-05T07:15:00Z</dcterms:modified>
  <cp:revision>2</cp:revision>
  <dc:subject/>
  <dc:title/>
</cp:coreProperties>
</file>