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sparcie podmiotów ekonomii społecznej, Działanie 8.3 RPO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RPO i PO KL, </w:t>
              <w:br/>
              <w:t>Zespół ds. Włączenia społecznego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maja 2017 r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680715538"/>
      <w:bookmarkStart w:id="1" w:name="__Fieldmark__0_26807155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680715538"/>
      <w:bookmarkStart w:id="3" w:name="__Fieldmark__1_26807155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680715538"/>
      <w:bookmarkStart w:id="5" w:name="__Fieldmark__2_268071553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onej działalności gospodarczej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80715538"/>
      <w:bookmarkStart w:id="7" w:name="__Fieldmark__3_2680715538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80715538"/>
      <w:bookmarkStart w:id="9" w:name="__Fieldmark__4_2680715538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do 24 maja 2017 r. do godz. 15.00</w:t>
      </w:r>
      <w:r>
        <w:rPr>
          <w:rFonts w:cs="Calibri" w:ascii="Calibri" w:hAnsi="Calibri"/>
        </w:rPr>
        <w:t xml:space="preserve"> </w:t>
      </w:r>
      <w:r>
        <w:rPr>
          <w:i/>
          <w:sz w:val="20"/>
          <w:szCs w:val="20"/>
        </w:rPr>
        <w:t xml:space="preserve">na adres </w:t>
      </w:r>
      <w:r>
        <w:rPr>
          <w:b/>
          <w:i/>
          <w:sz w:val="20"/>
          <w:szCs w:val="20"/>
        </w:rPr>
        <w:t xml:space="preserve"> e-mail: e.tarlinska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142" w:hanging="0"/>
      <w:jc w:val="center"/>
      <w:rPr/>
    </w:pPr>
    <w:r>
      <w:rPr/>
      <w:drawing>
        <wp:inline distT="0" distB="0" distL="0" distR="0">
          <wp:extent cx="607250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4:00Z</dcterms:created>
  <dc:creator>mediapartner</dc:creator>
  <dc:description/>
  <cp:keywords/>
  <dc:language>en-US</dc:language>
  <cp:lastModifiedBy>Aneta Nowobilska</cp:lastModifiedBy>
  <cp:lastPrinted>2016-10-03T13:54:00Z</cp:lastPrinted>
  <dcterms:modified xsi:type="dcterms:W3CDTF">2017-05-19T06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