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, które przeszły etap negocjacji </w:t>
        <w:br/>
        <w:t xml:space="preserve">w ramach konkursowej procedury wyboru projektów dla Działania </w:t>
        <w:br/>
        <w:t xml:space="preserve">7.6 </w:t>
      </w:r>
      <w:r>
        <w:rPr>
          <w:b/>
          <w:i/>
          <w:sz w:val="28"/>
          <w:szCs w:val="28"/>
        </w:rPr>
        <w:t xml:space="preserve">Godzenie życia prywatnego i zawodowego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118"/>
        <w:gridCol w:w="2943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ULA PAWELEC PRZEDSIĘBIORSTWO HANDLOWO-USŁUGOWE IMPRES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owe miejs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w żłob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 Namysłowie szansą na aktywność zawodową rodz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OP.07.06.00-16-0001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AGENCJA MAWEX MARIA ŚMIGIELSKA     </w:t>
              <w:br/>
              <w:t xml:space="preserve">   SP. J.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kademia Kinder Centrum - wsparcie dla rodziców i dziec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OP.07.06.00-16-0002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Baborów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worzymy nowe miejsca żłobkowe na terenie Gminy Baborów!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OP.07.06.00-16-0003/17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>WOJEWÓDZKI URZĄD PRACY W OPOLU</w:t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437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6:00Z</dcterms:created>
  <dc:creator>WUP Opole</dc:creator>
  <dc:description/>
  <cp:keywords/>
  <dc:language>en-US</dc:language>
  <cp:lastModifiedBy>Aneta Nowobilska</cp:lastModifiedBy>
  <cp:lastPrinted>2017-08-31T08:14:00Z</cp:lastPrinted>
  <dcterms:modified xsi:type="dcterms:W3CDTF">2018-02-12T11:52:00Z</dcterms:modified>
  <cp:revision>4</cp:revision>
  <dc:subject/>
  <dc:title>                                                               </dc:title>
</cp:coreProperties>
</file>