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120" w:after="120"/>
        <w:jc w:val="both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  <w:t xml:space="preserve">Zestawienie podpisanych umów o dofinansowanie projektów w trybie konkursowym w ramach </w:t>
      </w:r>
      <w:r>
        <w:rPr>
          <w:rFonts w:cs="Calibri" w:ascii="Calibri" w:hAnsi="Calibri"/>
          <w:b/>
          <w:bCs/>
          <w:sz w:val="20"/>
          <w:szCs w:val="28"/>
        </w:rPr>
        <w:t xml:space="preserve">Działania 7.2 </w:t>
      </w:r>
      <w:r>
        <w:rPr>
          <w:rFonts w:cs="Calibri" w:ascii="Calibri" w:hAnsi="Calibri"/>
          <w:b/>
          <w:sz w:val="20"/>
          <w:szCs w:val="28"/>
        </w:rPr>
        <w:t>Aktywizacja zawodowa osób pozostających bez pracy (nabór konkursowy nr RPOP.07.02.00-IP.02-16-001/16).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00"/>
        <w:gridCol w:w="10"/>
        <w:gridCol w:w="3828"/>
        <w:gridCol w:w="2268"/>
        <w:gridCol w:w="2685"/>
        <w:gridCol w:w="6"/>
        <w:gridCol w:w="240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zwa Wnioskodawcy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ytuł proje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wota dofinansowania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łkowita wartość projek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podpisania</w:t>
            </w:r>
          </w:p>
        </w:tc>
      </w:tr>
      <w:tr>
        <w:trPr>
          <w:trHeight w:val="4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„</w:t>
            </w:r>
            <w:r>
              <w:rPr>
                <w:rFonts w:cs="Calibri" w:ascii="Calibri" w:hAnsi="Calibri"/>
                <w:sz w:val="16"/>
                <w:szCs w:val="22"/>
              </w:rPr>
              <w:t>EUROPEJSKIE CENTRUM EDUKACYJNE – EUROPAISCHES BILDUNGSZENTRUM” Sp. z o. o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RE)STA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575 855,65 PLN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606 365,65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03.07.2017</w:t>
            </w:r>
          </w:p>
        </w:tc>
      </w:tr>
      <w:tr>
        <w:trPr>
          <w:trHeight w:val="4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Stowarzyszenie Aktywnego Wspierania Gospodar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psze jutro nadchodzi już dzi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 774 916,61 PLN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 868 333,28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06.07.2017</w:t>
            </w:r>
          </w:p>
        </w:tc>
      </w:tr>
      <w:tr>
        <w:trPr>
          <w:trHeight w:val="4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Wielkopolski Instytut Rozwoju Przedsiębiorczości i Edukacji Łukasz Dyme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bieta – kompetentnym pracownikiem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 899 413,28 PLN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 999 382,4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1.07.2017</w:t>
            </w:r>
          </w:p>
        </w:tc>
      </w:tr>
      <w:tr>
        <w:trPr>
          <w:trHeight w:val="4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„</w:t>
            </w:r>
            <w:r>
              <w:rPr>
                <w:rFonts w:cs="Calibri" w:ascii="Calibri" w:hAnsi="Calibri"/>
                <w:sz w:val="16"/>
                <w:szCs w:val="22"/>
              </w:rPr>
              <w:t>O.K Centrum Języków Obcych” Sp. z o. o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 pracy wskocz – sukcesów poczuj moc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 141 501,33 PLN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 201 580,35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1.07.2017</w:t>
            </w:r>
          </w:p>
        </w:tc>
      </w:tr>
      <w:tr>
        <w:trPr>
          <w:trHeight w:val="4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 xml:space="preserve">CENTRUM SZKOLENIOWO DORADCZE SPÓŁKA </w:t>
              <w:br/>
              <w:t>Z OGRANICZONĄ ODPOWIEDZIALNOŚCI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OLSKA AKADEMIA AKTYWIZACJI ZAWOD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2 665 058,28 PLN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2 805 324,54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21.07.2017</w:t>
            </w:r>
          </w:p>
        </w:tc>
      </w:tr>
      <w:tr>
        <w:trPr>
          <w:trHeight w:val="4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Vision Consulting Sp. z o. o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orzystaj szansę na pracę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 052 076,84 PLN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 109 007,55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25.07.2017</w:t>
            </w:r>
          </w:p>
        </w:tc>
      </w:tr>
      <w:tr>
        <w:trPr>
          <w:trHeight w:val="4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7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FUNDACJA ROZWOJU REGIONÓ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ło ratunkowe - kompleksowy program aktywizacji zawodowej osób z powiatu prudnickiego, brzeskiego, nyskiego, głubczyckiego i namysłowski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417 118,50 PLN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439 118,5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01.08.2017</w:t>
            </w:r>
          </w:p>
        </w:tc>
      </w:tr>
      <w:tr>
        <w:trPr>
          <w:trHeight w:val="4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MDDP Spółka z ograniczoną odpowiedzialnością Akademia Biznesu spółka komandytow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kt: zatrudn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 419 528,92 PLN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 494 241,92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.08.2017</w:t>
            </w:r>
          </w:p>
        </w:tc>
      </w:tr>
      <w:tr>
        <w:trPr>
          <w:trHeight w:val="4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9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rolina Chadzypanagiotis-Jurkiewicz J&amp;C GROU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 Aktywności do Zatrudnienia - kompleksowe wsparcie osób bezrobotnych i biernych zawod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949 236,38 PLN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999 196,2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03.08.2017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URO CAPITAL DORADZTWO GOSPODARCZE SPÓŁKA </w:t>
              <w:br/>
              <w:t>Z OGRANICZONĄ ODPOWIEDZIALNOŚCIĄ SPÓŁKA KOMANDYTOWA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Mój zawód – kierowca T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818 615,14 PL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861 700,15 PLN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04.08.2017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J&amp;P MORITZ CONSULTING GROUP Jacek Poproch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Aktywizacja i Pra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 896 084,40 PL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 997 774,40 PLN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07.08.2017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INSTYTUT ROZWOJU I INNOWACJI EURO-KONSULT SPÓŁKA Z OGRANICZONĄ ODPOWIEDZIALNOSCIĄ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Konkurencyjni – program aktywizacji zawodowej osób pozostających bez zatrudn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 301 013,60 PL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 369 488,00 PLN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6.08.2017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HUMANEO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Dobry zawód – lepsza praca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949 489,80 PL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999 463,80 PLN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6.08.2017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ek Leśniak Centrum Szkoleniowe Masterlang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 szkolenia do zatrudnienia - wsparcie osób bezrobotnych, poszukujących pracy i nieaktywnych zawodowo z województwa opolski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 894 823,86 PL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 994 551,44 PLN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6.08.2017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rast Dariusz Burawski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ok do przodu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9 067,50 PL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1 650,00 PLN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08.2017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MPASS CONSULTING BUCZKOWSKI MACIEJ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olskie Centrum Edukacji Aktywności i Nowych perspektyw zawodowych dla osób pozostających bez pracy, w wieku powyżej 29 roku życia z województwa opolski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9 292,25 PL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9 255,00 PLN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08.2017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Betterfield s. c. Magdalena Helman-Barylska Sylwia Szczepańska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l zatrudn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9 695,38 PL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9 679,35 PLN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.08.2017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ielkopolska Agencja Rozwoju </w:t>
              <w:br/>
              <w:t>Sp. z o. o.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szyscy chcemy pracow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9 700,94 PL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9 685,20 PLN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08.2017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URO-BIT Sp. z o. o.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olskie kwalifikac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1 478,80 PL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0 504,00 PLN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.09.2017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L EDUKACJA Lena Andrzejewska Centrum Szkoleniowo-Doradcze 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ompetentny pracownik 29+ - program aktywizacji zawodowej mieszkańców powiatów prudnickiego, brzeskiego, nyskiego, głubczyckiego i namysłowskiego </w:t>
              <w:br/>
              <w:t>o niskich kwalifikacjach, pozostających bez zatrudnienia na regionalnym rynku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0 678,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3 345,3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.10.2017</w:t>
            </w:r>
          </w:p>
        </w:tc>
      </w:tr>
    </w:tbl>
    <w:p>
      <w:pPr>
        <w:pStyle w:val="Normal"/>
        <w:rPr>
          <w:rFonts w:ascii="Calibri" w:hAnsi="Calibri" w:cs="Calibri"/>
          <w:sz w:val="13"/>
          <w:szCs w:val="13"/>
          <w:u w:val="single"/>
        </w:rPr>
      </w:pPr>
      <w:r>
        <w:rPr>
          <w:rFonts w:cs="Calibri" w:ascii="Calibri" w:hAnsi="Calibri"/>
          <w:sz w:val="13"/>
          <w:szCs w:val="13"/>
          <w:u w:val="single"/>
        </w:rPr>
      </w:r>
    </w:p>
    <w:p>
      <w:pPr>
        <w:pStyle w:val="Normal"/>
        <w:rPr>
          <w:rFonts w:ascii="Calibri" w:hAnsi="Calibri" w:cs="Calibri"/>
          <w:sz w:val="13"/>
          <w:szCs w:val="13"/>
          <w:u w:val="single"/>
        </w:rPr>
      </w:pPr>
      <w:r>
        <w:rPr>
          <w:rFonts w:cs="Calibri" w:ascii="Calibri" w:hAnsi="Calibri"/>
          <w:sz w:val="13"/>
          <w:szCs w:val="13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porządziła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ata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</w:t>
      </w:r>
      <w:r>
        <w:rPr>
          <w:rFonts w:cs="Calibri" w:ascii="Calibri" w:hAnsi="Calibri"/>
          <w:sz w:val="16"/>
          <w:szCs w:val="16"/>
        </w:rPr>
        <w:tab/>
        <w:t xml:space="preserve">         </w:t>
        <w:tab/>
        <w:tab/>
        <w:tab/>
        <w:t xml:space="preserve">           </w:t>
        <w:tab/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weryfikował/a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ata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</w:t>
      </w:r>
      <w:r>
        <w:rPr>
          <w:rFonts w:cs="Calibri" w:ascii="Calibri" w:hAnsi="Calibri"/>
          <w:sz w:val="16"/>
          <w:szCs w:val="16"/>
        </w:rPr>
        <w:tab/>
        <w:t xml:space="preserve">         </w:t>
        <w:tab/>
        <w:tab/>
        <w:tab/>
        <w:t xml:space="preserve">           </w:t>
        <w:tab/>
        <w:tab/>
        <w:t>……………………..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Kierownik/ Z-ca Zespołu ds. Realizacji Projektów Priorytetu 7, 8 i 9 RPO </w:t>
        <w:tab/>
        <w:tab/>
        <w:tab/>
        <w:t xml:space="preserve">Kierownik/ Z-ca Kierownika Wydziału Wyboru i Realizacji Projektów RPO  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twierdził/a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ata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</w:t>
      </w:r>
    </w:p>
    <w:sectPr>
      <w:headerReference w:type="even" r:id="rId2"/>
      <w:headerReference w:type="default" r:id="rId3"/>
      <w:type w:val="nextPage"/>
      <w:pgSz w:orient="landscape" w:w="16838" w:h="11906"/>
      <w:pgMar w:left="1418" w:right="1418" w:gutter="0" w:header="426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7153275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532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51:00Z</dcterms:created>
  <dc:creator>Marek Kaczorowski</dc:creator>
  <dc:description/>
  <cp:keywords/>
  <dc:language>en-US</dc:language>
  <cp:lastModifiedBy>E. Jazienicka</cp:lastModifiedBy>
  <cp:lastPrinted>2018-01-16T11:41:00Z</cp:lastPrinted>
  <dcterms:modified xsi:type="dcterms:W3CDTF">2018-01-17T07:51:00Z</dcterms:modified>
  <cp:revision>2</cp:revision>
  <dc:subject/>
  <dc:title/>
</cp:coreProperties>
</file>