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0"/>
        </w:rPr>
        <w:t xml:space="preserve">Działania 7.3 </w:t>
      </w:r>
      <w:r>
        <w:rPr>
          <w:rFonts w:cs="Calibri" w:ascii="Calibri" w:hAnsi="Calibri"/>
          <w:b/>
          <w:sz w:val="20"/>
          <w:szCs w:val="20"/>
        </w:rPr>
        <w:t>Zakładanie działalności gospodarczej w ramach RPO WO 2014-2020 (nabór konkursowy nr RPOP.07.03.00-IP.02-16-001/16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1"/>
        <w:gridCol w:w="10"/>
        <w:gridCol w:w="3813"/>
        <w:gridCol w:w="2262"/>
        <w:gridCol w:w="2675"/>
        <w:gridCol w:w="6"/>
        <w:gridCol w:w="2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a Rzemieślnicza w Opol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ja przyszłość - moja firm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5 381,8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3 875,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11.201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 Kluczborsk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a-Firma-Sukces. Wsparcie dla przedsiębiorczych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78 710,7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35 485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1.201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"Promocja Przedsiębiorczości"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Kuźnia Przedsiębiorczości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39 160,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80 196,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IZBA GOSPODARCZ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rę los w swoje ręce i zostaję przedsiębiorc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70 593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95 361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sto Opole / Powiatowy Urząd Pracy w Opolu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ÓJ BIZNES - TWOJA PRA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88 493,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21 361,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CENTRUM INNOWACJI I PRZEDSIĘBIORCZOŚCI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 do sukces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44 049,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68 899,6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-FUTURA SPÓŁKA Z OGRANICZONĄ ODPOWIEDZIALNOŚCIĄ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przedsiębiorczości osób po 50 roku życia z woj. opolskiego, zamieszkujących obszary wiejskie o najtrudniejszej sytuacji rozwojowej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33 028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66 400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SCHOOL HANNA POLAK, MARCIN POLAK SPÓŁKA JAWN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POMYSŁU DO BIZNESU - program wspierania przedsiębiorczości osób bez pracy po 29 roku życia z województwa opolski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39 353,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73 530,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NA RZECZ INTEGRACJI ZAWODOWEJ, SPOŁECZNEJ ORAZ ROZWOJU PRZEDSIĘBIORCZOŚCI VI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łasna firma- moja droga do integracji zawod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51 993,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9 782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TRUM EDUKACJI I INNOWACJI SP. Z O. O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 sukcesu! Praca na własny rachunek, przedsiębiorczość i tworzenie przedsiębiorstw przez KOBIETY w wieku 30 lat i więcej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58 394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5 152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LUTKA AKTULNA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am barierę - buduj karierę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11 613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55 867,0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UFIN SP. Z O. O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a na dobry począt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0 246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42 786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DNIOPOMORSKA GRUPA DORADCZA SPÓŁKA </w:t>
              <w:br/>
              <w:t>Z OGRANICZONĄ ODPOWIEDZIALNOŚCIĄ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a firma Twoją szansą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75 784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23 188,4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 NYSKI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czy Powiat Nysk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93 763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15 54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Conceptus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uję u sieb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30 79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71 99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SOLUTIONS Jan Dyme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tegia na biznes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11 224,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60 868,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Edukacji AC-EXPERT Agata Melar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Y W BIZNES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97 277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7 518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01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ASS CONSULTING BUCZKOWSKI MACIE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ORIENTOWANI NA BIZNES - program wspierania przedsiębiorczości osób powyżej 29 r. ż. pozostających bez pracy w województwie opolski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15 235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41 721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01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wersytet Opolski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ój pomysł, moja wiedza, moja fir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191 449,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217 315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09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POKOLENIE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czość bez bari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087 826,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112 953,8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10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Innowacyjnego Biznesu Tomasz Osak 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biety w biznesi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997 988,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031 567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10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P CAPITAL S.A.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ujemy u siebie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923 765,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963 964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6.10.2017r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GC Paweł Gruszecki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pomysłu do biznesu – kompleksowe wsparcie dla 72 kobiet w wieku 29+ z woj. opolskiego przygotowujące do założenia i efektywnego prowadzenia działalności gospodarcz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 698 882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 793 482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11.2017r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warzyszenie Miejski Klub Sportowy „SUPLES” </w:t>
              <w:br/>
              <w:t>w Krapkowicach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y biznes lepsza przyszłość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 814 09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 881 29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08.01.2018r. 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Projekt uzyskał dofinansowanie w ramach procedury odwoławczej.</w:t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Kierownik/ Z-ca Zespołu ds. Realizacji Projektów</w:t>
        <w:tab/>
        <w:t xml:space="preserve">  Priorytetu 7, 8 i 9 RPO </w:t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pl-PL" w:eastAsia="en-US"/>
      </w:rPr>
      <w:drawing>
        <wp:inline distT="0" distB="0" distL="0" distR="0">
          <wp:extent cx="6854825" cy="760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7:00Z</dcterms:created>
  <dc:creator>Marek Kaczorowski</dc:creator>
  <dc:description/>
  <cp:keywords/>
  <dc:language>en-US</dc:language>
  <cp:lastModifiedBy>Agnieszka Piotrowska</cp:lastModifiedBy>
  <cp:lastPrinted>2017-07-31T12:32:00Z</cp:lastPrinted>
  <dcterms:modified xsi:type="dcterms:W3CDTF">2018-01-16T09:51:00Z</dcterms:modified>
  <cp:revision>10</cp:revision>
  <dc:subject/>
  <dc:title/>
</cp:coreProperties>
</file>