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lang w:val="pl-PL"/>
        </w:rPr>
      </w:pPr>
      <w:r>
        <w:rPr>
          <w:rFonts w:cs="Calibri" w:ascii="Calibri" w:hAnsi="Calibri"/>
        </w:rPr>
        <w:drawing>
          <wp:inline distT="0" distB="0" distL="0" distR="0">
            <wp:extent cx="575373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Wzór</w:t>
      </w:r>
      <w:r>
        <w:rPr>
          <w:rStyle w:val="FootnoteCharacters"/>
          <w:rStyle w:val="FootnoteAnchor"/>
          <w:rFonts w:cs="Calibri" w:ascii="Calibri" w:hAnsi="Calibri"/>
          <w:sz w:val="26"/>
          <w:szCs w:val="26"/>
          <w:lang w:val="pl-PL"/>
        </w:rPr>
        <w:footnoteReference w:id="2"/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Protokół ustaleń</w:t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e spotkania  negocjacyjnego przeprowadzonego w dniu …. ……………….. 201     r. w ramach …… naboru do działania/poddziałania……………………………………………. Regionalnego Programu Województwa Opolskiego na lata 2014-2020</w:t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120" w:after="240"/>
        <w:ind w:left="0" w:hanging="0"/>
        <w:jc w:val="both"/>
        <w:outlineLvl w:val="0"/>
        <w:rPr/>
      </w:pPr>
      <w:r>
        <w:rPr/>
        <w:t>dot. projektu złożonego przez…………………………………………………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Nr ewidencyjny projekt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Tytuł projekt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Data złożenia projekt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  <w:lang w:val="pl-PL"/>
              </w:rPr>
              <w:footnoteReference w:id="3"/>
            </w:r>
          </w:p>
        </w:tc>
        <w:tc>
          <w:tcPr>
            <w:tcW w:w="6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Całkowita wartość projekt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  <w:lang w:val="pl-PL"/>
              </w:rPr>
              <w:footnoteReference w:id="4"/>
            </w:r>
          </w:p>
        </w:tc>
        <w:tc>
          <w:tcPr>
            <w:tcW w:w="6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Titlefront"/>
        <w:numPr>
          <w:ilvl w:val="0"/>
          <w:numId w:val="3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Negocjacje zostały przeprowadzone ze strony IOK przez …………………………………………………</w:t>
      </w:r>
    </w:p>
    <w:p>
      <w:pPr>
        <w:pStyle w:val="Titlefront"/>
        <w:numPr>
          <w:ilvl w:val="0"/>
          <w:numId w:val="3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Ze strony Wnioskodawcy w negocjacjach udział wzięli ……………………………………………………</w:t>
      </w:r>
    </w:p>
    <w:p>
      <w:pPr>
        <w:pStyle w:val="Titlefront"/>
        <w:numPr>
          <w:ilvl w:val="0"/>
          <w:numId w:val="3"/>
        </w:numPr>
        <w:spacing w:before="0" w:after="0"/>
        <w:jc w:val="both"/>
        <w:outlineLvl w:val="0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>Negocjacje ustne zostały przeprowadzone w dniu …… ………………………… 201   r., natomiast w celu doprecyzowania kwestii, które zostały poruszone podczas spotkania negocjacyjnego Wnioskodawca przesłał pismo/a wyjaśniające, które stanowi/ą załącznik/i do niniejszego protokołu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val="pl-PL"/>
        </w:rPr>
        <w:footnoteReference w:id="5"/>
      </w:r>
      <w:r>
        <w:rPr>
          <w:rFonts w:cs="Calibri" w:ascii="Calibri" w:hAnsi="Calibri"/>
          <w:b w:val="false"/>
          <w:sz w:val="24"/>
          <w:szCs w:val="24"/>
          <w:lang w:val="pl-PL"/>
        </w:rPr>
        <w:t>.</w:t>
      </w:r>
    </w:p>
    <w:p>
      <w:pPr>
        <w:pStyle w:val="Titlefront"/>
        <w:numPr>
          <w:ilvl w:val="0"/>
          <w:numId w:val="3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W trakcie negocjacji obie strony ustaliły i zaakceptowały następujące zmiany w budżecie projektu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val="pl-PL"/>
        </w:rPr>
        <w:footnoteReference w:id="6"/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:</w:t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0"/>
          <w:szCs w:val="24"/>
          <w:lang w:val="pl-PL"/>
        </w:rPr>
      </w:pPr>
      <w:r>
        <w:rPr>
          <w:rFonts w:cs="Calibri" w:ascii="Calibri" w:hAnsi="Calibri"/>
          <w:b w:val="false"/>
          <w:sz w:val="20"/>
          <w:szCs w:val="24"/>
          <w:lang w:val="pl-PL"/>
        </w:rPr>
        <w:t xml:space="preserve">Tabela nr 1  Zakres zmian w budżecie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43"/>
        <w:gridCol w:w="1475"/>
        <w:gridCol w:w="1244"/>
        <w:gridCol w:w="1244"/>
        <w:gridCol w:w="1566"/>
        <w:gridCol w:w="1177"/>
        <w:gridCol w:w="1429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Lp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Numer zadania i podzadania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Wartość wg wniosku o dofinansowanie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Wartość proponowana przez 1 oceniającego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Wartość proponowana przez 2 ocen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  <w:lang w:val="pl-PL"/>
              </w:rPr>
              <w:footnoteReference w:id="7"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Wartość proponowana przez Przewodniczącego KOP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  <w:lang w:val="pl-PL"/>
              </w:rPr>
              <w:footnoteReference w:id="8"/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Wartość po negocjacjach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 xml:space="preserve">Uzasadnienie ustalonej kwoty zadania różnej od kwot zaproponowanych </w:t>
              <w:br/>
              <w:t>w stanowisku negocjacyjnym lub/i uwagi dotyczące wyjaśnień złożonych przez Wnioskodawcę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  <w:lang w:val="pl-PL"/>
              </w:rPr>
              <w:footnoteReference w:id="9"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Zadanie nr 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eastAsia="Calibri" w:cs="Calibri" w:ascii="Calibri" w:hAnsi="Calibri"/>
          <w:b w:val="false"/>
          <w:sz w:val="24"/>
          <w:szCs w:val="24"/>
          <w:lang w:val="pl-PL"/>
        </w:rPr>
        <w:t xml:space="preserve">    </w:t>
      </w:r>
      <w:r>
        <w:rPr>
          <w:rFonts w:cs="Calibri" w:ascii="Calibri" w:hAnsi="Calibri"/>
          <w:b w:val="false"/>
          <w:sz w:val="20"/>
          <w:szCs w:val="24"/>
          <w:lang w:val="pl-PL"/>
        </w:rPr>
        <w:t>Źródło opracowanie własne</w:t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>Zmiany w budżecie w wykazanym powyżej zakresie wiążą się z koniecznością dokonania korekty wysokośc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val="pl-PL"/>
        </w:rPr>
        <w:footnoteReference w:id="10"/>
      </w:r>
      <w:r>
        <w:rPr>
          <w:rFonts w:cs="Calibri" w:ascii="Calibri" w:hAnsi="Calibri"/>
          <w:b w:val="false"/>
          <w:sz w:val="24"/>
          <w:szCs w:val="24"/>
          <w:lang w:val="pl-PL"/>
        </w:rPr>
        <w:t>:</w:t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- kosztów pośrednich (……………………..)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val="pl-PL"/>
        </w:rPr>
        <w:footnoteReference w:id="11"/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- kosztów cross-financingu (………………..)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val="pl-PL"/>
        </w:rPr>
        <w:footnoteReference w:id="12"/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- kosztów związanych z zakupem środków trwałych (…………..)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val="pl-PL"/>
        </w:rPr>
        <w:footnoteReference w:id="13"/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- wartości dofinansowania (………………………)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val="pl-PL"/>
        </w:rPr>
        <w:footnoteReference w:id="14"/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- kosztów objętych limitami/ograniczeniami wynikającymi z zapisów Regulaminu konkursu (…………..)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val="pl-PL"/>
        </w:rPr>
        <w:footnoteReference w:id="15"/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3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Pozostałe kwestie merytoryczne wynikające z zapisów listy sprawdzającej do oceny  merytorycznej:</w:t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376"/>
        <w:gridCol w:w="2552"/>
        <w:gridCol w:w="1559"/>
        <w:gridCol w:w="1418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4"/>
                <w:lang w:val="pl-PL"/>
              </w:rPr>
              <w:t>Zakres korekty/wyjaśnień zgodny ze stanowiskiem negocjacyjnym sformułowanym przez pierwszego oceniające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4"/>
                <w:lang w:val="pl-PL"/>
              </w:rPr>
              <w:t>Zakres korekty/wyjaśnień zgodny ze stanowiskiem negocjacyjnym sformułowanym przez drugiego ocen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4"/>
                <w:lang w:val="pl-PL"/>
              </w:rPr>
              <w:footnoteReference w:id="16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4"/>
                <w:lang w:val="pl-PL"/>
              </w:rPr>
              <w:t>Zakres korekty/wyjaśnień zgodny ze stanowiskiem negocjacyjnym sformułowanym przez Przewodniczącego KOP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4"/>
                <w:lang w:val="pl-PL"/>
              </w:rPr>
              <w:footnoteReference w:id="1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4"/>
                <w:lang w:val="pl-PL"/>
              </w:rPr>
              <w:t>Stanowisko Wnioskodaw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4"/>
                <w:lang w:val="pl-PL"/>
              </w:rPr>
              <w:footnoteReference w:id="18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4"/>
                <w:lang w:val="pl-PL"/>
              </w:rPr>
              <w:t>Wynik ustaleń negocjowanego obszar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4"/>
                <w:lang w:val="pl-PL"/>
              </w:rPr>
              <w:footnoteReference w:id="19"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2"/>
          <w:szCs w:val="24"/>
          <w:lang w:val="pl-PL"/>
        </w:rPr>
      </w:pPr>
      <w:r>
        <w:rPr>
          <w:rFonts w:cs="Calibri" w:ascii="Calibri" w:hAnsi="Calibri"/>
          <w:b w:val="false"/>
          <w:sz w:val="22"/>
          <w:szCs w:val="24"/>
          <w:lang w:val="pl-PL"/>
        </w:rPr>
        <w:t>Źródło: Opracowanie własne</w:t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3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Dodatkowe kwestie:</w:t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-………………………………………………………..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val="pl-PL"/>
        </w:rPr>
        <w:footnoteReference w:id="20"/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3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Korekty wniosku o dofinansowanie projektu wykazane w powyższym zakresie wymagają dokonanie związanych z nimi korekt w następującym zakresi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val="pl-PL"/>
        </w:rPr>
        <w:footnoteReference w:id="21"/>
      </w:r>
      <w:r>
        <w:rPr>
          <w:rFonts w:cs="Calibri" w:ascii="Calibri" w:hAnsi="Calibri"/>
          <w:b w:val="false"/>
          <w:sz w:val="24"/>
          <w:szCs w:val="24"/>
          <w:lang w:val="pl-PL"/>
        </w:rPr>
        <w:t>:</w:t>
      </w:r>
    </w:p>
    <w:p>
      <w:pPr>
        <w:pStyle w:val="Titlefront"/>
        <w:numPr>
          <w:ilvl w:val="0"/>
          <w:numId w:val="2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należy dokonać zmiany terminu realizacji projektu;</w:t>
      </w:r>
    </w:p>
    <w:p>
      <w:pPr>
        <w:pStyle w:val="Titlefront"/>
        <w:numPr>
          <w:ilvl w:val="0"/>
          <w:numId w:val="2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należy dokonać zmiany wartości wskaźników;</w:t>
      </w:r>
    </w:p>
    <w:p>
      <w:pPr>
        <w:pStyle w:val="Titlefront"/>
        <w:numPr>
          <w:ilvl w:val="0"/>
          <w:numId w:val="2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należy dokonać zmiany opisu grupy docelowej;</w:t>
      </w:r>
    </w:p>
    <w:p>
      <w:pPr>
        <w:pStyle w:val="Titlefront"/>
        <w:numPr>
          <w:ilvl w:val="0"/>
          <w:numId w:val="2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należy dokonać zmiany opisu zadania;</w:t>
      </w:r>
    </w:p>
    <w:p>
      <w:pPr>
        <w:pStyle w:val="Titlefront"/>
        <w:numPr>
          <w:ilvl w:val="0"/>
          <w:numId w:val="2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należy dokonać zmiany wartości wpisanych w punkcie 5 wniosku w tabeli „Kategorie wydatków podlegające limitom”</w:t>
      </w:r>
    </w:p>
    <w:p>
      <w:pPr>
        <w:pStyle w:val="Titlefront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należy dokonać zmiany wartości dofinansowania projektu z środków EFS </w:t>
        <w:br/>
        <w:t>i Budżetu Państwa;</w:t>
      </w:r>
    </w:p>
    <w:p>
      <w:pPr>
        <w:pStyle w:val="Titlefront"/>
        <w:numPr>
          <w:ilvl w:val="0"/>
          <w:numId w:val="2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należy zmienić wskaźniki wykazane w budżecie projektu w przypadku gdy projekt jest rozliczany w części lub w całości kwotą ryczałtową;</w:t>
      </w:r>
    </w:p>
    <w:p>
      <w:pPr>
        <w:pStyle w:val="Titlefront"/>
        <w:numPr>
          <w:ilvl w:val="0"/>
          <w:numId w:val="2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należy dokonać korekty w tabeli „Uzasadnienie kosztów…” w punkcie 5 wniosku;</w:t>
      </w:r>
    </w:p>
    <w:p>
      <w:pPr>
        <w:pStyle w:val="Titlefront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>należy zaznaczyć w odniesieniu do danego zadania w punkcie 5 wniosku odpowiednią kategorie wydatku podlegającą limitom (w tym wartość pomocy de minimis/pomocy publicznej)</w:t>
      </w:r>
    </w:p>
    <w:p>
      <w:pPr>
        <w:pStyle w:val="Titlefront"/>
        <w:numPr>
          <w:ilvl w:val="0"/>
          <w:numId w:val="2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inne (wymienić zakres korekty)</w:t>
      </w:r>
    </w:p>
    <w:p>
      <w:pPr>
        <w:pStyle w:val="Titlefro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Protokół z negocjacji (protokół ustaleń) został podpisany przez przedstawicieli obu Stron:</w:t>
      </w:r>
    </w:p>
    <w:p>
      <w:pPr>
        <w:pStyle w:val="Titlefront"/>
        <w:numPr>
          <w:ilvl w:val="0"/>
          <w:numId w:val="0"/>
        </w:numPr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>……………………………</w:t>
      </w:r>
      <w:r>
        <w:rPr>
          <w:rFonts w:cs="Calibri" w:ascii="Calibri" w:hAnsi="Calibri"/>
          <w:b w:val="false"/>
          <w:sz w:val="24"/>
          <w:szCs w:val="24"/>
          <w:lang w:val="pl-PL"/>
        </w:rPr>
        <w:t>..                                                                         …………………………….</w:t>
      </w:r>
    </w:p>
    <w:p>
      <w:pPr>
        <w:pStyle w:val="Titlefro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Beneficjent                                                              Przedstawiciel Instytucji Organizującej Konkurs                   </w:t>
      </w:r>
    </w:p>
    <w:p>
      <w:pPr>
        <w:pStyle w:val="Titlefront"/>
        <w:numPr>
          <w:ilvl w:val="0"/>
          <w:numId w:val="0"/>
        </w:numPr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560" w:footer="2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Załącznik stanowi wzór zawierający minimalny zakres informacji jakie powinny pojawić się w protokole. Mając na uwadze powyższe dopuszcza się sytuację, w której sporządzony protokół będzie zawierał inny układ lub inną kolejność przedstawionych informacji niż wynikający z niniejszego wzoru. Dopuszcza się również dodawanie do wzoru innych informacji jeżeli ich zamieszczenie jest konieczne w celu kompleksowego opisania ustaleń dokonanych na etapie negocj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</w:rPr>
        <w:t>Należy wpisać datę złożenia ostatniej wersji wniosku o dofinansowanie projekt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Należy wpisać całkowitą wartość projektu wg stanu przed przystąpieniem do negocjacj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śli dotyczy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  pola należy wpisać odpowiednie kwoty lub jeśli nie jest możliwe ich podanie należy wpisać stosowną adnotację </w:t>
        <w:br/>
        <w:t>o konieczności ich dostosowania do innych zmian wprowadzonych w budżecie projektu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Usunąć jeśli nie dotyczy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Usunąć jeśli nie dotyczy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Uzupełnić lub powołać się na pismo Wnioskodawcy zawierające stosowne wyjaśnienia. Wpisać „nie dotyczy” w przypadku gdy Wnioskodawca wyraził akceptację na stanowisko negocjacyjne wykazane przez oceniających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Niepotrzebne usunąć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Wskazać zakres wymaganej korekty np. wskazując limit do którego należy obniżyć wysokość kosztów pośrednich projektu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skazać zakres wymaganej korekty np. wskazując limit do którego należy obniżyć wysokość wydatków związanych </w:t>
        <w:br/>
        <w:t>z cross-financingiem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skazać zakres wymaganej korekty np. wskazując limit do którego należy obniżyć wysokość wydatków związanych </w:t>
        <w:br/>
        <w:t>z zakupem środków trwałych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Wskazać zakres wymaganej korekty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Wskazać zakres wymaganej korekty np. wskazując do jakich limitów określonych w regulaminie konkursu należy dostosować kwoty wykazane w budżecie projektu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Usunąć jeśli nie dotyczy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Usunąć jeśli nie dotyczy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Uzupełnić wpisując zgłoszone przez Wnioskodawcę uwagi dotyczącego danego obszaru negocjacji lub powołać się na zapisy pisma jeśli Wnioskodawca złożył wyjaśnienia w formie pisemnej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Uzupełnić wpisując wynik ustaleń dokonanych w toku negocjacji, np. wskazać czy ustalono, że Wnioskodawca wprowadzi do wniosku korektę w zakresie zgodnym ze stanowiskiem negocjacyjnym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Uzupełnić lub wskazać „nie dotyczy”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usunąć. W przypadku gdy jest to możliwe należy uszczegółowić zakres korekt, które należy wprowadzić do wnios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ałącznik nr 9</w:t>
    </w:r>
  </w:p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Regulaminu Pracy  Komisji Oceny Projektów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pacing w:val="-2"/>
      <w:sz w:val="22"/>
      <w:vertAlign w:val="sub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 w:val="24"/>
      <w:szCs w:val="24"/>
      <w:u w:val="singl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yjęcie dok. JS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1:00Z</dcterms:created>
  <dc:creator>anna.arcisz</dc:creator>
  <dc:description/>
  <cp:keywords/>
  <dc:language>en-US</dc:language>
  <cp:lastModifiedBy>Paweł Nadolski</cp:lastModifiedBy>
  <cp:lastPrinted>2017-05-12T08:00:00Z</cp:lastPrinted>
  <dcterms:modified xsi:type="dcterms:W3CDTF">2017-10-19T06:28:00Z</dcterms:modified>
  <cp:revision>31</cp:revision>
  <dc:subject/>
  <dc:title/>
</cp:coreProperties>
</file>