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59702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ŚWIADCZENIE  O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PRZEWODNICZĄCEGO KOP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ię i nazwisko Przewodniczącego KOP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ytucja organizująca konkur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konkurs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enie odnosi się do relacji Przewodniczącego KOP z wszystkimi wnioskodawcami/partnerami biorącymi udział  w konkursie/ rundzie konkurs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Oświadczam, że nie zachodzi żadna z okoliczności, o których mowa w art. 24 § 1 i 2 ustawy </w:t>
        <w:br/>
        <w:t xml:space="preserve">z dnia  14 czerwca 1960 r. - Kodeks postępowania administracyjnego (Dz. U. z 2013 r. poz. 267, z późn. zm.), powodujących wyłączenie mnie z udziału w wyborze projektów w tym, </w:t>
        <w:br/>
        <w:t xml:space="preserve">ż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wnioskodawcą/partnerem ani nie pozostaję z wnioskodawcami/partnerami </w:t>
        <w:br/>
        <w:t xml:space="preserve">w takim stosunku prawnym lub faktycznym, że wynik oceny może mieć wpływ na moje prawa i obowiązki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w związku małżeńskim, w stosunku pokrewieństwa lub powinowactwa do drugiego stopnia z wnioskodawcami/partnerami lub członkami organów zarządzających lub organów nadzorczych wnioskodawcy lub wnioskodawców/partnerów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jestem związany/-a z wnioskodawcami/partnerami z tytułu przysposobienia, kurateli lub opiek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ie jestem przedstawicielem żadnego z wnioskodawców/partnerów ani nie pozostaję </w:t>
        <w:br/>
        <w:t>w związku małżeńskim, w stosunku pokrewieństwa lub powinowactwa do drugiego stopnia  z przedstawicielem  żadnego z wnioskodawców/partnerów, ani nie jestem związany/-a  z przedstawicielem  żadnego z wnioskodawców/partnerów z tytułu przysposobienia, kurateli lub opiek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zostaję z wnioskodawcami/partnerami w stosunku podrzędności służbowej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stem świadomy/-a, że przesłanki wymienione w lit. b-d powyżej dotyczą także sytuacji, gdy ustało małżeństwo, kuratela, przysposobienie lub opieka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owzięcia informacji o istnieniu jakiejkolwiek okoliczności mogącej budzić uzasadnione wątpliwości, co do mojej bezstronności w odniesieniu do przekazanego mi do oceny wniosku  o dofinansowanie, zobowiązuję się do niezwłocznego jej zgłoszenia na piśmie instytucji organizującej konkurs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,                                                   dnia .............................. r. (miejscowość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right="-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/>
      <w:tab/>
      <w:t xml:space="preserve">                                                       </w:t>
      <w:tab/>
      <w:t xml:space="preserve">   </w:t>
    </w:r>
    <w:r>
      <w:rPr>
        <w:rFonts w:cs="Calibri" w:ascii="Calibri" w:hAnsi="Calibri"/>
        <w:i/>
        <w:sz w:val="20"/>
        <w:szCs w:val="20"/>
      </w:rPr>
      <w:t>Załącznik nr 2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Regulaminu komisji oceny projek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13:00Z</dcterms:created>
  <dc:creator>Izabela_Baraniecka</dc:creator>
  <dc:description/>
  <cp:keywords/>
  <dc:language>en-US</dc:language>
  <cp:lastModifiedBy>Paweł Nadolski</cp:lastModifiedBy>
  <cp:lastPrinted>2015-08-14T09:48:00Z</cp:lastPrinted>
  <dcterms:modified xsi:type="dcterms:W3CDTF">2017-05-10T06:46:00Z</dcterms:modified>
  <cp:revision>5</cp:revision>
  <dc:subject/>
  <dc:title>Oświadczenie eksperta o bezstronności</dc:title>
</cp:coreProperties>
</file>