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alibri" w:ascii="Calibri" w:hAnsi="Calibri"/>
        </w:rPr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ZÓ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</w:rPr>
        <w:t>PROTOKÓŁ CZĄSTKOWY Z PR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ISJI OCENY PROJEKTÓW NA ETAPIE OCENY FORMA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ór…………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 priorytetowa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nie/Poddziałanie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................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do oceny formalnej projektów wyznaczone zostały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dniu …………….  Przewodniczący KOP dokonał przydzielenia projektów członkom KOP. Przydział projektów danym członkom KOP przedstawiono w tabel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nr 1 Skład osobowy KOP wraz z numerami przyporządkowanych projektó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2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członka K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jektów podlegające ocenie przez Członka KOP</w:t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o: Opracowanie włas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ej oceny formalnej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projektów został skierowanych do kolejnego etapu oce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projektów ocenionych negatywnie na etapie oceny formal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 wniosków zostało pozostawionych bez rozpatrz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wniosków o dofinansowanie zostało wycofanych przez Wnioskodawc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przeprowadzonej oceny formalnej projektów przedstawiono w poniższej tabel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nr 2 Projekty ocenione na etapie oceny formalnej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2063"/>
        <w:gridCol w:w="2011"/>
        <w:gridCol w:w="1660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rojekt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nioskodawcy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rojek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Y OCENIONE POZYTYWNIE (SKIEROWANE DO ETAPU OCENY MERYTORYCZNEJ)</w:t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Y OCENIONE NEGATYWNIE ZE WZGLĘDU NA NIESPEŁNIENIE KRYTERIUM LUB KRYTERIÓW FORMALNYCH (ODRZUCONE)</w:t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I POZOSTAWIONE BEZ ROZPATRZENIA</w:t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I WYCOFANE PRZEZ WNIOSKODAWCĘ</w:t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Źródło: Opracowanie własne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  <w:u w:val="single"/>
        </w:rPr>
      </w:pPr>
      <w:r>
        <w:rPr>
          <w:rFonts w:cs="Calibri" w:ascii="Calibri" w:hAnsi="Calibri"/>
          <w:i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porządził\a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ekretarz   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 oraz podpi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IOK…………………………………………….…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ole, dn. ………………………………….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siąc słowni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Zatwierdził\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Przewodniczący KOP   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 oraz podpi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IOK…………………………………………….…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ole, dn. ………………………………….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siąc słowni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2095" w:footer="2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ać nazwę i nr dokumentu powołującego KOP (np. nr Zarządzenia Marszałka Województwa Opolskieg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ać właściwą liczb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4a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Regulaminu Komisji Oceny Projektów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color w:val="000000"/>
      <w:spacing w:val="-2"/>
      <w:sz w:val="22"/>
      <w:vertAlign w:val="sub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jęcie dok. JS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4:00Z</dcterms:created>
  <dc:creator>anna.arcisz</dc:creator>
  <dc:description/>
  <cp:keywords/>
  <dc:language>en-US</dc:language>
  <cp:lastModifiedBy>Paweł Nadolski</cp:lastModifiedBy>
  <cp:lastPrinted>2015-08-14T09:47:00Z</cp:lastPrinted>
  <dcterms:modified xsi:type="dcterms:W3CDTF">2017-10-19T06:16:00Z</dcterms:modified>
  <cp:revision>28</cp:revision>
  <dc:subject/>
  <dc:title/>
</cp:coreProperties>
</file>