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fro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Calibri" w:ascii="Calibri" w:hAnsi="Calibri"/>
        </w:rPr>
        <w:drawing>
          <wp:inline distT="0" distB="0" distL="0" distR="0">
            <wp:extent cx="575373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ZÓ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6"/>
          <w:szCs w:val="26"/>
        </w:rPr>
        <w:t>PROTOKÓŁ CZĄSTKOWY Z PRA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OMISJI OCENY PROJEKTÓW NA ETAPIE OCENY MERYTORYCZ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bór……………………………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 priorytetowa……………………………………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nie/Poddziałanie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 oceny merytorycznej projektów Przewodniczący KOP wyznaczył następujące osob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 dniu …………….  Przewodniczący KOP dokonał przydzielenia projektów członkom KOP w drodze losowania. Przydział projektów danym członkom KOP przedstawia poniższa tabela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bela nr 1 Skład osobowy KOP wraz z przyporządkowanymi numerami projektów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31"/>
        <w:gridCol w:w="269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członka KOP/ członka Zespołu oceniającego KOP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projektów podlegające ocenie przez poszczególnych członków KOP/ Zespoły oceniające KOP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3"/>
            </w:r>
          </w:p>
        </w:tc>
      </w:tr>
      <w:tr>
        <w:trPr>
          <w:trHeight w:val="4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Źródło: Opracowanie włas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niku przeprowadzonej oceny merytorycznej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 projektów został skierowanych do kolejnego etapu konkursu- Rozstrzygnięcie konkurs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 projektów oceniono negatywnie na etapie oceny merytorycznej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 wniosków pozostawiono bez rozpatrzeni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 wniosków o dofinansowanie  zostało wycofanych przez Wnioskodawcę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jektów skierowano do etapu negocjacj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i przeprowadzonej oceny merytorycznej projektów przedstawiono w  tabeli nr 2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bela nr 2. Projekty ocenione na etapie oceny merytorycznej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23"/>
        <w:gridCol w:w="1719"/>
        <w:gridCol w:w="2052"/>
        <w:gridCol w:w="1636"/>
        <w:gridCol w:w="163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projekt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nioskodawc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tuł projekt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zba uzyskanych punktów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a bezwzględne niespełnione przez projekt (wymienić nazwy lub wskazać „nie dotyczy”)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ROJEKTY OCENIONE POZYTYWNIE (SKIEROWANE DO - ROZSTRZYGNIĘCIA KONKURSU)</w:t>
            </w:r>
          </w:p>
        </w:tc>
      </w:tr>
      <w:tr>
        <w:trPr>
          <w:trHeight w:val="4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ROJEKTY OCENIONE NEGATYWNIE ZE WZGLĘDU NA NIESPEŁNIENIE KRYTERIUM LUB KRYTERIÓW BEZWZGLĘDNYCH ORAZ/LUB NIEOSIĄGNIĘCIE MINIMUM PUNKTOWEGO ( ODRZUCONE)</w:t>
            </w:r>
          </w:p>
        </w:tc>
      </w:tr>
      <w:tr>
        <w:trPr>
          <w:trHeight w:val="4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I POZOSTAWIONE BEZ ROZPATRZENIA</w:t>
            </w:r>
          </w:p>
        </w:tc>
      </w:tr>
      <w:tr>
        <w:trPr>
          <w:trHeight w:val="4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I WYCOFANE PRZEZ WNIOSKODAWCĘ</w:t>
            </w:r>
          </w:p>
        </w:tc>
      </w:tr>
      <w:tr>
        <w:trPr>
          <w:trHeight w:val="2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ROJEKTY SKIEROWANE DO ETAPU NEGOCJACJI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Źródło: Opracowanie własne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Sporządził\a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Sekretarz   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 oraz podpis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IOK…………………………………………….…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pole, dn. ………………………………….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Zatwierdził\a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Przewodniczący KOP   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 oraz podpis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IOK…………………………………………….…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pole, dn. …………………………………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567" w:top="2095" w:footer="21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iepotrzebne usunąć (w zależności od sposobu dokonywania oceny – przez jedną lub dwie osob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.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ać właściwą liczb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Załącznik nr 4b</w:t>
    </w:r>
  </w:p>
  <w:p>
    <w:pPr>
      <w:pStyle w:val="Head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Regulaminu Komisji Oceny Projektów</w: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Times New Roman"/>
      <w:color w:val="000000"/>
      <w:spacing w:val="-2"/>
      <w:sz w:val="22"/>
      <w:vertAlign w:val="subscrip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sz w:val="24"/>
      <w:szCs w:val="24"/>
      <w:u w:val="single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zyjęcie dok. JS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4:00Z</dcterms:created>
  <dc:creator>anna.arcisz</dc:creator>
  <dc:description/>
  <cp:keywords/>
  <dc:language>en-US</dc:language>
  <cp:lastModifiedBy>Paweł Nadolski</cp:lastModifiedBy>
  <cp:lastPrinted>2017-10-20T09:00:00Z</cp:lastPrinted>
  <dcterms:modified xsi:type="dcterms:W3CDTF">2017-10-20T07:00:00Z</dcterms:modified>
  <cp:revision>30</cp:revision>
  <dc:subject/>
  <dc:title/>
</cp:coreProperties>
</file>