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alibri" w:ascii="Calibri" w:hAnsi="Calibri"/>
        </w:rPr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ZÓ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</w:rPr>
        <w:t>PROTOKÓŁ CZĄSTKOWY Z PR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ISJI OCENY PROJEKTÓW NA ETAPIE NEGOCJ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ór…………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 priorytetowa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nie/Poddziałanie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Ze względu na kwotę dostępnej alokacji wynoszącej: ……………………. zł, do procedury negocjacyjnej skierowano następujące projekty w kolejności uzyskanej najlepszej oceny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……………………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……………………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W oparciu o §12  Regulaminu Pracy Komisji Oceny Projektów oceniającej projekty w ramach EFS RPO WO 2014-2020 do procedury negocjacyjnej skierowano następujące projekty mieszczące się w limicie kwoty przeznaczonej na dofinansowanie projektów w konkursie powiększonej o 20%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…………………………………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pełnienie kryterium negocjacyjnego zerojedynkowego zostało przeprowadzone przez osoby, które oceniały dany projekt pod kątem spełnienia kryteriów formalnych lub przez osoby wyznaczone przez Przewodniczącego KOP. Listę projektów i wykaz członków KOP dokonujących oceny spełnienia kryterium negocjacyjnego oraz wynik przeprowadzonych negocjacji przedstawiono w poniższej tabel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nr 1 Osoby wyznaczone do oceny kryterium negocjacyjneg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ro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yznaczona przez Przewodniczącego KOP do oceny spełnienia kryterium negocj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Źródło: Opracowanie włas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stępujące projekty ocenione pozytywnie z zastrzeżeniem spełnienia warunków, o których mowa </w:t>
        <w:br/>
        <w:t>w Podrozdziale 6.5 pkt 5 Wytycznych w zakresie trybów wyboru projektów na lata 2014-2020, nie zostały skierowane do procedury negocjacyjnej ze względu na wyczerpanie dostępnej w ramach konkursu alokacji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.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</w:rPr>
        <w:t>Negocjacje z Wnioskodawcami zostały przeprowadzone w dniach ……………….. Szczegółowy opis przeprowadzonych negocjacji znajduje się w protokołach ustaleń z negocjacji na etapie oceny merytorycznej stanowiących załączniki do niniejszego protokoł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tabeli nr 2 przedstawiono terminy negocjacji oraz osoby w nich uczestniczące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-142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-142" w:hanging="0"/>
        <w:contextualSpacing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abela nr 2 Spotkania negocjacyjne w siedzibie IOK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12"/>
        <w:gridCol w:w="1409"/>
        <w:gridCol w:w="2711"/>
        <w:gridCol w:w="3039"/>
      </w:tblGrid>
      <w:tr>
        <w:trPr>
          <w:tblHeader w:val="true"/>
          <w:trHeight w:val="90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wnios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spotkan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przedstawiciela wnioskodawc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przedstawiciela IOK</w:t>
            </w:r>
          </w:p>
        </w:tc>
      </w:tr>
      <w:tr>
        <w:trPr>
          <w:trHeight w:val="6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Źródło: opracowanie włas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</w:rPr>
        <w:t xml:space="preserve">W przypadku ………. 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wnioskodawców negocjacje przeprowadzono w formie pisemnej. Dotyczyły one poniższych wniosków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  <w:r>
        <w:rPr>
          <w:rFonts w:cs="Calibri" w:ascii="Calibri" w:hAnsi="Calibri"/>
        </w:rPr>
        <w:t xml:space="preserve">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bieg negocjacji opisano w protokołach ustaleń z negocjacji. Komplet wypełnionych protokołów ustaleń </w:t>
        <w:br/>
        <w:t xml:space="preserve">z negocjacji stanowi załącznik nr 9 do Protokołu KOP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ych negocjacji projekty zostały poddane ocenie pod kątem spełnienia kryterium negocjacyj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</w:rPr>
        <w:t xml:space="preserve">Tabela nr 3 </w:t>
      </w:r>
      <w:r>
        <w:rPr/>
        <w:t>Wyniki przeprowadzonych negocjacj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niosk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ojek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 punktowy ocen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Y SPEŁNIAJĄCE KRYTERIUM NEGOCJACYJ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Y NIE SPEŁNIAJĄCE KRYTERIUM NEGOCJACYJNE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o: Opracowanie włas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porządził\a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ekretarz   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 oraz podpi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IOK…………………………………………….…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ole, dn. 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Zatwierdził\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Przewodniczący KOP   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 oraz podpi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IOK…………………………………………….…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ole, dn. 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2095" w:footer="2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unąć jeśli ni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unąć jeś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numery wniosków o dofinansowanie projektów oraz odpowiadające im kwoty wnioskowanego dofinansowa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unąć jeśli 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numery wniosków o dofinansowanie projekt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ać liczb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unąć jeś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4c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Regulaminu Komisji Oceny Projektów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color w:val="000000"/>
      <w:spacing w:val="-2"/>
      <w:sz w:val="22"/>
      <w:vertAlign w:val="sub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jęcie dok. JS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4:00Z</dcterms:created>
  <dc:creator>anna.arcisz</dc:creator>
  <dc:description/>
  <cp:keywords/>
  <dc:language>en-US</dc:language>
  <cp:lastModifiedBy>Paweł Nadolski</cp:lastModifiedBy>
  <cp:lastPrinted>2017-05-12T09:58:00Z</cp:lastPrinted>
  <dcterms:modified xsi:type="dcterms:W3CDTF">2017-10-19T06:23:00Z</dcterms:modified>
  <cp:revision>29</cp:revision>
  <dc:subject/>
  <dc:title/>
</cp:coreProperties>
</file>