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sparcie edukacji przedszkolnej, Poddziałanie 9.1.3 RPO WO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  <w:br/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listopada 2017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99054246"/>
      <w:bookmarkStart w:id="1" w:name="__Fieldmark__0_369905424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99054246"/>
      <w:bookmarkStart w:id="3" w:name="__Fieldmark__1_369905424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99054246"/>
      <w:bookmarkStart w:id="5" w:name="__Fieldmark__2_369905424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ący działalność gospodarczą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9054246"/>
      <w:bookmarkStart w:id="7" w:name="__Fieldmark__3_3699054246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99054246"/>
      <w:bookmarkStart w:id="9" w:name="__Fieldmark__4_3699054246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do 10 listopada 2017 r. do godz. 15.00</w:t>
      </w:r>
      <w:r>
        <w:rPr>
          <w:rFonts w:cs="Calibri" w:ascii="Calibri" w:hAnsi="Calibri"/>
        </w:rPr>
        <w:t xml:space="preserve"> </w:t>
      </w:r>
      <w:r>
        <w:rPr>
          <w:i/>
          <w:sz w:val="20"/>
          <w:szCs w:val="20"/>
        </w:rPr>
        <w:t xml:space="preserve">na adres </w:t>
      </w:r>
      <w:r>
        <w:rPr>
          <w:b/>
          <w:i/>
          <w:sz w:val="20"/>
          <w:szCs w:val="20"/>
        </w:rPr>
        <w:t xml:space="preserve"> e-mail: k.godlewsk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142" w:hanging="0"/>
      <w:jc w:val="center"/>
      <w:rPr/>
    </w:pPr>
    <w:r>
      <w:rPr/>
      <w:drawing>
        <wp:inline distT="0" distB="0" distL="0" distR="0">
          <wp:extent cx="60725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mediapartner</dc:creator>
  <dc:description/>
  <cp:keywords/>
  <dc:language>en-US</dc:language>
  <cp:lastModifiedBy>K.Godlewska</cp:lastModifiedBy>
  <cp:lastPrinted>2016-10-03T13:54:00Z</cp:lastPrinted>
  <dcterms:modified xsi:type="dcterms:W3CDTF">2017-11-03T08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