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2 </w:t>
      </w:r>
      <w:r>
        <w:rPr>
          <w:rFonts w:cs="Calibri" w:ascii="Calibri" w:hAnsi="Calibri"/>
          <w:b/>
          <w:sz w:val="20"/>
          <w:szCs w:val="28"/>
        </w:rPr>
        <w:t>Aktywizacja zawodowa osób pozostających bez pracy (nabór konkursowy nr RPOP.07.02.00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10"/>
        <w:gridCol w:w="3828"/>
        <w:gridCol w:w="2268"/>
        <w:gridCol w:w="2685"/>
        <w:gridCol w:w="6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EUROPEJSKIE CENTRUM EDUKACYJNE – EUROPAISCHES BILDUNGSZENTRUM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)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75 855,65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06 365,6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Aktywnego Wspierania Gospoda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sze jutro nadchodzi już dzi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774 916,61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68 333,2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6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ielkopolski Instytut Rozwoju Przedsiębiorczości i Edukacji Łukasz Dy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– kompetentnym pracownikie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9 413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9 382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O.K Centrum Języków Obcych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acy wskocz – sukcesów poczuj moc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41 501,33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201 580,3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ENTRUM SZKOLENIOWO DORADCZE SPÓŁKA </w:t>
              <w:br/>
              <w:t>Z OGRANICZONĄ ODPOWIEDZIALNOŚCI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AKADEMIA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665 058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805 324,5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Vision Consulting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aj szansę na prac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052 076,84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09 007,5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NDACJA ROZWOJU REGION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ło ratunkowe - kompleksowy program aktywizacji zawodowej osób z powiatu prudnickiego, brzeskiego, nyskiego, głubczyckiego i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17 118,50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39 118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DDP Spółka z ograniczoną odpowiedzialnością Akademia Biznesu spółka komandyt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: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19 528,92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94 241,9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olina Chadzypanagiotis-Jurkiewicz J&amp;C GRO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Aktywności do Zatrudnienia - kompleksowe wsparcie osób bezrobotnych i biernych zawo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236,3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19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8.2017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 CAPITAL DORADZTWO GOSPODARCZE SPÓŁKA </w:t>
              <w:br/>
              <w:t>Z OGRANICZONĄ ODPOWIEDZIALNOŚCIĄ SPÓŁKA KOMANDYTOW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ój zawód – kierowca T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18 615,1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61 700,1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4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J&amp;P MORITZ CONSULTING GROUP Jacek Poproch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ktywizacja i P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6 084,4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7 774,4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NSTYTUT ROZWOJU I INNOWACJI EURO-KONSULT SPÓŁKA Z OGRANICZONĄ ODPOWIEDZIALNOSCIĄ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onkurencyjni – program aktywizacji zawodowej osób pozostających bez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01 013,6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69 488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HUMANE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obry zawód – lepsza prac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489,8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463,8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ek Leśniak Centrum Szkoleniowe Masterlang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szkolenia do zatrudnienia - wsparcie osób bezrobotnych, poszukujących pracy i nieaktywnych zawodowo z województwa o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94 823,86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94 551,44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ast Dariusz Burawsk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k do przod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 067,5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 650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Centrum Edukacji Aktywności i Nowych perspektyw zawodowych dla osób pozostających bez pracy, w wieku powyżej 29 roku życia z województwa o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292,25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255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tterfield s. c. Magdalena Helman-Barylska Sylwia Szczepańsk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695,38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79,3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elkopolska Agencja Rozwoju </w:t>
              <w:br/>
              <w:t>Sp. z o. 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cy chcemy praco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700,9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85,2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8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Kierownik/ Z-ca Zespołu ds. Realizacji Projektów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0:00Z</dcterms:created>
  <dc:creator>Marek Kaczorowski</dc:creator>
  <dc:description/>
  <cp:keywords/>
  <dc:language>en-US</dc:language>
  <cp:lastModifiedBy>Agnieszka Piotrowska</cp:lastModifiedBy>
  <cp:lastPrinted>2017-09-01T08:46:00Z</cp:lastPrinted>
  <dcterms:modified xsi:type="dcterms:W3CDTF">2017-12-01T10:46:00Z</dcterms:modified>
  <cp:revision>6</cp:revision>
  <dc:subject/>
  <dc:title/>
</cp:coreProperties>
</file>