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2 </w:t>
      </w:r>
      <w:r>
        <w:rPr>
          <w:rFonts w:cs="Calibri" w:ascii="Calibri" w:hAnsi="Calibri"/>
          <w:b/>
          <w:sz w:val="20"/>
          <w:szCs w:val="28"/>
        </w:rPr>
        <w:t>Aktywizacja zawodowa osób pozostających bez pracy (nabór konkursowy nr RPOP.07.02.00-IP.02-16-001/16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0"/>
        <w:gridCol w:w="10"/>
        <w:gridCol w:w="3828"/>
        <w:gridCol w:w="2268"/>
        <w:gridCol w:w="2685"/>
        <w:gridCol w:w="6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„</w:t>
            </w:r>
            <w:r>
              <w:rPr>
                <w:rFonts w:cs="Calibri" w:ascii="Calibri" w:hAnsi="Calibri"/>
                <w:sz w:val="16"/>
                <w:szCs w:val="22"/>
              </w:rPr>
              <w:t>EUROPEJSKIE CENTRUM EDUKACYJNE – EUROPAISCHES BILDUNGSZENTRUM” Sp. z o. 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E)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75 855,65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606 365,6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3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owarzyszenie Aktywnego Wspierania Gospoda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sze jutro nadchodzi już dzi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774 916,61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868 333,28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6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ielkopolski Instytut Rozwoju Przedsiębiorczości i Edukacji Łukasz Dym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 – kompetentnym pracownikiem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899 413,2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999 382,4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„</w:t>
            </w:r>
            <w:r>
              <w:rPr>
                <w:rFonts w:cs="Calibri" w:ascii="Calibri" w:hAnsi="Calibri"/>
                <w:sz w:val="16"/>
                <w:szCs w:val="22"/>
              </w:rPr>
              <w:t>O.K Centrum Języków Obcych” Sp. z o. 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acy wskocz – sukcesów poczuj moc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141 501,33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201 580,3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CENTRUM SZKOLENIOWO DORADCZE SPÓŁKA </w:t>
              <w:br/>
              <w:t>Z OGRANICZONĄ ODPOWIEDZIALNOŚCI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AKADEMIA AKTYWIZACJ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665 058,2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805 324,54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1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Vision Consulting Sp. z o. 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aj szansę na prac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052 076,84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109 007,5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5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UNDACJA ROZWOJU REGION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ło ratunkowe - kompleksowy program aktywizacji zawodowej osób z powiatu prudnickiego, brzeskiego, nyskiego, głubczyckiego i namysło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17 118,50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39 118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1.08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DDP Spółka z ograniczoną odpowiedzialnością Akademia Biznesu spółka komandyt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: zatrud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419 528,92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494 241,92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8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olina Chadzypanagiotis-Jurkiewicz J&amp;C GROU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Aktywności do Zatrudnienia - kompleksowe wsparcie osób bezrobotnych i biernych zawo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49 236,3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99 196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3.08.2017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URO CAPITAL DORADZTWO GOSPODARCZE SPÓŁKA </w:t>
              <w:br/>
              <w:t>Z OGRANICZONĄ ODPOWIEDZIALNOŚCIĄ SPÓŁKA KOMANDYTOW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ój zawód – kierowca T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818 615,14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861 700,15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4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J&amp;P MORITZ CONSULTING GROUP Jacek Poproch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ktywizacja i P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896 084,4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997 774,4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7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NSTYTUT ROZWOJU I INNOWACJI EURO-KONSULT SPÓŁKA Z OGRANICZONĄ ODPOWIEDZIALNOSCIĄ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Konkurencyjni – program aktywizacji zawodowej osób pozostających bez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301 013,6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369 488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6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HUMANE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obry zawód – lepsza prac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49 489,8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99 463,8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6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ek Leśniak Centrum Szkoleniowe Masterlang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szkolenia do zatrudnienia - wsparcie osób bezrobotnych, poszukujących pracy i nieaktywnych zawodowo z województwa opol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894 823,86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994 551,44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ast Dariusz Burawsk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k do przodu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 067,5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 650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ASS CONSULTING BUCZKOWSKI MACIEJ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Centrum Edukacji Aktywności i Nowych perspektyw zawodowych dla osób pozostających bez pracy, w wieku powyżej 29 roku życia z województwa opo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 292,25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 255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tterfield s. c. Magdalena Helman-Barylska Sylwia Szczepańsk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 zatrud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 695,38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 679,35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ielkopolska Agencja Rozwoju </w:t>
              <w:br/>
              <w:t>Sp. z o. o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cy chcemy pracow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 700,94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 685,2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-BIT Sp. z o. o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 478,8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 504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.09.2017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Kierownik/ Z-ca Zespołu ds. Realizacji Projektów Priorytetu 7, 8 i 9 RPO </w:t>
        <w:tab/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26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5:00Z</dcterms:created>
  <dc:creator>Marek Kaczorowski</dc:creator>
  <dc:description/>
  <cp:keywords/>
  <dc:language>en-US</dc:language>
  <cp:lastModifiedBy>Agnieszka Piotrowska</cp:lastModifiedBy>
  <cp:lastPrinted>2017-09-01T08:46:00Z</cp:lastPrinted>
  <dcterms:modified xsi:type="dcterms:W3CDTF">2017-12-01T10:46:00Z</dcterms:modified>
  <cp:revision>5</cp:revision>
  <dc:subject/>
  <dc:title/>
</cp:coreProperties>
</file>