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stateczne zestawienie podpisanych umów/decyzji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2.1 Wsparcie kształcenia zawodowego </w:t>
      </w:r>
      <w:r>
        <w:rPr>
          <w:rFonts w:cs="Calibri" w:ascii="Calibri" w:hAnsi="Calibri"/>
          <w:b/>
          <w:sz w:val="28"/>
        </w:rPr>
        <w:t>(nabór konkursowy nr RPOP.09.02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Brzeski wspiera kształcenie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97 779,4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30 866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kwalifikacje - większe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7 881,74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8 75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półdzielnia Socjalna Usługowo-Handlowo-Produkcyjna w Byczy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ostaw na swoje umiejętnośc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09 23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32 48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ILLUSTRO Szkolenia Doradztwo Grzegorz Ripp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Podnoszenie kwalifikacji kadr </w:t>
              <w:br/>
              <w:t>w zawodach deficytowych w ramach kluczowych obszarów rozwoju Opolszczy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 202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 22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amorząd Województwa O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polskie Szkolnictwo Zawodowe bliżej rynku prac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 901 917,49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 801 917,4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ROFESSIONAL GRACJAN GR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POLSKA KUŹNIA WYKWALIFIKOWANYCH KADR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52 714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2 53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MGG Conferences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Certyfikowany instalator systemów fotowolta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64 700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83 0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"SEKA" Spółka A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PAWACZ TIG – 141 – POTWIERDZAJ KWALIFIKACJE, CERTYFIKUJ KOMPETEN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88 928,2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32 14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9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Instytut Doradztwa </w:t>
              <w:br/>
              <w:t>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polska akademia budow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0 594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35 54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”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Eturia”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Kwalifikacje przyszłości – kursy na Operatorów obrabiarek CNC ze specjalizacją w ramach zaawansowanych technik 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25 711,2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73 0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6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 Joanna Okos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5:00Z</dcterms:created>
  <dc:creator>Marek Kaczorowski</dc:creator>
  <dc:description/>
  <cp:keywords/>
  <dc:language>en-US</dc:language>
  <cp:lastModifiedBy>J. Okos</cp:lastModifiedBy>
  <cp:lastPrinted>2016-08-01T10:36:00Z</cp:lastPrinted>
  <dcterms:modified xsi:type="dcterms:W3CDTF">2017-12-06T08:12:00Z</dcterms:modified>
  <cp:revision>25</cp:revision>
  <dc:subject/>
  <dc:title/>
</cp:coreProperties>
</file>