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estawienie podpisanych umów/decyzji o dofinansowanie projektów w trybie konkursowym w ramach </w:t>
      </w:r>
      <w:r>
        <w:rPr>
          <w:rFonts w:cs="Calibri" w:ascii="Calibri" w:hAnsi="Calibri"/>
          <w:b/>
          <w:bCs/>
          <w:sz w:val="28"/>
        </w:rPr>
        <w:t xml:space="preserve">Poddziałania 9.2.1 Wsparcie kształcenia zawodowego </w:t>
      </w:r>
      <w:r>
        <w:rPr>
          <w:rFonts w:cs="Calibri" w:ascii="Calibri" w:hAnsi="Calibri"/>
          <w:b/>
          <w:sz w:val="28"/>
        </w:rPr>
        <w:t>(nabór konkursowy nr RPOP.09.02.01-IP.02-16-001/15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268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nioskod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Brze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Brzeski wspiera kształcenie zawod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97 779,4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30 866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8.2016 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Zakład Doskonalenia Zawod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kwalifikacje - większe mo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 881,74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8 757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8.2016 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półdzielnia Socjalna Usługowo-Handlowo-Produkcyjna w Byczy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Postaw na swoje umiejętnośc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09 238,75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32 487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8.2016 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ILLUSTRO Szkolenia Doradztwo Grzegorz Ripp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Podnoszenie kwalifikacji kadr </w:t>
              <w:br/>
              <w:t>w zawodach deficytowych w ramach kluczowych obszarów rozwoju Opolszczyz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 202,5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 225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8.2016 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amorząd Województwa Opolski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Opolskie Szkolnictwo Zawodowe bliżej rynku pracy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7 901 917,49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 801 917,49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8.2016 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PROFESSIONAL GRACJAN GR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OPOLSKA KUŹNIA WYKWALIFIKOWANYCH KADR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52 714,5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92 535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8.2016 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MGG Conferences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p. z o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Certyfikowany instalator systemów fotowolta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64 700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83 00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8.2016 r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Sporządziła: Anna Firlej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ierownik Zespołu ds. Edukacji</w:t>
        <w:tab/>
        <w:t xml:space="preserve">    Kierownik / Z-ca Kierownika Wydziału Wyboru i Realizacji Projektów PO KL i RPO 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  <w:u w:val="single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5:00Z</dcterms:created>
  <dc:creator>Marek Kaczorowski</dc:creator>
  <dc:description/>
  <cp:keywords/>
  <dc:language>en-US</dc:language>
  <cp:lastModifiedBy>Katarznya Bajer</cp:lastModifiedBy>
  <cp:lastPrinted>2016-08-01T10:36:00Z</cp:lastPrinted>
  <dcterms:modified xsi:type="dcterms:W3CDTF">2017-12-06T11:33:00Z</dcterms:modified>
  <cp:revision>26</cp:revision>
  <dc:subject/>
  <dc:title/>
</cp:coreProperties>
</file>