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a projektów do poddziałania 9.2.1 Wsparcie kształcenia zawodowego, po ocenie merytorycznej zakwalifikowanych do kolejnego etapu konkursu tj. etapu IV-rozstrzygnięcie konkursu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30"/>
        <w:gridCol w:w="3030"/>
        <w:gridCol w:w="2410"/>
      </w:tblGrid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wnios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ytut Doradztwa </w:t>
              <w:br/>
              <w:t>Sp. z o.o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lska akademia budowla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POP.09.02.01-16-002/15</w:t>
            </w:r>
          </w:p>
        </w:tc>
      </w:tr>
      <w:tr>
        <w:trPr>
          <w:trHeight w:val="9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uria </w:t>
              <w:br/>
              <w:t>Sp. z o. o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przyszłości - kursy na Operatorów obrabiarek CNC ze specjalizacją w ramach zaawansowanych technik C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3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Brzesk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Brzeski wspiera kształcenie zawod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4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A S.A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wacz tig -141- potwierdzaj kwalifikacje, certyfikuj kompetenc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5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G Conferences </w:t>
              <w:br/>
              <w:t>Sp. z o.o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yfikowany instalator systemów fotowolta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6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"KONSTAT" Witold Borowsk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walifikowane kadry- gwarancją rozwoju gospodarczego Opolszczyz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08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LUSTRO </w:t>
              <w:br/>
              <w:t>Szkolenia Doradztwo Grzegorz Rippe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noszenie kwalifikacji kadr </w:t>
              <w:br/>
              <w:t xml:space="preserve">w zawodach deficytowych </w:t>
              <w:br/>
              <w:t>w ramach kluczowych obszarów rozwoju Opolszczyz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8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ki Zakład Doskonalenia Zawodowe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e kwalifikacje - większe możliw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19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 GRACJAN GREL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lska kuźnia wykwalifikowanych kadr budowla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4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ółdzielnia Socjalna Usługowo-Handlowo-Produkcyjna </w:t>
              <w:br/>
              <w:t>w Byczyni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w na swoje umiejętności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7/15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rząd Województwa Opolskie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lskie Szkolnictwo Zawodowe bliżej rynku pracy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9.02.01-16-028/15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Źródło: opracowanie własne</w:t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454  fax 44 16 70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WUP Opole</dc:creator>
  <dc:description/>
  <cp:keywords/>
  <dc:language>en-US</dc:language>
  <cp:lastModifiedBy>Katarzyna Trusz</cp:lastModifiedBy>
  <cp:lastPrinted>2016-01-22T10:52:00Z</cp:lastPrinted>
  <dcterms:modified xsi:type="dcterms:W3CDTF">2016-06-28T10:24:00Z</dcterms:modified>
  <cp:revision>2</cp:revision>
  <dc:subject/>
  <dc:title>                                                               </dc:title>
</cp:coreProperties>
</file>