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Zestawienie wniosków złożonych w ramach naboru dla poddziałani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9.1.3 Wsparcie edukacji przedszkolnej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alnego Programu Operacyjnego Województwa Opolskiego na lata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owa procedura wyboru projektów w ramach EFS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naboru: </w:t>
      </w:r>
      <w:r>
        <w:rPr>
          <w:rFonts w:cs="Calibri" w:ascii="Calibri" w:hAnsi="Calibri"/>
          <w:b/>
          <w:bCs/>
          <w:sz w:val="22"/>
          <w:szCs w:val="22"/>
        </w:rPr>
        <w:t>27.11.2017 r. – 04.12.2017 r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– 9.1.3 Wsparcie edukacji przedszkolnej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0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268"/>
        <w:gridCol w:w="1559"/>
        <w:gridCol w:w="1418"/>
        <w:gridCol w:w="1467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ałkowita wartość projekt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Wkład własn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Dofinansowanie ogółem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Gmina Świercz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niesienie jakości edukacji </w:t>
              <w:br/>
              <w:t>w Publicznym Przedszkolu w Gminie Świercz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03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7 725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3 775,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Głuchoła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Wsparcie przedszkoli w Gminie Głuchołazy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04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3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45 75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259 250,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STOWARZYSZENIE OŚWIATOWE KR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Wysoka jakość edukacji w Punkcie Przedszkolnym w Skałąga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05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35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52 725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298 775,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Lubs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iamy na przedszkolaki w Gminie Lubsz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06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 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374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786,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ture Agnieszka Gorzy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sne Przedszkolaki Gminy Zębowic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07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 53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280,6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 256,87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Punkt Przedszkolny "PICCOLINO" i Klub Dziecięcy "PICCOLINO" Mariola Pate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Punkt Przedszkolny "PICCOLINO" Mariola Paterek podnosi kompetencje kluczowe 44 dzieci oraz doskonali umiejętności kadry wewnętrz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08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76 16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26 468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49 696,4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Gmina Byczy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Nasze przedszkole - nasz uśmie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09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218 61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32 795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85 822,5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Gmina Kiet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Aktywnie – pozytywnie – twórczo - edukacja dzieci w przedszkolach Gminy Kietr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10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425 961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65 3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360 661,4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Gmina Babo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"Na start-Zajęcia dodatkowe dla dzieci przedszkolnych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11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22 5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27 500,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BADENT Renata Bad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zkolak z Plus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12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218 148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53 4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64 748,7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Głubczy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iesienie jakości oferty edukacyjno-terapeutycznej w Przedszkolu nr 2 z Oddziałami Integracyjnymi im Kubusia Puchatka w Głubczyca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13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 3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 848,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 476,2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Stowarzyszenie na Rzecz Rozwoju Wsi Gadzowice i Gołusz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Na dobry począt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14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63 9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28 0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35 902,5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STOWARZYSZENIE NA RZECZ DZIECI I MŁODZIEŻY "CHCIEĆ WIĘCEJ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Uśmiech dziec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15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946 63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330 0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616 630,8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GMINA OLES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Dobre przedszkole - lepsza przyszł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1.03-16-0016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 097 644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66 044,9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931 600,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Klaudine Klaudyna Cichocka-Volk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 xml:space="preserve">Zwiększenie dostępu do wysokiej jakości edukacji przedszkolnej poprzez utworzenie 32 nowych miejsc przedszkolnym w nowoutworzonym OWP "Łobuziaki"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w Kędzierzynie-Koźl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RPOP.09.01.03-16-0017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691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03 658,2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587 396,7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NimbusSanL-Regu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/>
                <w:sz w:val="22"/>
                <w:szCs w:val="22"/>
                <w:lang w:eastAsia="pl-PL"/>
              </w:rPr>
              <w:t>Gmina Pokó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Przedsiębiorczy Przedszkolak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RPOP.09.01.03-16-0018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81 88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27 603,9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154 282,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ł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arzyna Godlewska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 Wyboru i Realizacji Projektów RPO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>Zespół ds. Wyboru Projektów Priorytetu 7, 8 i 9 RPO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>Opole, dn. 08.12.2017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65" w:right="680" w:gutter="0" w:header="708" w:top="1418" w:footer="518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rpo.wup.opole.pl</w:t>
      </w:r>
    </w:hyperlink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rpo.wup.opole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1595</wp:posOffset>
          </wp:positionH>
          <wp:positionV relativeFrom="paragraph">
            <wp:posOffset>3048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rpo.wup.opole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7:00Z</dcterms:created>
  <dc:creator>WUP Opole</dc:creator>
  <dc:description/>
  <cp:keywords/>
  <dc:language>en-US</dc:language>
  <cp:lastModifiedBy>A.Kislak@wup.opole.local</cp:lastModifiedBy>
  <cp:lastPrinted>2017-10-04T11:01:00Z</cp:lastPrinted>
  <dcterms:modified xsi:type="dcterms:W3CDTF">2017-12-11T08:58:00Z</dcterms:modified>
  <cp:revision>3</cp:revision>
  <dc:subject/>
  <dc:title>                                                               </dc:title>
</cp:coreProperties>
</file>