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stawienie wniosków złożonych w ramach naboru dla działani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7.6 </w:t>
      </w:r>
      <w:r>
        <w:rPr>
          <w:rFonts w:cs="Calibri" w:ascii="Calibri" w:hAnsi="Calibri"/>
          <w:b/>
          <w:i/>
          <w:sz w:val="24"/>
          <w:szCs w:val="24"/>
        </w:rPr>
        <w:t>Godzenie życia prywatnego i zawodowego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alnego Programu Operacyjnego Województwa Opolskiego 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owa procedura wyboru projektów w ramach EFS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naboru: </w:t>
      </w:r>
      <w:r>
        <w:rPr>
          <w:rFonts w:cs="Calibri" w:ascii="Calibri" w:hAnsi="Calibri"/>
          <w:b/>
          <w:bCs/>
          <w:sz w:val="22"/>
          <w:szCs w:val="22"/>
        </w:rPr>
        <w:t>22.09.2017 r. – 02.10.2017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- 7.6 Godzenie życia prywatnego i zawodowego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  <w:gridCol w:w="1701"/>
        <w:gridCol w:w="1701"/>
        <w:gridCol w:w="170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ałkowita wartość projek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Wkład własn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Dofinansowanie ogółem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PAULA PAWELEC PRZEDSIĘBIORSTWO HANDLOWO-USŁUGOWE IMPRESJ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ejsca w żłobku w Namysłowie szansą na aktywność zawodową rodzi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1/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114 2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1 422,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imbusSanL-Regu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 002 801,6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AGENCJA MAWEX MARIA ŚMIGIELSKA SP.J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Kinder Centrum - wsparcie dla rodziców i dzie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2/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270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7 88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142 200,0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Baboró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ymy nowe miejsca żłobkowe na terenie Gminy Baborów!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3/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5 34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 534,1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79 807,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ł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Wyboru i Realizacji Projektów RP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Zespół ds. Wyboru Projektów Priorytetu 7, 8 i 9 RPO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ole, dn. 04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708" w:top="1418" w:footer="518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1595</wp:posOffset>
          </wp:positionH>
          <wp:positionV relativeFrom="paragraph">
            <wp:posOffset>3048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;Courier New" w:hAnsi="Courier New;Courier New" w:cs="Courier New;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;Courier New" w:hAnsi="Courier New;Courier New" w:cs="Courier New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WUP Opole</dc:creator>
  <dc:description/>
  <cp:keywords/>
  <dc:language>en-US</dc:language>
  <cp:lastModifiedBy>Aneta Nowobilska</cp:lastModifiedBy>
  <cp:lastPrinted>2017-10-04T11:01:00Z</cp:lastPrinted>
  <dcterms:modified xsi:type="dcterms:W3CDTF">2017-10-05T08:32:00Z</dcterms:modified>
  <cp:revision>8</cp:revision>
  <dc:subject/>
  <dc:title>                                                               </dc:title>
</cp:coreProperties>
</file>