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0"/>
          <w:szCs w:val="20"/>
        </w:rPr>
        <w:t xml:space="preserve">Działania 7.3 </w:t>
      </w:r>
      <w:r>
        <w:rPr>
          <w:rFonts w:cs="Calibri" w:ascii="Calibri" w:hAnsi="Calibri"/>
          <w:b/>
          <w:sz w:val="20"/>
          <w:szCs w:val="20"/>
        </w:rPr>
        <w:t>Zakładanie działalności gospodarczej w ramach RPO WO 2014-2020 (nabór konkursowy nr RPOP.07.03.00-IP.02-16-001/16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1"/>
        <w:gridCol w:w="10"/>
        <w:gridCol w:w="3813"/>
        <w:gridCol w:w="2262"/>
        <w:gridCol w:w="2675"/>
        <w:gridCol w:w="6"/>
        <w:gridCol w:w="2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a Rzemieślnicza w Opol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ja przyszłość - moja firma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5 381,8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3 875,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11.2016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 Kluczborsk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tacja-Firma-Sukces. Wsparcie dla przedsiębiorczych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78 710,7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35 485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11.2016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warzyszenie "Promocja Przedsiębiorczości"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Kuźnia Przedsiębiorczości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39 160,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80 196,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IZBA GOSPODARCZ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rę los w swoje ręce i zostaję przedsiębiorc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70 593,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95 361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asto Opole / Powiatowy Urząd Pracy w Opolu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ÓJ BIZNES - TWOJA PRA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488 493,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21 361,1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CENTRUM INNOWACJI I PRZEDSIĘBIORCZOŚCI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 do sukces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44 049,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68 899,6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-FUTURA SPÓŁKA Z OGRANICZONĄ ODPOWIEDZIALNOŚCIĄ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arcie przedsiębiorczości osób po 50 roku życia z woj. opolskiego, zamieszkujących obszary wiejskie o najtrudniejszej sytuacji rozwojowej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33 028,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66 400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 SCHOOL HANNA POLAK, MARCIN POLAK SPÓŁKA JAWN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POMYSŁU DO BIZNESU - program wspierania przedsiębiorczości osób bez pracy po 29 roku życia z województwa opolski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39 353,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73 530,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NA RZECZ INTEGRACJI ZAWODOWEJ, SPOŁECZNEJ ORAZ ROZWOJU PRZEDSIĘBIORCZOŚCI VI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łasna firma- moja droga do integracji zawod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51 993,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99 782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NTRUM EDUKACJI I INNOWACJI SP. Z O. O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a sukcesu! Praca na własny rachunek, przedsiębiorczość i tworzenie przedsiębiorstw przez KOBIETY w wieku 30 lat i więcej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58 394,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05 152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 LUTKA AKTULNAJ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am barierę - buduj karierę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11 613,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55 867,0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DUFIN SP. Z O. O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tacja na dobry począte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90 246,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642 786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DNIOPOMORSKA GRUPA DORADCZA SPÓŁKA </w:t>
              <w:br/>
              <w:t>Z OGRANICZONĄ ODPOWIEDZIALNOŚCIĄ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a firma Twoją szansą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675 784,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723 188,4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 NYSKI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czy Powiat Nysk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93 763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15 540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Conceptus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uję u sieb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30 79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71 990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SOLUTIONS Jan Dymek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ategia na biznes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11 224,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60 868,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um Edukacji AC-EXPERT Agata Melar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Y W BIZNES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97 277,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7 518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01.20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PASS CONSULTING BUCZKOWSKI MACIEJ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ORIENTOWANI NA BIZNES - program wspierania przedsiębiorczości osób powyżej 29 r. ż. pozostających bez pracy w województwie opolski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15 235,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41 721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01.20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wersytet Opolski*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ój pomysł, moja wiedza, moja fir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191 449,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217 315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09.2017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Projekt uzyskał dofinansowanie w ramach procedury odwoławczej.</w:t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  <w:t>……………………..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ierownik/ Z-ca Zespołu ds. Realizacji Projektów</w:t>
        <w:tab/>
        <w:t xml:space="preserve">  Priorytetu 7, 8 i 9 RPO </w:t>
        <w:tab/>
        <w:tab/>
        <w:tab/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9:00Z</dcterms:created>
  <dc:creator>Marek Kaczorowski</dc:creator>
  <dc:description/>
  <cp:keywords/>
  <dc:language>en-US</dc:language>
  <cp:lastModifiedBy>A.Bednarek</cp:lastModifiedBy>
  <cp:lastPrinted>2017-07-31T12:32:00Z</cp:lastPrinted>
  <dcterms:modified xsi:type="dcterms:W3CDTF">2017-10-03T10:06:00Z</dcterms:modified>
  <cp:revision>8</cp:revision>
  <dc:subject/>
  <dc:title/>
</cp:coreProperties>
</file>