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0"/>
        </w:rPr>
        <w:t xml:space="preserve">Działania 7.3 </w:t>
      </w:r>
      <w:r>
        <w:rPr>
          <w:rFonts w:cs="Calibri" w:ascii="Calibri" w:hAnsi="Calibri"/>
          <w:b/>
          <w:sz w:val="20"/>
          <w:szCs w:val="20"/>
        </w:rPr>
        <w:t>Zakładanie działalności gospodarczej w ramach RPO WO 2014-2020 (nabór konkursowy nr RPOP.07.03.00-IP.02-16-001/1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1"/>
        <w:gridCol w:w="10"/>
        <w:gridCol w:w="3813"/>
        <w:gridCol w:w="2262"/>
        <w:gridCol w:w="2675"/>
        <w:gridCol w:w="6"/>
        <w:gridCol w:w="24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a Rzemieślnicza w Opolu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ja przyszłość - moja firm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5 381,82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33 875,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Kluczborski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-Firma-Sukces. Wsparcie dla przedsiębiorczych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78 710,75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35 485,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1.2016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"Promocja Przedsiębiorczości"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Kuźnia Przedsiębiorczości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39 160,19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980 196,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IZBA GOSPODARCZ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rę los w swoje ręce i zostaję przedsiębiorc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70 593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95 36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asto Opole / Powiatowy Urząd Pracy w Opolu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WÓJ BIZNES - TWOJA PRA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488 493,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21 361,1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CENTRUM INNOWACJI I PRZEDSIĘBIORCZOŚC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 do sukces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44 049,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68 899,6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-FUTURA SPÓŁKA 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arcie przedsiębiorczości osób po 50 roku życia z woj. opolskiego, zamieszkujących obszary wiejskie o najtrudniejszej sytuacji rozwojow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33 028,4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66 400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SINESS SCHOOL HANNA POLAK, MARCIN POLAK SPÓŁKA JAWN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 POMYSŁU DO BIZNESU - program wspierania przedsiębiorczości osób bez pracy po 29 roku życia z województwa opolski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39 353,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473 530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NA RZECZ INTEGRACJI ZAWODOWEJ, SPOŁECZNEJ ORAZ ROZWOJU PRZEDSIĘBIORCZOŚCI VI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łasna firma- moja droga do integracji zawod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51 993,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899 78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ENTRUM EDUKACJI I INNOWACJI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sukcesu! Praca na własny rachunek, przedsiębiorczość i tworzenie przedsiębiorstw przez KOBIETY w wieku 30 lat i więcej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558 394,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605 152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N LUTKA AKTULNA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Łam barierę - buduj karierę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613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55 867,0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DUFIN SP. Z O. O.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tacja na dobry początek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590 246,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42 786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CHODNIOPOMORSKA GRUPA DORADCZA SPÓŁKA </w:t>
              <w:br/>
              <w:t>Z OGRANICZONĄ ODPOWIEDZIALNOŚCIĄ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łasna firma Twoją szansą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675 784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723 188,4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 NYSKI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czy Powiat Nysk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93 763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15 54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cja Conceptus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uję u sieb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30 79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371 99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UROSOLUTIONS Jan Dyme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tegia na biznes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11 224,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460 868,4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.12.201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Edukacji AC-EXPERT Agata Melara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Y W BIZNES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97 277,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137 518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.01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PASS CONSULTING BUCZKOWSKI MACIEJ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ORIENTOWANI NA BIZNES - program wspierania przedsiębiorczości osób powyżej 29 r. ż. pozostających bez pracy w województwie opolski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15 235,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41 721,5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01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wersytet Opolski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ój pomysł, moja wiedza, moja firm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191 449,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217 315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.09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warzyszenie POKOLENIE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edsiębiorczość bez bari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087 826,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112 953,8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.10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trum Innowacyjnego Biznesu Tomasz Osak 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biety w biznesi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997 988,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031 567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10.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P CAPITAL S.A.*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cujemy u siebie!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923 765,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 963 964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6.10.2017r. 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Projekt uzyskał dofinansowanie w ramach procedury odwoławczej.</w:t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porządził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weryfikowa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</w:t>
        <w:tab/>
        <w:tab/>
        <w:tab/>
        <w:t xml:space="preserve">           </w:t>
        <w:tab/>
        <w:tab/>
        <w:t>……………………..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Kierownik/ Z-ca Zespołu ds. Realizacji Projektów</w:t>
        <w:tab/>
        <w:t xml:space="preserve">  Priorytetu 7, 8 i 9 RPO </w:t>
        <w:tab/>
        <w:tab/>
        <w:t xml:space="preserve">Kierownik/ Z-ca Kierownika Wydziału Wyboru i Realizacji Projektów RPO 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twierdził/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6:00Z</dcterms:created>
  <dc:creator>Marek Kaczorowski</dc:creator>
  <dc:description/>
  <cp:keywords/>
  <dc:language>en-US</dc:language>
  <cp:lastModifiedBy>M. Harańczyk</cp:lastModifiedBy>
  <cp:lastPrinted>2017-07-31T12:32:00Z</cp:lastPrinted>
  <dcterms:modified xsi:type="dcterms:W3CDTF">2017-11-02T08:14:00Z</dcterms:modified>
  <cp:revision>15</cp:revision>
  <dc:subject/>
  <dc:title/>
</cp:coreProperties>
</file>