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276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488.6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tabelaryczna nt. projektów zakwalifikowanych do oceny merytorycznej w ramach konkursowej procedury wyboru projektów dla Osi VII Konkurencyjny rynek pracy Działanie 7.3 Zakładanie działalności gospodarczej w ramach 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3"/>
        <w:gridCol w:w="2206"/>
        <w:gridCol w:w="2256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r wnios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01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a Rzemieślnicza w Opo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ja przyszłość - moja firma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02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Ce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na zmianę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OP.07.03.00-16-0003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Conceptu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uję u siebie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04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SS CONSULTING BUCZKOWSKI MACI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IENTOWANI NA BIZNES - program wspierania przedsiębiorczości osób powyżej 29 r.ż. pozostających bez pracy w województwie opolskim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OP.07.03.00-16-0005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kubator Przedsiębiorczości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tań przedsiębiorcą!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06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dniopomorska Grupa Doradcza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a firma Twoją szansą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09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wersytet Opols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j pomysł, moja wiedza, moja firma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0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 Promocja Przedsiębiorczości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lska Kuźnia Przedsiębiorczości 4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2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LE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czość bez barier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3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Kapitałowa Business Consulting Group Sp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i Opolanie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4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B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tań własnym pracodawcą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5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HUB SPÓŁKA Z OGRANICZONĄ ODPOWIEDZIALNOŚCI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m biznes! - program wsparcia przedsiębiorczości kobiet w województwie opolskim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6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-Capital Doradztwo Gospodarcze Piotr Sibils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j biznes - wsparcie na starcie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7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G Consulting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na swoim - projekt dotacyjny dla pozostających bez pracy mieszkańców Podregionu Nyskiego chcących rozpocząć działalność gospodarczą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8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KWADRAT Klaudia Kaczmar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zatrudnienie - szansa na lepszą przyszłość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19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na rzecz integracji zawodowej, społecznej oraz rozwoju przedsiębiorczości 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a firma- moja droga do integracji zawodowej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21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Doradcza Projekt Spółka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aż się! Dotacje na rozpoczęcie działalności gospodarczej dla pozostających bez pracy mieszkańców województwa opolskiego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P.07.03.00-16-0022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pole/Powiatowy Urząd Pracy w Opo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J BIZNES - TWOJA PRACA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24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Centrum Wspierania Przedsiębiorczości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aca na swoim - aktywizacja zawodowa osób bez pracy w województwie opolskim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25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 SCHOOL Hanna Polak, Marcin Polak Spółka Jaw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POMYSŁU DO BIZNESU - program wspierania przedsiębiorczości osób bez pracy po 29 roku życia z województwa opolskiego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OP.07.03.00-16-0027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Rozwoju Ślą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y biznes-szansa na przyszłość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28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DLA DOBRA PUBLICZ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a Firma - Tak. Ale jak?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29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Aktywizac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is na biznes - wsparcie dla osób bezrobotnych powyżej 29 roku życia, zamieszkujących na terenie powiatów strzeleckiego i oleskiego województwa opolskiego, zamierzających rozpocząć prowadzenie działalności gospodarczej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30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Nys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czy Powiat Nyski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OP.07.03.00-16-0033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centrum Innowacji i Przedsiębiorczoś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do sukcesu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34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 Opolsk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lski Startup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35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LSKA IZBA GOSPODARC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rę los w swoje ręce i zostaję przedsiębiorcą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OP.07.03.00-16-0036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G-Consulting Marta Maciejak-Tomczy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pomysłu do sukcesu - dotacje na założenie działalności gospodarczej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37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Kluczbors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-Firma-Sukces. Wsparcie dla przedsiębiorczych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38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PERSONNEL SERVICES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 pomysł - mam biznes! Rozwój przedsiębiorczości w województwie opolskim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39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Rozwoju Demokracji Lokal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ysł na biznes 2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41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 Pro Med Spółka z Ograniczoną Odpowiedzialności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ieram własną działalność - dotacje dla przedsiębiorczych mieszkańców województwa opolskiego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42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skie Stowarzyszenie Chorych na S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zmieni życie mieszkańców Opolszczyzny, więc skorzystaj z szansy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43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 spółka z ograniczoną odpowiedzialności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am firmę na Opolszczyźnie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46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 Group sp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 na Opolskim rynku pracy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47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C Paweł Gruszec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pomysłu do biznesu – kompleksowe wsparcie dla 72 kobiet w wieku 29+ z woj. opolskiego przygotowujące do założenia i efektywnego prowadzenia działalności gospodarczej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49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Rozwoj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a firma ze wsparciem EFS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0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FIN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na dobry początek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1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RYS Polska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i i Przedsiębiorczy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2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-Futura spółka z ograniczoną odpowiedzialności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przedsiębiorczości osób po 50 roku życia z woj. opolskiego, zamieszkujących obszary wiejskie o najtrudniejszej sytuacji rozwojowej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3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Edukacji i Innowacji Sp.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a sukcesu! Praca na własny rachunek, przedsiębiorczość i tworzenie przedsiębiorstw przez KOBIETY w wieku 30 lat i więcej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4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polski Instytut Rozwoju Przedsiębiorczości i Edukacji Łukasz Dym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Wsparcie na starcie"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5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Inicjowania Rozwoju Społecz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nsa na sukces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6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ytut Nauk Społeczno-Ekonomicznych Spółka z ograniczoną odpowiedzialnością-Spółka komandytow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w biznes. Bezzwrotne wsparcie na założenie działalności gospodarczej w województwie opolskim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7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Active Agencja Komunikacji Marketingowej Maciej Karmińs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lski Akcelerator Biznesu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8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SOLUTIONS Jan Dym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tegia na biznes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59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K INFO Spółka z ograniczoną odpowiedzialności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TA MOŻLIWOŚCI - DOTACJE NA START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61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Edukacji AC-Expert Agata Mela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Y W BIZNESIE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62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D Consulting Marcin Kró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a firma to nie problem – zdobądź dotację i wiedzę na start w Powiecie Namysłowskim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63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L LEGAL Consulting Sp z o.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uj lokalnie- działaj globalnie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64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Lutka AKTULNA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m barierę - buduj karierę!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OP.07.03.00-16-0065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Innowacyjnego Biznesu Tomasz Os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y w biznesie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8" w:top="764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514  fax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4:00Z</dcterms:created>
  <dc:creator>WUP Opole</dc:creator>
  <dc:description/>
  <cp:keywords/>
  <dc:language>en-US</dc:language>
  <cp:lastModifiedBy>Katarzyna Trusz</cp:lastModifiedBy>
  <cp:lastPrinted>2016-07-11T10:31:00Z</cp:lastPrinted>
  <dcterms:modified xsi:type="dcterms:W3CDTF">2017-12-04T12:04:00Z</dcterms:modified>
  <cp:revision>2</cp:revision>
  <dc:subject/>
  <dc:title>                                                               </dc:title>
</cp:coreProperties>
</file>