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58180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tabelaryczna nt. projektów spełniających wymogi formalne, </w:t>
        <w:br/>
        <w:t>tj. zakwalifikowanych do oceny formalnej w ramach procedury wyboru projektów dla Działania 7.3 Zakłada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3036"/>
        <w:gridCol w:w="2855"/>
      </w:tblGrid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Wnioskodawc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projekt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Numer wniosku </w:t>
              <w:br/>
              <w:t>o dofinasowanie projektu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zba Rzemieślnicza </w:t>
              <w:br/>
              <w:t>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przyszłość - moja firm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1/1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Ce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na zmian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2/16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Concept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cuję u sieb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3/16</w:t>
            </w:r>
          </w:p>
        </w:tc>
      </w:tr>
      <w:tr>
        <w:trPr>
          <w:trHeight w:val="1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ASS CONSULTING BUCZKOWSKI MACI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ORIENTOWANI NA BIZNES - program wspierania przedsiębiorczości osób powyżej 29 r.ż. pozostających bez pracy </w:t>
              <w:br/>
              <w:t>w województwie opolsk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4/16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ubator Przedsiębiorczości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ń przedsiębiorcą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5/16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opomorska Grupa Doradcza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 Twoją szansą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6/16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GUSS "GWARANCJA" BIURO CONSULTINGOWO-HANDL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lski Przedsiębior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7/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-consulting Wojciech Hołowacz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przyszłość - moja firma! Dotacje bezzwrotne na założenie działalności gospodarczej dla kobiet nieaktywnych zawodowo po 29 roku życia z terenu województwa opolskieg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POP.07.03.00-16-0008/1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Opo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j pomysł, moja wiedza, moja firm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09/1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" Promocja Przedsiębiorczości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lska Kuźnia Przedsiębiorczości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0/1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L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ość bez barie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2/16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Kapitałowa Business Consulting Group Sp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i Opolan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3/1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B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ń własnym pracodawc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4/16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HUB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 biznes! - program wsparcia przedsiębiorczości kobiet w województwie opolsk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5/16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Capital Doradztwo Gospodarcze Piotr Sibi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j biznes - wsparcie na starc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POP.07.03.00-16-0016/16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G Consulting Sp. z o.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na swoim - projekt dotacyjny dla pozostających bez pracy mieszkańców Podregionu Nyskiego chcących rozpocząć działalność gospodarcz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7/16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KWADRAT Klaudia Kaczmar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zatrudnienie - szansa na lepszą przyszłoś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8/16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na rzecz integracji zawodowej, społecznej oraz rozwoju przedsiębiorczości V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- moja droga do integracji zawodow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19/1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A S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olskie stawia na swoje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0/16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oradcza Projekt Spółka z o.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waż się! Dotacje na rozpoczęcie działalności gospodarczej dla pozostających bez pracy mieszkańców województwa opolskieg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1/16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Opole/Powiatowy Urząd Pracy 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ÓJ BIZNES - TWOJA PRA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2/1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Miejski Klub Sportowy Sup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y biznes lepsza przyszłość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3/16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"Centrum Wspierania Przedsiębiorczości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ca na swoim - aktywizacja zawodowa osób bez pracy </w:t>
              <w:br/>
              <w:t>w województwie opolski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4/16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SCHOOL Hanna Polak, Marcin Polak Spółka Jaw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5/16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Regionalnej Agencji Promocji Zatrudnien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mysł Mam na własny biznes - wsparcie dla kobiet powracających na rynek pracy po przerwie związanej z urodzeniem i wychowywaniem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6/16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Rozwoju Ślą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y biznes-szansa na przyszł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7/16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DLA DOB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 - Tak. Ale jak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8/16</w:t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Aktywizac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pis na biznes - wsparcie dla osób bezrobotnych powyżej 29 roku życia, zamieszkujących na terenie powiatów strzeleckiego </w:t>
              <w:br/>
              <w:t>i oleskiego województwa opolskiego, zamierzających rozpocząć prowadzenie działalności gospodarcz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29/1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Ny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y Powiat Ny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0/1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Brze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ESKI PRZEDSIĘBIOR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1/1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Pilarski A &amp;amp; T CONSUL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AJ BIZNESIE - rozwój woj. opolskiego poprzez nowe przedsiębiors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2/1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centrum Innowacji i Przedsiębiorcz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do sukce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3/1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 Opolsk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lski Startu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4/16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LSKA IZBA GOSPODARC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iorę los w swoje ręce </w:t>
              <w:br/>
              <w:t>i zostaję przedsiębiorc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5/1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-Consulting Marta Maciejak-Tom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mysłu do sukcesu - dotacje na założenie działalności gospodarcze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6/16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Kluczbors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-Firma-Sukces. Wsparcie dla przedsiębiorczych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7/1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PERSONNEL SERVICES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m pomysł - mam biznes! Rozwój przedsiębiorczości </w:t>
              <w:br/>
              <w:t>w województwie opolskim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8/16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Rozwoju Demokracji Lokal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ysł na biznes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39/16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a Szybkiej Nauki Tadeusz Buzarewicz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 firma - moją szansą - dotacje bezzwrotne na założenie działalności gospodarczej dla kobiet nieaktywnych zawodowo po 29 roku życia z terenu województwa opolskie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0/16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 Pro Med Spółka z Ograniczoną Odpowiedzialności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ieram własną działalność - dotacje dla przedsiębiorczych mieszkańców województwa opolskieg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1/16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eskie Stowarzyszenie Chorych na 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mieni życie mieszkańców Opolszczyzny, więc skorzystaj z szans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2/16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or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am firmę na Opolszczyźnie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3/16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dawcy Rzeczypospolitej Pol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cze Opolsk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4/16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P CAPITAL S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ujemy u siebie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5/1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X Group sp z o.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dzielni na Opolskim rynku pracy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6/16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C Paweł Gruszec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mysłu do biznesu – kompleksowe wsparcie dla 72 kobiet w wieku 29+ z woj. opolskiego przygotowujące do założenia i efektywnego prowadzenia działalności gospodarcz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7/16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"MDG DORADZTWO GOSPODARCZE" SPÓŁKA </w:t>
              <w:br/>
              <w:t>Z OGRANICZONĄ ODPOWIEDZIALNOŚCI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bry start </w:t>
              <w:br/>
              <w:t>w przedsiębiorczoś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8/16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Rozwo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 ze wsparciem EF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49/16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FIN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na dobry począt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0/1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RYS Polska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i i Przedsiębiorcz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1/16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Futura spółka z ograniczoną odpowiedzialności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2/16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Edukacji i Innowacji Sp. z o.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bieta sukcesu! Praca na własny rachunek, przedsiębiorczość i tworzenie przedsiębiorstw przez KOBIETY w wieku 30 lat </w:t>
              <w:br/>
              <w:t>i więcej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3/1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polski Instytut Rozwoju Przedsiębiorczości i Edukacji Łukasz Dym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Wsparcie na starcie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4/16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Inicjowania Rozwoju Społe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nsa na sukces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5/16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t Nauk Społeczno-Ekonomicznych Spółka z ograniczoną odpowiedzialnością-Spółka komandytow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t w biznes. Bezzwrotne wsparcie na założenie działalności gospodarczej </w:t>
              <w:br/>
              <w:t>w województwie opolski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6/16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ctive Agencja Komunikacji Marketingowej Maciej Karmińsk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lski Akcelerator Bizne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7/16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SOLUTIONS Jan Dym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a na biznes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8/16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K INFO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TA MOŻLIWOŚCI - DOTACJE NA STAR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59/16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EMAT" HRC Elżbieta Matys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 - szansą dla CIEBIE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0/16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Edukacji AC-Expert Agata Mel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 W BIZNES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1/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D Consulting Marcin Kró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a firma to nie problem – zdobądź dotację i wiedzę na start w Powiecie Namysłowsk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2/1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L LEGAL Consulting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uj lokalnie- działaj globalnie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3/16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Lutka AKTULN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m barierę - buduj karierę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4/1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Innowacyjnego Biznesu Tomasz Os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 w biznesie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P.07.03.00-16-0065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Opracowanie własne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U.Pyka</dc:creator>
  <dc:description/>
  <cp:keywords/>
  <dc:language>en-US</dc:language>
  <cp:lastModifiedBy>A.Hoffman</cp:lastModifiedBy>
  <cp:lastPrinted>2016-06-17T10:44:00Z</cp:lastPrinted>
  <dcterms:modified xsi:type="dcterms:W3CDTF">2017-12-01T09:59:00Z</dcterms:modified>
  <cp:revision>2</cp:revision>
  <dc:subject/>
  <dc:title/>
</cp:coreProperties>
</file>