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  <w:szCs w:val="28"/>
        </w:rPr>
        <w:t xml:space="preserve">Poddziałania 9.1.3 Wsparcie edukacji przedszkolnej </w:t>
      </w:r>
      <w:r>
        <w:rPr>
          <w:rFonts w:cs="Calibri" w:ascii="Calibri" w:hAnsi="Calibri"/>
          <w:b/>
          <w:sz w:val="28"/>
          <w:szCs w:val="28"/>
        </w:rPr>
        <w:t>(nabór konkursowy nr RPOP.09.01.03-IP.02-16-001/16).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72"/>
        <w:gridCol w:w="4087"/>
        <w:gridCol w:w="2420"/>
        <w:gridCol w:w="2874"/>
        <w:gridCol w:w="2571"/>
      </w:tblGrid>
      <w:tr>
        <w:trPr>
          <w:trHeight w:val="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kcyjne przedszkol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 442,93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 638,75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1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Zawadzk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ne przedszkola gminy Zawadzk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 599,64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84,21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1.2017r.</w:t>
            </w:r>
          </w:p>
        </w:tc>
      </w:tr>
      <w:tr>
        <w:trPr>
          <w:trHeight w:val="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ędzierzyn-Koź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iesienie jakości edukacji przedszkolnej w Kędzierzynie-Koźl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6 481,62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25 273,2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Maluchów najlepszą inwestycj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 020,0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 200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2017 r.</w:t>
            </w:r>
          </w:p>
        </w:tc>
      </w:tr>
      <w:tr>
        <w:trPr>
          <w:trHeight w:val="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kó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zy przedszkola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 013,08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 260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ys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o zaczyna się w przedszkol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 675,4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 636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2.2017 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sa dla Przedszkola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 956,68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 243,75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2.2017 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kacja w przedszkolach Gminy Olesno otwiera drzwi do sukces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 499,98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1 499,98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lonowsk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przedszkolna - edukacja na dobry st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 049,95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 700,75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17r.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rze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Kreatywny Maluch – program wsparcia przedszkoli na terenie Gminy Brze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 363,0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 780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adosne Przedszkolaki Gminy Namysł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344 250,00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405 000,00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ilk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przedszkolaki w gminie Wilk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212 965,24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250 547,36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2017r.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akosławic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sza edukacja przedszkolna w Gminie Pakosła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600 801,4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06 825,5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3.2017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>Sporządziła:</w:t>
      </w:r>
      <w:r>
        <w:rPr>
          <w:rFonts w:cs="Calibri" w:ascii="Calibri" w:hAnsi="Calibri"/>
          <w:sz w:val="18"/>
          <w:szCs w:val="16"/>
        </w:rPr>
        <w:t xml:space="preserve"> Małgorzata Chłap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6"/>
        </w:rPr>
      </w:pPr>
      <w:r>
        <w:rPr>
          <w:rFonts w:cs="Calibri" w:ascii="Calibri" w:hAnsi="Calibri"/>
          <w:color w:val="FF0000"/>
          <w:sz w:val="18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6"/>
        </w:rPr>
      </w:pPr>
      <w:r>
        <w:rPr>
          <w:rFonts w:cs="Calibri" w:ascii="Calibri" w:hAnsi="Calibri"/>
          <w:color w:val="FF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8:00Z</dcterms:created>
  <dc:creator>Marek Kaczorowski</dc:creator>
  <dc:description/>
  <cp:keywords/>
  <dc:language>en-US</dc:language>
  <cp:lastModifiedBy>Katarznya Bajer</cp:lastModifiedBy>
  <cp:lastPrinted>2017-05-11T09:36:00Z</cp:lastPrinted>
  <dcterms:modified xsi:type="dcterms:W3CDTF">2017-05-11T09:57:00Z</dcterms:modified>
  <cp:revision>49</cp:revision>
  <dc:subject/>
  <dc:title/>
</cp:coreProperties>
</file>