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: RPOP.09.01.01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825"/>
        <w:gridCol w:w="2550"/>
        <w:gridCol w:w="2267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rasz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w młodości sukces </w:t>
              <w:br/>
              <w:t>w przyszłości uczniów w Gminie Prasz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6 667,0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 702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17 r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tmuch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 przyszłość w moich ręk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 431,94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5 011,94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17 r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rfant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rzyszłości w Gminie Korfan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 16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 856,01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lska Cerekie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Kompeten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 256,2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 756,2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17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 Anna Filiks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 Zespołu ds.Realizacji Projektów                                                                             Kierownik/ Z-ca Kierownika Wydziału Wyboru i Realizacji Projektów RPO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riorytetu 7, 8 i 9 RPO </w:t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3:00Z</dcterms:created>
  <dc:creator>Marek Kaczorowski</dc:creator>
  <dc:description/>
  <dc:language>en-US</dc:language>
  <cp:lastModifiedBy>A. Filiks</cp:lastModifiedBy>
  <cp:lastPrinted>2017-08-30T13:34:00Z</cp:lastPrinted>
  <dcterms:modified xsi:type="dcterms:W3CDTF">2017-12-06T07:53:00Z</dcterms:modified>
  <cp:revision>2</cp:revision>
  <dc:subject/>
  <dc:title/>
</cp:coreProperties>
</file>