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ab/>
        <w:t xml:space="preserve">Zestawienie podpisanych umów o dofinansowanie projektów w trybie konkursowym w ramach </w:t>
      </w:r>
      <w:r>
        <w:rPr>
          <w:rFonts w:cs="Calibri" w:ascii="Calibri" w:hAnsi="Calibri"/>
          <w:b/>
          <w:bCs/>
          <w:sz w:val="28"/>
        </w:rPr>
        <w:t xml:space="preserve">Poddziałania 9.1.1 </w:t>
      </w:r>
      <w:r>
        <w:rPr>
          <w:rFonts w:cs="Calibri" w:ascii="Calibri" w:hAnsi="Calibri"/>
          <w:b/>
          <w:bCs/>
          <w:i/>
          <w:sz w:val="28"/>
        </w:rPr>
        <w:t>Wsparcie kształcenia ogólnego</w:t>
      </w:r>
      <w:r>
        <w:rPr>
          <w:rFonts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(nabór konkursowy nr: RPOP.09.01.01-IP.02-16-001/16)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58"/>
        <w:gridCol w:w="3825"/>
        <w:gridCol w:w="2550"/>
        <w:gridCol w:w="2267"/>
        <w:gridCol w:w="1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nioskodawc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projekt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dofinansowan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łkowita wartość projektu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podpisania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Praszk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ształcenie w młodości sukces </w:t>
              <w:br/>
              <w:t>w przyszłości uczniów w Gminie Praszk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26 667,02 PL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80 702,13 PL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7.2017 r.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Otmuchów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ja przyszłość w moich rękac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264 431,94 PL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65 011,94 PL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7.2017 r.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Korfantów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y przyszłości w Gminie Korfantów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9 163,20 PL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3 856,01 PL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7.2017 r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Polska Cerekiew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ademia Kompetencj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3 256,25 PL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3 756,25 PL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7.2017 r.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 Oleski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Rozwój i edukacja I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182 961,75 PL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NimbusSanL-Bold"/>
                <w:bCs/>
                <w:sz w:val="22"/>
                <w:szCs w:val="22"/>
              </w:rPr>
            </w:pPr>
            <w:r>
              <w:rPr>
                <w:rFonts w:eastAsia="Calibri" w:cs="NimbusSanL-Bold" w:ascii="Calibri" w:hAnsi="Calibri"/>
                <w:bCs/>
                <w:sz w:val="22"/>
                <w:szCs w:val="22"/>
              </w:rPr>
              <w:t>196 561,75 PL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1.08.2017 r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ojewódzki Zakład Doskonalenia Zawodowego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 xml:space="preserve">Odkrywam i Poznaję Świat - wyrównywanie szans edukacyjnych uczniów Szkoły Podstawowej </w:t>
              <w:br/>
              <w:t xml:space="preserve">w Chróścinie i Szkoły Podstawowej </w:t>
              <w:br/>
              <w:t>w Skoroszycac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1 891 483,20 PL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Bold" w:ascii="Calibri" w:hAnsi="Calibri"/>
                <w:bCs/>
                <w:sz w:val="22"/>
                <w:szCs w:val="22"/>
              </w:rPr>
              <w:t>2 058 811,20 PL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2.08.2017 r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OŚRODEK TWÓRCZEGO ROZWOJU DZIECI I MŁODZIEŻY "BYSTRZAK" RUSINIAK RENAT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Wiem, pamiętam, rozumiem innowacyjne metody edukacyjn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375 375,87 PL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NimbusSanL-Bold"/>
                <w:bCs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395 132,50 PL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8.2017 r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Sporządził: Joanna Pawlików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 xml:space="preserve">Data: 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  <w:u w:val="single"/>
        </w:rPr>
      </w:pPr>
      <w:r>
        <w:rPr>
          <w:rFonts w:cs="Calibri" w:ascii="Calibri" w:hAnsi="Calibri"/>
          <w:sz w:val="18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6"/>
        </w:rPr>
        <w:t>……………………………………………………………</w:t>
      </w:r>
      <w:r>
        <w:rPr>
          <w:rFonts w:cs="Calibri" w:ascii="Calibri" w:hAnsi="Calibri"/>
          <w:sz w:val="18"/>
          <w:szCs w:val="16"/>
        </w:rPr>
        <w:tab/>
        <w:t xml:space="preserve">         </w:t>
        <w:tab/>
        <w:tab/>
        <w:tab/>
        <w:t xml:space="preserve">           </w:t>
        <w:tab/>
        <w:tab/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Zweryfikował/a: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 xml:space="preserve">Data: 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……………………………………………………………</w:t>
      </w:r>
      <w:r>
        <w:rPr>
          <w:rFonts w:cs="Calibri" w:ascii="Calibri" w:hAnsi="Calibri"/>
          <w:sz w:val="18"/>
          <w:szCs w:val="16"/>
        </w:rPr>
        <w:tab/>
        <w:t xml:space="preserve">         </w:t>
        <w:tab/>
        <w:tab/>
        <w:tab/>
        <w:t xml:space="preserve">           </w:t>
        <w:tab/>
        <w:tab/>
        <w:t>……………………..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Kierownik/ Z-ca Zespołu ds. Realizacji Projektów</w:t>
        <w:tab/>
        <w:t xml:space="preserve"> Priorytetu 7, 8 i 9 RPO </w:t>
        <w:tab/>
        <w:tab/>
        <w:tab/>
        <w:t xml:space="preserve">Kierownik/ Z-ca Kierownika Wydziału Wyboru i Realizacji Projektów RPO  </w:t>
      </w:r>
    </w:p>
    <w:p>
      <w:pPr>
        <w:pStyle w:val="Normal"/>
        <w:rPr>
          <w:rFonts w:ascii="Calibri" w:hAnsi="Calibri" w:cs="Calibri"/>
          <w:sz w:val="18"/>
          <w:szCs w:val="16"/>
          <w:u w:val="single"/>
        </w:rPr>
      </w:pPr>
      <w:r>
        <w:rPr>
          <w:rFonts w:cs="Calibri" w:ascii="Calibri" w:hAnsi="Calibri"/>
          <w:sz w:val="18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Zatwierdził/a: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 xml:space="preserve">Data: 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……………………………………………………………</w:t>
      </w:r>
      <w:r>
        <w:rPr>
          <w:rFonts w:cs="Calibri" w:ascii="Calibri" w:hAnsi="Calibri"/>
          <w:sz w:val="18"/>
          <w:szCs w:val="16"/>
        </w:rPr>
        <w:tab/>
        <w:t xml:space="preserve">         </w:t>
        <w:tab/>
        <w:tab/>
        <w:tab/>
        <w:t xml:space="preserve">           </w:t>
        <w:tab/>
        <w:tab/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153275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532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00:00Z</dcterms:created>
  <dc:creator>Marek Kaczorowski</dc:creator>
  <dc:description/>
  <cp:keywords/>
  <dc:language>en-US</dc:language>
  <cp:lastModifiedBy>Joanna Pawlików</cp:lastModifiedBy>
  <cp:lastPrinted>2017-08-30T13:34:00Z</cp:lastPrinted>
  <dcterms:modified xsi:type="dcterms:W3CDTF">2017-12-01T10:19:00Z</dcterms:modified>
  <cp:revision>28</cp:revision>
  <dc:subject/>
  <dc:title/>
</cp:coreProperties>
</file>