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 xml:space="preserve">Zestawienie podpisanych umów o dofinansowanie projektów w trybie konkursowym w ramach </w:t>
      </w:r>
      <w:r>
        <w:rPr>
          <w:rFonts w:cs="Calibri" w:ascii="Calibri" w:hAnsi="Calibri"/>
          <w:b/>
          <w:bCs/>
          <w:sz w:val="28"/>
        </w:rPr>
        <w:t xml:space="preserve">Poddziałania 9.1.1 </w:t>
      </w:r>
      <w:r>
        <w:rPr>
          <w:rFonts w:cs="Calibri" w:ascii="Calibri" w:hAnsi="Calibri"/>
          <w:b/>
          <w:bCs/>
          <w:i/>
          <w:sz w:val="28"/>
        </w:rPr>
        <w:t>Wsparcie kształcenia ogólnego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(nabór konkursowy nr: RPOP.09.01.01-IP.02-16-001/16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8"/>
        <w:gridCol w:w="3825"/>
        <w:gridCol w:w="2550"/>
        <w:gridCol w:w="2267"/>
        <w:gridCol w:w="1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nioskodawc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finansowa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wartość projekt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Praszk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ształcenie w młodości sukces </w:t>
              <w:br/>
              <w:t>w przyszłości uczniów w Gminie Prasz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26 667,02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80 702,13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7.2017 r.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Otmuchów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ja przyszłość w moich rękac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64 431,94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65 011,94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17 r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Korfantów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y przyszłości w Gminie Korfantów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9 163,20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3 856,01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7.2017 r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Polska Cerekiew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ademia Kompetencj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3 256,25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 756,25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17 r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 Olesk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Rozwój i edukacja 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82 961,75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imbusSanL-Bold"/>
                <w:bCs/>
                <w:sz w:val="22"/>
                <w:szCs w:val="22"/>
              </w:rPr>
            </w:pPr>
            <w:r>
              <w:rPr>
                <w:rFonts w:eastAsia="Calibri" w:cs="NimbusSanL-Bold" w:ascii="Calibri" w:hAnsi="Calibri"/>
                <w:bCs/>
                <w:sz w:val="22"/>
                <w:szCs w:val="22"/>
              </w:rPr>
              <w:t>196 561,75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.08.2017 r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jewódzki Zakład Doskonalenia Zawodoweg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 xml:space="preserve">Odkrywam i Poznaję Świat - wyrównywanie szans edukacyjnych uczniów Szkoły Podstawowej </w:t>
              <w:br/>
              <w:t xml:space="preserve">w Chróścinie i Szkoły Podstawowej </w:t>
              <w:br/>
              <w:t>w Skoroszycac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 891 483,20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Bold" w:ascii="Calibri" w:hAnsi="Calibri"/>
                <w:bCs/>
                <w:sz w:val="22"/>
                <w:szCs w:val="22"/>
              </w:rPr>
              <w:t>2 058 811,20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.08.2017 r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OŚRODEK TWÓRCZEGO ROZWOJU DZIECI I MŁODZIEŻY "BYSTRZAK" RUSINIAK RENAT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Wiem, pamiętam, rozumiem innowacyjne metody edukacyj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75 375,87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imbusSanL-Bold"/>
                <w:bCs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95 132,50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8.2017 r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Powiat Olesk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Eksperyment – najlepsza droga do wiedzy 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674 872,98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741 112,98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9.2017 r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Głubczyc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wijamy potencjał uczniów szkół </w:t>
              <w:br/>
              <w:t>w Gminie Głubczyc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07 786,92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87 144,13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9.2017 r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Namysłów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Podnosimy jakość edukacji w Gimnazjach z terenu Gminy Namysłów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77 340,00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97 200,00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9.2017 r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Art. Projek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Szkoły Marzeń w Gminie Paczków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956 165,05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 007 577,05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.09.2017 r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Art. Projek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Gimnazjum Marzeń w Gminie Paczków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563 618,08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593 558,08 PL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.09.2017 r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Sporządziła: Joanna Okos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  <w:r>
        <w:rPr>
          <w:rFonts w:cs="Calibri" w:ascii="Calibri" w:hAnsi="Calibri"/>
          <w:sz w:val="18"/>
          <w:szCs w:val="16"/>
        </w:rPr>
        <w:tab/>
        <w:t xml:space="preserve">         </w:t>
        <w:tab/>
        <w:tab/>
        <w:tab/>
        <w:t xml:space="preserve">           </w:t>
        <w:tab/>
        <w:tab/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Zweryfikował/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  <w:r>
        <w:rPr>
          <w:rFonts w:cs="Calibri" w:ascii="Calibri" w:hAnsi="Calibri"/>
          <w:sz w:val="18"/>
          <w:szCs w:val="16"/>
        </w:rPr>
        <w:tab/>
        <w:t xml:space="preserve">         </w:t>
        <w:tab/>
        <w:tab/>
        <w:tab/>
        <w:t xml:space="preserve">           </w:t>
        <w:tab/>
        <w:tab/>
        <w:t>……………………..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Kierownik/ Z-ca Zespołu ds. Realizacji Projektów</w:t>
        <w:tab/>
        <w:t xml:space="preserve"> Priorytetu 7, 8 i 9 RPO </w:t>
        <w:tab/>
        <w:tab/>
        <w:tab/>
        <w:t xml:space="preserve">Kierownik/ Z-ca Kierownika Wydziału Wyboru i Realizacji Projektów RPO  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Zatwierdził/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  <w:r>
        <w:rPr>
          <w:rFonts w:cs="Calibri" w:ascii="Calibri" w:hAnsi="Calibri"/>
          <w:sz w:val="18"/>
          <w:szCs w:val="16"/>
        </w:rPr>
        <w:tab/>
        <w:t xml:space="preserve">         </w:t>
        <w:tab/>
        <w:tab/>
        <w:tab/>
        <w:t xml:space="preserve">           </w:t>
        <w:tab/>
        <w:tab/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532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00:00Z</dcterms:created>
  <dc:creator>Marek Kaczorowski</dc:creator>
  <dc:description/>
  <cp:keywords/>
  <dc:language>en-US</dc:language>
  <cp:lastModifiedBy>J. Okos</cp:lastModifiedBy>
  <cp:lastPrinted>2017-08-30T13:34:00Z</cp:lastPrinted>
  <dcterms:modified xsi:type="dcterms:W3CDTF">2017-12-06T08:05:00Z</dcterms:modified>
  <cp:revision>30</cp:revision>
  <dc:subject/>
  <dc:title/>
</cp:coreProperties>
</file>