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 xml:space="preserve">Ostateczne 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1.1 </w:t>
      </w:r>
      <w:r>
        <w:rPr>
          <w:rFonts w:cs="Calibri" w:ascii="Calibri" w:hAnsi="Calibri"/>
          <w:b/>
          <w:bCs/>
          <w:i/>
          <w:sz w:val="28"/>
        </w:rPr>
        <w:t>Wsparcie kształcenia ogólnego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(nabór konkursowy nr: RPOP.09.01.01-IP.02-16-001/16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3825"/>
        <w:gridCol w:w="2550"/>
        <w:gridCol w:w="2267"/>
        <w:gridCol w:w="1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rasz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cenie w młodości sukces </w:t>
              <w:br/>
              <w:t>w przyszłości uczniów w Gminie Prasz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26 667,02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0 702,13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7.2017 r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tmuch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a przyszłość w moich ręk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4 431,94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65 011,94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17 r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orfant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rzyszłości w Gminie Korfan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9 163,2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 856,01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7.2017 r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olska Cerekie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Kompeten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 256,25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 756,25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17 r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Olesk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Rozwój i edukacja 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82 961,75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Bold"/>
                <w:bCs/>
                <w:sz w:val="22"/>
                <w:szCs w:val="22"/>
              </w:rPr>
            </w:pPr>
            <w:r>
              <w:rPr>
                <w:rFonts w:eastAsia="Calibri" w:cs="NimbusSanL-Bold" w:ascii="Calibri" w:hAnsi="Calibri"/>
                <w:bCs/>
                <w:sz w:val="22"/>
                <w:szCs w:val="22"/>
              </w:rPr>
              <w:t>196 561,75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8.2017 r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Odkrywam i Poznaję Świat - wyrównywanie szans edukacyjnych uczniów Szkoły Podstawowej </w:t>
              <w:br/>
              <w:t xml:space="preserve">w Chróścinie i Szkoły Podstawowej </w:t>
              <w:br/>
              <w:t>w Skoroszyc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891 483,2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Bold" w:ascii="Calibri" w:hAnsi="Calibri"/>
                <w:bCs/>
                <w:sz w:val="22"/>
                <w:szCs w:val="22"/>
              </w:rPr>
              <w:t>2 058 811,2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8.2017 r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OŚRODEK TWÓRCZEGO ROZWOJU DZIECI I MŁODZIEŻY "BYSTRZAK" RUSINIAK RENA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iem, pamiętam, rozumiem innowacyjne metody edukacyj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5 375,87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Bold"/>
                <w:bCs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5 132,5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7 r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Powiat Olesk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ksperyment – najlepsza droga do wiedzy 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674 872,98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41 112,98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Głubczy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ijamy potencjał uczniów szkół </w:t>
              <w:br/>
              <w:t>w Gminie Głubczy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7 786,92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87 144,13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amysł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Podnosimy jakość edukacji w Gimnazjach z terenu Gminy Namysł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7 340,0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7 200,0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Art. Projek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Marzeń w Gminie Paczk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56 165,05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007 577,05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9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Art. Projek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Gimnazjum Marzeń w Gminie Paczk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63 618,08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93 558,08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9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trzeleck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iem więcej – mogę więc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555 735,2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637 616,0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0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iedza to potęg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07 148,62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28 577,5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Czas na lepsze zapamiętywa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5 772,38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16 602,51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LIS SPÓŁKA Z OGRANICZONĄ ODPOWIEDZIALNOŚCI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Nowoczesna eduka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83 243,12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92 887,5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 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: Maciej Koczwański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/ Z-ca Zespołu ds. Realizacji Projektów</w:t>
        <w:tab/>
        <w:t xml:space="preserve"> Priorytetu 7, 8 i 9 RPO </w:t>
        <w:tab/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4:00Z</dcterms:created>
  <dc:creator>Marek Kaczorowski</dc:creator>
  <dc:description/>
  <dc:language>en-US</dc:language>
  <cp:lastModifiedBy>A. Filiks</cp:lastModifiedBy>
  <cp:lastPrinted>2017-08-30T13:34:00Z</cp:lastPrinted>
  <dcterms:modified xsi:type="dcterms:W3CDTF">2017-12-06T07:54:00Z</dcterms:modified>
  <cp:revision>2</cp:revision>
  <dc:subject/>
  <dc:title/>
</cp:coreProperties>
</file>