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, które przeszły etap negocjacji </w:t>
        <w:br/>
        <w:t xml:space="preserve">w ramach konkursowej procedury wyboru projektów dla działania 8.3 </w:t>
      </w:r>
      <w:r>
        <w:rPr>
          <w:b/>
          <w:i/>
          <w:sz w:val="28"/>
          <w:szCs w:val="28"/>
        </w:rPr>
        <w:t xml:space="preserve">Wsparcie podmiotów ekonomii społecznej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/>
              <w:t>Stowarzyszenie Miejski Klub Sportowy „Suples” w Krapkowica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dsiębiorczość społeczna z OWES-em Subregionu Środkowego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OP.08.03.00-16-0001/17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0:00Z</dcterms:created>
  <dc:creator>WUP Opole</dc:creator>
  <dc:description/>
  <dc:language>en-US</dc:language>
  <cp:lastModifiedBy>e.tarlinska</cp:lastModifiedBy>
  <cp:lastPrinted>2017-08-31T08:14:00Z</cp:lastPrinted>
  <dcterms:modified xsi:type="dcterms:W3CDTF">2017-11-27T10:50:00Z</dcterms:modified>
  <cp:revision>2</cp:revision>
  <dc:subject/>
  <dc:title/>
</cp:coreProperties>
</file>