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Zestawienie wniosków złożonych w ramach naboru dla Działani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8.3 </w:t>
      </w:r>
      <w:r>
        <w:rPr>
          <w:rFonts w:cs="Calibri" w:ascii="Calibri" w:hAnsi="Calibri"/>
          <w:b/>
          <w:i/>
          <w:sz w:val="24"/>
          <w:szCs w:val="24"/>
        </w:rPr>
        <w:t>Wsparcie podmiotów ekonomii społecznej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onalnego Programu Operacyjnego Województwa Opolskiego 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owa procedura wyboru projektów w ramach EFS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naboru: </w:t>
      </w:r>
      <w:r>
        <w:rPr>
          <w:rFonts w:cs="Calibri" w:ascii="Calibri" w:hAnsi="Calibri"/>
          <w:b/>
          <w:bCs/>
          <w:sz w:val="22"/>
          <w:szCs w:val="22"/>
        </w:rPr>
        <w:t>10.07.2017 r. – 17.07.2017 r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– 8.3 Wsparcie podmiotów ekonomii społecznej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7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693"/>
        <w:gridCol w:w="1560"/>
        <w:gridCol w:w="1559"/>
        <w:gridCol w:w="1561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ałkowita wartość projekt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Wkład własn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 xml:space="preserve">Dofinansowanie ogółem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[PLN]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  <w:t>Stowarzyszenie miejski Klub Sportowy „Suples” w Krapkowica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czość społeczna z OWES-em Subregionu Środkow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POP.08.03.00-16-0001/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 308 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7 93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NimbusSanL-Regu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NimbusSanL-Regu"/>
                <w:sz w:val="22"/>
                <w:szCs w:val="22"/>
                <w:lang w:eastAsia="pl-PL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NimbusSanL-Regu" w:ascii="Calibri" w:hAnsi="Calibri"/>
                <w:sz w:val="22"/>
                <w:szCs w:val="22"/>
                <w:lang w:eastAsia="pl-PL"/>
              </w:rPr>
              <w:t>8 080 62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racował: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dział Wyboru i Realizacji Projektów RPO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Zespół ds. Wyboru Projektów Priorytetu 7, 8 i 9 RPO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Opole, dn. 20.07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708" w:top="1418" w:footer="518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1595</wp:posOffset>
          </wp:positionH>
          <wp:positionV relativeFrom="paragraph">
            <wp:posOffset>3048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WUP Opole</dc:creator>
  <dc:description/>
  <cp:keywords/>
  <dc:language>en-US</dc:language>
  <cp:lastModifiedBy>Aneta Nowobilska</cp:lastModifiedBy>
  <cp:lastPrinted>2017-10-04T11:01:00Z</cp:lastPrinted>
  <dcterms:modified xsi:type="dcterms:W3CDTF">2017-12-01T12:30:00Z</dcterms:modified>
  <cp:revision>4</cp:revision>
  <dc:subject/>
  <dc:title>                                                               </dc:title>
</cp:coreProperties>
</file>