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8"/>
        </w:rPr>
        <w:t xml:space="preserve">Poddziałania 9.1.1 Wsparcie kształcenia ogólnego </w:t>
      </w:r>
      <w:r>
        <w:rPr>
          <w:rFonts w:cs="Calibri" w:ascii="Calibri" w:hAnsi="Calibri"/>
          <w:b/>
          <w:sz w:val="28"/>
        </w:rPr>
        <w:t>(nabór konkursowy nr RPOP.09.01.01-IP.02-16-001/15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2268"/>
        <w:gridCol w:w="269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Wnioskod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Rozwoju Demokracji Lokal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roświat – makrowiedza. Edukacyjne ewolucj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 116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 66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MA S.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edukacji w Gminie Kamiennik i Gminie Pako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67 457,6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45 257,6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Jemiel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Apetyt na nauk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43 886,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NimbusSanL-Regu" w:ascii="Calibri" w:hAnsi="Calibri"/>
                <w:sz w:val="22"/>
                <w:szCs w:val="22"/>
              </w:rPr>
              <w:t>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88 301,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NimbusSanL-Regu" w:ascii="Calibri" w:hAnsi="Calibri"/>
                <w:sz w:val="22"/>
                <w:szCs w:val="22"/>
              </w:rPr>
              <w:t>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Zakład Doskonalenia Zawod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Dziecięce Odkrywanie Świata - wyrównywanie szans edukacyjnych uczniów Szkoły Podstawowej w Si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 388 503,2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 461 583,2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Lubs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dukacja w Gminie Lubsza przepisem na suk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 455,7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 058,66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ołcz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Wysoka jakość edukacji w Gimnazjalno-Licealnym Zespole Szkół w Wołczy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026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 08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ołcz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zkoły podstawowe w Gminie Wołczyn stawiają na edukacj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76 725,67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96 553,34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8.2016r.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Oles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dukacja w szkołach podstawowych Gminy Olesno na szóstkę! Realizacja zajęć dydaktyczno-wyrównawczych i koła poprzez podniesienie  u uczniów  kompetencji kluczowych w tym metodą eksperymentu, korzystania z technologii TIK oraz wsparcia uczniów ze specjalnymi potrzebami edukacyj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74 300,31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99 299,06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8.2016r.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a Leś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Uczniowie Leśnickiej gminy rozwijają kompetencje kluczowe i wyrównują dysproporcje eduk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19 390,77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68 289,38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ab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Aktywność szansą rozwoj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55 239,5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63 41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Oświatowe Kru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Wysoka jakość kształcenia w Szkole Podstawowej w Skałąg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24 358,3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36 166,66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Łambin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Jesteśmy aktywni, kreatywni, kompetent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78 191,87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24 412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ługi Edukacyjne s.c. Krzysztof Ząbkowski, Jolanta Pietru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Moja droga do sukcesu w szkole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 166 175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 232 415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ier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Gimnazjum innow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569 760,1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599 747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Kiet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Rozwijamy kompetencje kluczowe uczniów szkół gminy Kiet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54 776,81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73 527,91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Namysł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Klucz do kompetencji w szkołach Podstawowych Powiatu Namysłow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 556 169,44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 743 336,2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E Agnieszka Gorzyń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uropejskie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01 468,75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86 395,31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E Agnieszka Gorzyń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Future- edukacja przyszł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14 397,5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98 677,62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E Agnieszka Gorzyń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Bawię się i zapamiętuj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27 337,5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10 970,62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E Agnieszka Gorzyń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uropejskie placówki- innowacyjne metody eduk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98 448,75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83 526,26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Art. Proje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zkoły Przyszłości w Gminie Skarbimie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94 101,75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44 083,7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towarzyszenie Aktywnego Wspierania Gospodar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dukacja z przyszł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761 211,3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04 230,49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towarzyszenie Aktywnego Wspierania Gospodar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fektywna nauka drogą do rozwoju kompetencji kluczowych uczniów Zespołu Gimnazjalno-Szkolnego w Bran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761 994,5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02 099,51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6r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t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Sporządziła: Joanna Pawlików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</w:t>
      </w:r>
      <w:r>
        <w:rPr>
          <w:rFonts w:cs="Calibri" w:ascii="Calibri" w:hAnsi="Calibri"/>
          <w:sz w:val="18"/>
          <w:szCs w:val="16"/>
        </w:rPr>
        <w:t>..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t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ierownik Zespołu ds. Edukacji</w:t>
        <w:tab/>
        <w:t xml:space="preserve">    Kierownik / Z-ca Kierownika Wydziału Wyboru i Realizacji Projektów PO KL i RPO  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  <w:u w:val="single"/>
        </w:rPr>
        <w:t>Zatwierdził/a: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8:00Z</dcterms:created>
  <dc:creator>Marek Kaczorowski</dc:creator>
  <dc:description/>
  <cp:keywords/>
  <dc:language>en-US</dc:language>
  <cp:lastModifiedBy>Joanna Pawlików</cp:lastModifiedBy>
  <cp:lastPrinted>2017-05-11T10:26:00Z</cp:lastPrinted>
  <dcterms:modified xsi:type="dcterms:W3CDTF">2017-12-04T07:57:00Z</dcterms:modified>
  <cp:revision>43</cp:revision>
  <dc:subject/>
  <dc:title/>
</cp:coreProperties>
</file>