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5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Rozwoju Demokracji Loka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świat – makrowiedza. Edukacyjne ewolucj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 11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66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edukacji w Gminie Kamiennik i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7 457,6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5 257,6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miel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petyt na nau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43 886,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88 301,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Dziecięce Odkrywanie Świata - wyrównywanie szans edukacyjnych uczniów Szkoły Podstawowej 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388 503,2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461 583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ubs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ukacja w Gminie Lubsza przepisem na suk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 455,7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 058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edukacji w Gimnazjalno-Licealnym Zespole Szkół w Wołczy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02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 08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odstawowe w Gminie Wołczyn stawiają na eduk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6 725,6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6 553,3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les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w szkołach podstawowych Gminy Olesno na szóstkę! Realizacja zajęć dydaktyczno-wyrównawczych i koła poprzez podniesienie  u uczniów  kompetencji kluczowych w tym metodą eksperymentu, korzystania z technologii TIK oraz wsparcia uczniów ze specjalnymi potrzebami edukacyj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74 300,3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99 299,0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eś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Uczniowie Leśnickiej gminy rozwijają kompetencje kluczowe i wyrównują dysproporcje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19 390,7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68 289,3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6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Dat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</w:t>
      </w:r>
      <w:r>
        <w:rPr>
          <w:rFonts w:cs="Calibri" w:ascii="Calibri" w:hAnsi="Calibri"/>
          <w:sz w:val="18"/>
          <w:szCs w:val="16"/>
          <w:u w:val="single"/>
        </w:rPr>
        <w:t xml:space="preserve"> </w:t>
      </w:r>
      <w:r>
        <w:rPr>
          <w:rFonts w:cs="Calibri" w:ascii="Calibri" w:hAnsi="Calibri"/>
          <w:sz w:val="18"/>
          <w:szCs w:val="16"/>
        </w:rPr>
        <w:t>Anna Firlej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8:00Z</dcterms:created>
  <dc:creator>Marek Kaczorowski</dc:creator>
  <dc:description/>
  <cp:keywords/>
  <dc:language>en-US</dc:language>
  <cp:lastModifiedBy>Katarznya Bajer</cp:lastModifiedBy>
  <cp:lastPrinted>2017-05-11T10:26:00Z</cp:lastPrinted>
  <dcterms:modified xsi:type="dcterms:W3CDTF">2017-12-06T12:05:00Z</dcterms:modified>
  <cp:revision>40</cp:revision>
  <dc:subject/>
  <dc:title/>
</cp:coreProperties>
</file>