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5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Wnioskod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Rozwoju Demokracji Lokal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świat – makrowiedza. Edukacyjne ewolucj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 11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 66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edukacji w Gminie Kamiennik i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7 457,6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5 257,6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Jemiel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petyt na nauk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43 886,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88 301,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NimbusSanL-Regu" w:ascii="Calibri" w:hAnsi="Calibri"/>
                <w:sz w:val="22"/>
                <w:szCs w:val="22"/>
              </w:rPr>
              <w:t>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Dziecięce Odkrywanie Świata - wyrównywanie szans edukacyjnych uczniów Szkoły Podstawowej 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388 503,2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 461 583,2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Lubs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dukacja w Gminie Lubsza przepisem na suk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 455,7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8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edukacji w Gimnazjalno-Licealnym Zespole Szkół w Wołczy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026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 08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Wołczy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Szkoły podstawowe w Gminie Wołczyn stawiają na edu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6 725,6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96 553,34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les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Edukacja w szkołach podstawowych Gminy Olesno na szóstkę! Realizacja zajęć dydaktyczno-wyrównawczych i koła poprzez podniesienie  u uczniów  kompetencji kluczowych w tym metodą eksperymentu, korzystania z technologii TIK oraz wsparcia uczniów ze specjalnymi potrzebami edukacyjn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74 300,3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499 299,0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8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mina Leśn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Uczniowie Leśnickiej gminy rozwijają kompetencje kluczowe i wyrównują dysproporcje eduk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19 390,7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68 289,3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abor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Aktywność szansą rozwoj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55 239,5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63 410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Oświatowe K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Wysoka jakość kształcenia w Szkole Podstawowej w Skałąg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24 358,3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236 166,66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Łambinow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Jesteśmy aktywni, kreatywni, kompetent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878 191,87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924 412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Edukacyjne s.c. Krzysztof Ząbkowski, Jolanta Pietru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Moja droga do sukcesu w szkole podstaw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166 175,00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1 232 415,0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Bier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Gimnazjum innow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69 760,13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599 747,5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Kietr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Rozwijamy kompetencje kluczowe uczniów szkół gminy Kiet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54 776,81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73 527,91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9.2016r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Namysł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Klucz do kompetencji w szkołach Podstawowych Powiatu Namysłow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556 169,44 PL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eastAsia="Calibri" w:cs="NimbusSanL-Regu"/>
                <w:sz w:val="22"/>
                <w:szCs w:val="22"/>
              </w:rPr>
            </w:pPr>
            <w:r>
              <w:rPr>
                <w:rFonts w:eastAsia="Calibri" w:cs="NimbusSanL-Regu" w:ascii="Calibri" w:hAnsi="Calibri"/>
                <w:sz w:val="22"/>
                <w:szCs w:val="22"/>
              </w:rPr>
              <w:t>3 743 336,2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9.2016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 xml:space="preserve">Sporządziła: </w:t>
      </w:r>
      <w:r>
        <w:rPr>
          <w:rFonts w:cs="Calibri" w:ascii="Calibri" w:hAnsi="Calibri"/>
          <w:sz w:val="18"/>
          <w:szCs w:val="16"/>
        </w:rPr>
        <w:t>Joanna Okos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 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Kierownik Zespołu ds. Edukacji</w:t>
        <w:tab/>
        <w:t xml:space="preserve">    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8:00Z</dcterms:created>
  <dc:creator>Marek Kaczorowski</dc:creator>
  <dc:description/>
  <cp:keywords/>
  <dc:language>en-US</dc:language>
  <cp:lastModifiedBy>J. Okos</cp:lastModifiedBy>
  <cp:lastPrinted>2017-05-11T10:26:00Z</cp:lastPrinted>
  <dcterms:modified xsi:type="dcterms:W3CDTF">2017-12-06T08:15:00Z</dcterms:modified>
  <cp:revision>41</cp:revision>
  <dc:subject/>
  <dc:title/>
</cp:coreProperties>
</file>