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120" w:after="12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Zestawienie podpisanych umów o dofinansowanie projektów w trybie konkursowym w ramach </w:t>
      </w:r>
      <w:r>
        <w:rPr>
          <w:rFonts w:cs="Calibri" w:ascii="Calibri" w:hAnsi="Calibri"/>
          <w:b/>
          <w:bCs/>
          <w:sz w:val="28"/>
        </w:rPr>
        <w:t xml:space="preserve">Poddziałania 9.1.1 Wsparcie kształcenia ogólnego </w:t>
      </w:r>
      <w:r>
        <w:rPr>
          <w:rFonts w:cs="Calibri" w:ascii="Calibri" w:hAnsi="Calibri"/>
          <w:b/>
          <w:sz w:val="28"/>
        </w:rPr>
        <w:t>(nabór konkursowy nr RPOP.09.01.01-IP.02-16-001/15).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827"/>
        <w:gridCol w:w="2268"/>
        <w:gridCol w:w="2694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6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Wnioskodawcy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tuł projek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a dofinansow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łkowita wartość projek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podpisania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dacja Rozwoju Demokracji Lokaln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kroświat – makrowiedza. Edukacyjne ewolucje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9 116,00 PL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9 660,00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8.2016r.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TIMA S.C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parcie edukacji w Gminie Kamiennik i Gminie Pakosław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267 457,60 PL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345 257,60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08.2016r.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Jemieln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Apetyt na naukę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843 886,18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NimbusSanL-Regu" w:ascii="Calibri" w:hAnsi="Calibri"/>
                <w:sz w:val="22"/>
                <w:szCs w:val="22"/>
              </w:rPr>
              <w:t>PL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888 301,2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NimbusSanL-Regu" w:ascii="Calibri" w:hAnsi="Calibri"/>
                <w:sz w:val="22"/>
                <w:szCs w:val="22"/>
              </w:rPr>
              <w:t>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2.08.2016r.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ki Zakład Doskonalenia Zawodow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Dziecięce Odkrywanie Świata - wyrównywanie szans edukacyjnych uczniów Szkoły Podstawowej w Sidzi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1 388 503,20 PL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1 461 583,20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2.08.2016r.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Lubsz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dukacja w Gminie Lubsza przepisem na suk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 455,73 PL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 058,66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6.08.2016r.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Wołczy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Wysoka jakość edukacji w Gimnazjalno-Licealnym Zespole Szkół w Wołczyn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 026,00 PL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 080,00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0.08.2016r.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Wołczy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Szkoły podstawowe w Gminie Wołczyn stawiają na edukację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376 725,67 PL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396 553,34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0.08.2016r.</w:t>
            </w:r>
          </w:p>
        </w:tc>
      </w:tr>
      <w:tr>
        <w:trPr>
          <w:trHeight w:val="1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Oles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Edukacja w szkołach podstawowych Gminy Olesno na szóstkę! Realizacja zajęć dydaktyczno-wyrównawczych i koła poprzez podniesienie  u uczniów  kompetencji kluczowych w tym metodą eksperymentu, korzystania z technologii TIK oraz wsparcia uczniów ze specjalnymi potrzebami edukacyjnym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474 300,31 PL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499 299,06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8.2016r.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mina Leśn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Uczniowie Leśnickiej gminy rozwijają kompetencje kluczowe i wyrównują dysproporcje edukacyj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919 390,77 PL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968 289,38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09.2016r.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Babor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Aktywność szansą rozwoj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155 239,50 PL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163 410,00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9.09.2016r.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warzyszenie Oświatowe Kru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Wysoka jakość kształcenia w Szkole Podstawowej w Skałąg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224 358,33 PL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236 166,66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9.09.2016r.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Łambinow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Jesteśmy aktywni, kreatywni, kompetent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878 191,87 PL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924 412,50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.09.2016r.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sługi Edukacyjne s.c. Krzysztof Ząbkowski, Jolanta Pietru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Moja droga do sukcesu w szkole podstaw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1 166 175,00 PL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1 232 415,00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9.2016r.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Biera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Gimnazjum innow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569 760,13 PL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599 747,50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9.2016r.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Kietr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Rozwijamy kompetencje kluczowe uczniów szkół gminy Kietr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354 776,81 PL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373 527,91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9.2016r.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Namysł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Klucz do kompetencji w szkołach Podstawowych Powiatu Namysłowski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3 556 169,44 PL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3 743 336,25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9.2016r.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TURE Agnieszka Gorzyńs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Europejskie Szkoł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301 468,75 PL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286 395,31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.10.2016r.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TURE Agnieszka Gorzyńs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Future- edukacja przyszł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314 397,50 PL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298 677,62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.10.2016r.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TURE Agnieszka Gorzyńs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Bawię się i zapamiętuj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327 337,50 PL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310 970,62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.10.2016r.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TURE Agnieszka Gorzyńs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Europejskie placówki- innowacyjne metody edukacyj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298 448,75 PL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283 526,26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.10.2016r.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dacja Art. Proje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Szkoły Przyszłości w Gminie Skarbimier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894 101,75 PL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944 083,75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9.10.2016r.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Stowarzyszenie Aktywnego Wspierania Gospodar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Edukacja z przyszłości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761 211,33 PL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804 230,49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10.2016r.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Stowarzyszenie Aktywnego Wspierania Gospodar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Efektywna nauka drogą do rozwoju kompetencji kluczowych uczniów Zespołu Gimnazjalno-Szkolnego w Branic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761 994,53 PL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802 099,51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10.2016r.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ługi Edukacyjne s.c. Krzysztof Ząbkowski, Jolanta Pietruk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Nowa perspektywa edukacji gimnazjal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764 732,80 PL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814 384,00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02.2017r.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Nysa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 xml:space="preserve">Nauka przez eksperyment - doposażenie Międzyszkolnej Pracowni Przedmiotowej Eksperymentownia </w:t>
              <w:br/>
              <w:t>w Gimnazjum Nr 2 w Nys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488 847,00 PL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514 575,79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2.2017r.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rząd Województwa Opolskiego/RZPW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krywcy Sekretów Nauki – Wzrost  kompetencji uczniów i nauczycieli szkół podstawowych województwa opolski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 344 675,90 PL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 573 395,90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3.2017r.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Bierawa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eksperymentów i doświadc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7 992,43 PL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3 676,25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2017r.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 Namysłowski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 dla lepszej edukacji w Powiecie Namysłowsk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646 580,66 PL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733 242,80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.04.2017 r.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  <w:u w:val="single"/>
        </w:rPr>
        <w:t xml:space="preserve">Sporządziła: </w:t>
      </w:r>
      <w:r>
        <w:rPr>
          <w:rFonts w:cs="Calibri" w:ascii="Calibri" w:hAnsi="Calibri"/>
          <w:sz w:val="18"/>
          <w:szCs w:val="16"/>
        </w:rPr>
        <w:t>Małgorzata Chłap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…………………………………………………………</w:t>
      </w:r>
      <w:r>
        <w:rPr>
          <w:rFonts w:cs="Calibri" w:ascii="Calibri" w:hAnsi="Calibri"/>
          <w:sz w:val="18"/>
          <w:szCs w:val="16"/>
        </w:rPr>
        <w:t>..</w:t>
      </w:r>
    </w:p>
    <w:p>
      <w:pPr>
        <w:pStyle w:val="Normal"/>
        <w:rPr>
          <w:rFonts w:ascii="Calibri" w:hAnsi="Calibri" w:cs="Calibri"/>
          <w:sz w:val="18"/>
          <w:szCs w:val="16"/>
          <w:u w:val="single"/>
        </w:rPr>
      </w:pPr>
      <w:r>
        <w:rPr>
          <w:rFonts w:cs="Calibri" w:ascii="Calibri" w:hAnsi="Calibri"/>
          <w:sz w:val="18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6"/>
          <w:u w:val="single"/>
        </w:rPr>
      </w:pPr>
      <w:r>
        <w:rPr>
          <w:rFonts w:cs="Calibri" w:ascii="Calibri" w:hAnsi="Calibri"/>
          <w:sz w:val="18"/>
          <w:szCs w:val="16"/>
          <w:u w:val="single"/>
        </w:rPr>
        <w:t>Zweryfikował/a: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eastAsia="Calibri" w:cs="Calibri" w:ascii="Calibri" w:hAnsi="Calibri"/>
          <w:sz w:val="18"/>
          <w:szCs w:val="16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……………………………………………………………</w:t>
      </w:r>
      <w:r>
        <w:rPr>
          <w:rFonts w:cs="Calibri" w:ascii="Calibri" w:hAnsi="Calibri"/>
          <w:sz w:val="18"/>
          <w:szCs w:val="16"/>
        </w:rPr>
        <w:tab/>
        <w:t xml:space="preserve">    ……………………………………………………………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Kierownik Zespołu ds. Edukacji</w:t>
        <w:tab/>
        <w:t xml:space="preserve">    Kierownik / Z-ca Kierownika Wydziału Wyboru i Realizacji Projektów PO KL i RPO  </w:t>
      </w:r>
    </w:p>
    <w:p>
      <w:pPr>
        <w:pStyle w:val="Normal"/>
        <w:rPr>
          <w:rFonts w:ascii="Calibri" w:hAnsi="Calibri" w:cs="Calibri"/>
          <w:sz w:val="18"/>
          <w:szCs w:val="16"/>
          <w:u w:val="single"/>
        </w:rPr>
      </w:pPr>
      <w:r>
        <w:rPr>
          <w:rFonts w:cs="Calibri" w:ascii="Calibri" w:hAnsi="Calibri"/>
          <w:sz w:val="18"/>
          <w:szCs w:val="1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6"/>
          <w:u w:val="single"/>
        </w:rPr>
        <w:t>Zatwierdził/a:</w:t>
      </w:r>
    </w:p>
    <w:p>
      <w:pPr>
        <w:pStyle w:val="Normal"/>
        <w:rPr>
          <w:rFonts w:ascii="Calibri" w:hAnsi="Calibri" w:cs="Calibri"/>
          <w:sz w:val="18"/>
          <w:szCs w:val="16"/>
          <w:u w:val="single"/>
        </w:rPr>
      </w:pPr>
      <w:r>
        <w:rPr>
          <w:rFonts w:cs="Calibri" w:ascii="Calibri" w:hAnsi="Calibri"/>
          <w:sz w:val="18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……………………………………………………………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*Projekt uzyskał dofinansowanie w ramach procedury odwoławczej.</w:t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153275" cy="933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532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18:00Z</dcterms:created>
  <dc:creator>Marek Kaczorowski</dc:creator>
  <dc:description/>
  <cp:keywords/>
  <dc:language>en-US</dc:language>
  <cp:lastModifiedBy>Katarznya Bajer</cp:lastModifiedBy>
  <cp:lastPrinted>2017-05-11T10:26:00Z</cp:lastPrinted>
  <dcterms:modified xsi:type="dcterms:W3CDTF">2017-05-11T09:56:00Z</dcterms:modified>
  <cp:revision>39</cp:revision>
  <dc:subject/>
  <dc:title/>
</cp:coreProperties>
</file>