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7213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tabelaryczna nt. projektów spełniających wymogi formalne,  </w:t>
        <w:br/>
        <w:t xml:space="preserve">tj. zakwalifikowanych do oceny formalno – merytorycznej w ramach konkursowej procedury wyboru projektów dla Poddziałania </w:t>
        <w:br/>
        <w:t>9.1.3 Wsparcie edukacji przedszkolnej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7"/>
        <w:gridCol w:w="3260"/>
        <w:gridCol w:w="2955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Numer wniosku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WARZYSZENIE NA RZECZ DZIECI I MŁODZIEŻY "CHCIEĆ WIĘCEJ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ZEM DLA DZIEC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POP.09.01.03-16-0001/17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mina Bycz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"Czym skorupka za młodu nasiąknie...II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POP.09.01.03-16-000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Źródło: opracowanie własne</w:t>
      </w:r>
    </w:p>
    <w:sectPr>
      <w:footerReference w:type="default" r:id="rId3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1:00Z</dcterms:created>
  <dc:creator>WUP Opole</dc:creator>
  <dc:description/>
  <cp:keywords/>
  <dc:language>en-US</dc:language>
  <cp:lastModifiedBy>K.Godlewska</cp:lastModifiedBy>
  <cp:lastPrinted>2017-07-18T09:42:00Z</cp:lastPrinted>
  <dcterms:modified xsi:type="dcterms:W3CDTF">2017-07-18T07:42:00Z</dcterms:modified>
  <cp:revision>4</cp:revision>
  <dc:subject/>
  <dc:title>                                                               </dc:title>
</cp:coreProperties>
</file>