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KI URZĄD PRACY W OPO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6276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pt" to="488.6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tabelaryczna nt. projektów spełniających wymogi formalne,  tj. zakwalifikowanych do oceny formalnej w ramach konkursowej procedury wyboru projektów dla poddziałania 9.2.1 Wsparcie kształcenia zawodowego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47"/>
        <w:gridCol w:w="2988"/>
        <w:gridCol w:w="2835"/>
      </w:tblGrid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r wniosk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a Rzemieślnicza w Opol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lskie kwalifikacje                           i kompetencje - przez całe życie na czas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1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t Doradztwa  Sp. z o.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lska akademia budow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2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uria Sp. z o.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alifikacje przyszłości - kursy na Operatorów obrabiarek CNC ze specjalizacją w ramach zaawansowanych technik CA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3/15</w:t>
            </w:r>
          </w:p>
        </w:tc>
      </w:tr>
      <w:tr>
        <w:trPr>
          <w:trHeight w:val="9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Brzesk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Brzeski wspiera kształcenie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4/15</w:t>
            </w:r>
          </w:p>
        </w:tc>
      </w:tr>
      <w:tr>
        <w:trPr>
          <w:trHeight w:val="1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A S.A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AWACZ TIG - 141- POTWIERDZAJ KWALIFIKACJE, CERTYFIKUJ </w:t>
            </w:r>
          </w:p>
          <w:p>
            <w:pPr>
              <w:pStyle w:val="Normal"/>
              <w:jc w:val="center"/>
              <w:rPr/>
            </w:pPr>
            <w:r>
              <w:rPr/>
              <w:t>KOMPETENC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5/15</w:t>
            </w:r>
          </w:p>
        </w:tc>
      </w:tr>
      <w:tr>
        <w:trPr>
          <w:trHeight w:val="9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G Conferences Sp. z o.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owany instalator systemów fotowolta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6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jska Grupa Doradcza Sp. z o.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olska gospodarka senioralna- kształcenie osób dorosłych                                 na opiekunów/opiekunki                osób stars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7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rma "KONSTAT" </w:t>
            </w:r>
          </w:p>
          <w:p>
            <w:pPr>
              <w:pStyle w:val="Normal"/>
              <w:jc w:val="center"/>
              <w:rPr/>
            </w:pPr>
            <w:r>
              <w:rPr/>
              <w:t>Witold Borowsk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walifikowane kadry- gwarancją rozwoju gospodarczego Opolszczy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8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Olesk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imy zawodowo                     w Powiecie Ole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0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ństwowa Wyższa Szkoła Zawodowa w Nysi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ZSE w Nysie kształci                     na potrzeby rynku pracy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2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arzystwo Oświatowo-Naukowe "INTER-WIEDZA" Sp. z o.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zawodowe drogą           do sukce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3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Krapkowick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 liczy się zawodowy sukces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POP.09.02.01-16-014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Kędzierzyńsko-Kozielsk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rakcyjne szkoły zawodowe                  w powiecie Kędzierzyńsko-Kozie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5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Wielobranżowe Proxi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łaut Grzegor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lscy zawodowcy na s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POP.09.02.01-16-016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Otmuch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muchowskie szkoły zawodowe zbieżne z lokalnym rynkiem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7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USTRO Szkolenia Doradztwo Grzegorz Ripp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noszenie kwalifikacji kadr                  w zawodach deficytowych               w ramach kluczowych obszarów rozwoju Opolszczyzn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8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ki Zakład Doskonalenia Zawodoweg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kwalifikacje - większe możliw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9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ktanci Kariery </w:t>
            </w:r>
          </w:p>
          <w:p>
            <w:pPr>
              <w:pStyle w:val="Normal"/>
              <w:jc w:val="center"/>
              <w:rPr/>
            </w:pPr>
            <w:r>
              <w:rPr/>
              <w:t>Dawid Seifer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ademia Zdrowia i Opieki - zawodowe kursy kwalifikacyjne, specjalistyczne i interpersonalne dla pielęgniarek, położnych                     i opiekunów osób zależnych               z województwa opol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1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B Edukacja sp. z o.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dzielny księgowy                    to sukces zawo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2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B Edukacja sp. z o.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 Medyczny-zawód                z perspektyw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3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ESSIONAL </w:t>
            </w:r>
          </w:p>
          <w:p>
            <w:pPr>
              <w:pStyle w:val="Normal"/>
              <w:jc w:val="center"/>
              <w:rPr/>
            </w:pPr>
            <w:r>
              <w:rPr/>
              <w:t>GRACJAN GRE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OLSKA KUŹNIA WYKWALIFIKOWANYCH KADR BUDOWLA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4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Kształcenia Zawodowego i Ustawicznego w Nysi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w kształc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5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a Szkoła Humanistyczno - Ekonomiczna w Brzeg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psze kwalifikacje - lepsza przyszł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6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ółdzielnia Socjalna Usługowo-Handlowo-Produkcyjna w Byczyni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w na swoje umiejętności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7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onalne Centrum Rozwoju Edukacj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olskie Szkolnictwo Zawodowe bliżej rynku pracy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8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Zarządzania Jakością INFOX Sp. z o.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oczesne kwalifikacje zawodowe z zakresu Technologii Informacyjnych                                          i Komunikacyjnych (TIK)                   dla osób dorosłych                                   z województwa opol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9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NAMYSŁOWSK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lepszy start 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30/15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trzeleck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owi Zawodo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31/15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Źródło: opracowanie własne</w:t>
      </w:r>
    </w:p>
    <w:sectPr>
      <w:footerReference w:type="default" r:id="rId3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8:00Z</dcterms:created>
  <dc:creator>WUP Opole</dc:creator>
  <dc:description/>
  <cp:keywords/>
  <dc:language>en-US</dc:language>
  <cp:lastModifiedBy>i.krupa</cp:lastModifiedBy>
  <cp:lastPrinted>2017-12-07T14:44:00Z</cp:lastPrinted>
  <dcterms:modified xsi:type="dcterms:W3CDTF">2017-12-07T13:48:00Z</dcterms:modified>
  <cp:revision>2</cp:revision>
  <dc:subject/>
  <dc:title>                                                               </dc:title>
</cp:coreProperties>
</file>