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tabelaryczna nt. projektów zakwalifikowanych do oceny merytorycznej w ramach konkursowej procedury wyboru projektów dla poddziałania 9.2.1 Wsparcie kształcenia zawodowego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2"/>
        <w:gridCol w:w="2410"/>
        <w:gridCol w:w="2551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wniosku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a Rzemieślnicza w O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lskie kwalifikacje        i kompetencje - przez całe życie na czas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1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t Doradztw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lska akademia budowl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2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uri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 przyszłości - kursy na Operatorów obrabiarek CNC ze specjalizacją w ramach zaawansowanych technik CA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3/15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Brze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Brzeski wspiera kształcenie zawo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4/15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A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WACZ TIG - 141- POTWIERDZAJ KWALIFIKACJE, CERTYFIKUJ KOMPETEN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5/15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G Conferences Sp. z o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owany instalator systemów fotowolta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6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jska Grupa Doradcza 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lska gospodarka senioralna- kształcenie osób dorosłych na opiekunów/opiekunki osób stars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7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"KONSTAT" Witold Bor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walifikowane kadry- gwarancją rozwoju gospodarczego Opolszczy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8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ństwowa Wyższa Szkoła Zawodowa w Ny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ZSE w Nysie kształci na potrzeby rynku prac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2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arzystwo Oświatowo-Naukowe "INTER-WIEDZA"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zawodowe drogą do sukce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3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Krapkow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 liczy się zawodowy sukces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4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Kędzierzyńsko-Koz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akcyjne szkoły zawodowe w powiecie Kędzierzyńsko-Kozie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5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Wielobranżowe Proxima Błaut Grzeg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lscy zawodowcy na st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6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Otmu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muchowskie szkoły zawodowe zbieżne            z lokalnym rynkiem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7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USTRO Szkolenia Doradztwo Grzegorz Ripp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noszenie kwalifikacji kadr w zawodach deficytowych w ramach kluczowych obszarów rozwoju Opolszczyz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8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ki Zakład Doskonalenia Zawod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kwalifikacje - większe możliw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9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nci Kariery Dawid Sei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ademia Zdrowia            i Opieki - zawodowe kursy kwalifikacyjne, specjalistyczne                   i interpersonalne dla pielęgniarek, położnych      i opiekunów osób zależnych z województwa o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1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B Edukacj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dzielny księgowy to sukces zawo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2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B Edukacj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 Medyczny- zawód z perspektyw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3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GRACJAN G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LSKA KUŹNIA WYKWALIFIKOWANYCH KADR BUDOWL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4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a Szkoła Humanistyczno  - Ekonomiczna w Brz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psze kwalifikacje - lepsza przyszł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6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ółdzielnia Socjalna Usługowo-Handlowo-Produkcyjna w Byc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w na swoje umiejętności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7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rząd Województwa Opol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lskie Szkolnictwo Zawodowe bliżej rynku pracy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8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NAMYSŁ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lepszy start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30/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trzele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owi Zawodo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31/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462  fax 44 16 70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22479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pl-PL"/>
      </w:rPr>
      <w:t>WOJEWÓDZKI URZĄD PRACY W OPOLU</w:t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1:00Z</dcterms:created>
  <dc:creator>WUP Opole</dc:creator>
  <dc:description/>
  <cp:keywords/>
  <dc:language>en-US</dc:language>
  <cp:lastModifiedBy>i.krupa</cp:lastModifiedBy>
  <cp:lastPrinted>2016-01-22T10:52:00Z</cp:lastPrinted>
  <dcterms:modified xsi:type="dcterms:W3CDTF">2017-12-08T07:41:00Z</dcterms:modified>
  <cp:revision>2</cp:revision>
  <dc:subject/>
  <dc:title>                                                               </dc:title>
</cp:coreProperties>
</file>