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projektów wybranych do dofinansowania w trybie konkursowym w ramach II naboru do  Poddziałania 9.1.1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Wsparcie kształcenia ogólnego</w:t>
      </w:r>
      <w:r>
        <w:rPr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PO WO 2014-202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2"/>
        <w:gridCol w:w="2835"/>
        <w:gridCol w:w="1857"/>
        <w:gridCol w:w="1560"/>
        <w:gridCol w:w="1450"/>
      </w:tblGrid>
      <w:tr>
        <w:trPr>
          <w:trHeight w:val="8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Fundacja ART PROJE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Szkoły Marzeń w Gminie Paczk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956 16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1 007 577,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91,79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ART PROJEK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Marzeń w Gminie Paczków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 618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 558,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07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wiat Strzelec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NimbusSanL-Regu" w:ascii="Calibri" w:hAnsi="Calibri"/>
                <w:lang w:eastAsia="pl-PL"/>
              </w:rPr>
              <w:t>Nauka dla nas w sam raz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523 07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550 6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21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Namysł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nosimy jakość edukacji w Gimnazjach z terenu Gminy Namysłów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 3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 2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21</w:t>
            </w:r>
          </w:p>
        </w:tc>
      </w:tr>
      <w:tr>
        <w:trPr>
          <w:trHeight w:val="8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Otmuch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a przyszłość w moich rękach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4 431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65 011,9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43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Zakład Doskonalenia Zawodow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rywam i Poznaję Świat - wyrównywanie szans edukacyjnych uczniów Szkoły Podstawowej w Chróścinie i Szkoły Podstawowej w Skoroszycach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91 483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58 811,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07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rfant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zkoły przyszłości w Gminie Korfantów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9 163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3 856,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36</w:t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łubczy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jamy potencjał uczniów szkół w Gminie Głubczyce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7 786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87 144,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29</w:t>
            </w:r>
          </w:p>
        </w:tc>
      </w:tr>
      <w:tr>
        <w:trPr>
          <w:trHeight w:val="8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Strzelec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m więcej - mogę więcej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55 735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37 61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57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Agnieszka Gorzy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a to potęg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 148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 577,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86</w:t>
            </w:r>
          </w:p>
        </w:tc>
      </w:tr>
      <w:tr>
        <w:trPr>
          <w:trHeight w:val="7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Agnieszka Gorzyń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na lepsze zapamiętywanie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 772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 602,5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86</w:t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S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oczesna edukac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 2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 88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50</w:t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Ole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ozwój i edukacja II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 96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 561,7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43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Polska Cerekie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ia Kompetencji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3 256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 756,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07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TWÓRCZEGO ROZWOJU DZIECI I MŁODZIEŻY "BYSTRZAK" RUSINIAK RENA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m, pamiętam, rozumiem innowacyjne metody edukacyjne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 375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 132,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07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Ole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speryment - najlepsza droga do wiedzy II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4 872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1 112,9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57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Prasz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cenie w młodości sukces w przyszłości uczniów w Gminie Praszk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26 667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80 702,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36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2"/>
        <w:gridCol w:w="4467"/>
      </w:tblGrid>
      <w:tr>
        <w:trPr>
          <w:trHeight w:val="15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rojekt oceniony w ramach procedury odwoławczej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Źródło: Opracowanie własne na podstawie uchwały nr 4792/2017 ZWO z dnia 11 grudnia 2017 r. w sprawie wyboru do dofinansowania projektów w trybie konkursowym w procedurze odwoławczej w ramach Regionalnego Programu Operacyjnego Województwa Opolskiego na lata 2014-2020 Osi priorytetowej IX Wsparcie kształcenia ogólnego, działania 9.1 Rozwój edukacji.</w:t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851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6 827  fax 44 16 75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3:00Z</dcterms:created>
  <dc:creator>WUP Opole</dc:creator>
  <dc:description/>
  <cp:keywords/>
  <dc:language>en-US</dc:language>
  <cp:lastModifiedBy>K.Godlewska</cp:lastModifiedBy>
  <cp:lastPrinted>2016-12-13T12:52:00Z</cp:lastPrinted>
  <dcterms:modified xsi:type="dcterms:W3CDTF">2017-12-19T13:01:00Z</dcterms:modified>
  <cp:revision>10</cp:revision>
  <dc:subject/>
  <dc:title>                                                               </dc:title>
</cp:coreProperties>
</file>