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MONOGRAM REALIZACJI FORM WSPAR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er Projektu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biura Projektu: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Rodzaj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np.: szkolenie) i jej nazwa/tem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anowana liczba uczestników Projektu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w przypadku wsparcia indywidu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/daty realizacji formy wsp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Godziny realizacji formy wsparc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Imię i nazwisko o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*uczestnik Projektu – oznacza to uczestnika w rozumieniu </w:t>
      </w:r>
      <w:r>
        <w:rPr>
          <w:i/>
        </w:rPr>
        <w:t>Wytycznych w zakresie monitorowania postępu rzeczowego realizacji programów operacyjnych na lata 2014-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porządzenia: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osoby sporządzającej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37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5:00Z</dcterms:created>
  <dc:creator>WUP Opole</dc:creator>
  <dc:description/>
  <cp:keywords/>
  <dc:language>en-US</dc:language>
  <cp:lastModifiedBy>J.Zataj</cp:lastModifiedBy>
  <cp:lastPrinted>2017-09-25T09:58:00Z</cp:lastPrinted>
  <dcterms:modified xsi:type="dcterms:W3CDTF">2018-01-10T10:55:00Z</dcterms:modified>
  <cp:revision>3</cp:revision>
  <dc:subject/>
  <dc:title>                                                               </dc:title>
</cp:coreProperties>
</file>