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oddziałanie 9.2.1 RPO WO Wsparcie kształcenia zawodowego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utego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310800920"/>
      <w:bookmarkStart w:id="1" w:name="__Fieldmark__0_131080092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310800920"/>
      <w:bookmarkStart w:id="3" w:name="__Fieldmark__1_131080092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310800920"/>
      <w:bookmarkStart w:id="5" w:name="__Fieldmark__2_131080092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13 lutego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>e-mail: k.godlewsk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mediapartner</dc:creator>
  <dc:description/>
  <cp:keywords/>
  <dc:language>en-US</dc:language>
  <cp:lastModifiedBy>U.Pyka</cp:lastModifiedBy>
  <cp:lastPrinted>2016-10-03T13:54:00Z</cp:lastPrinted>
  <dcterms:modified xsi:type="dcterms:W3CDTF">2018-02-07T07:24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