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ZAŁĄCZNIK NR 1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  <w:tab w:val="center" w:pos="4536" w:leader="none"/>
          <w:tab w:val="left" w:pos="6693" w:leader="none"/>
        </w:tabs>
        <w:spacing w:before="120" w:after="240"/>
        <w:rPr/>
      </w:pPr>
      <w:r>
        <w:rPr>
          <w:rFonts w:cs="Arial"/>
          <w:sz w:val="24"/>
          <w:szCs w:val="24"/>
        </w:rPr>
        <w:tab/>
        <w:tab/>
        <w:t>OPOLE, LUTY 2018 r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95653797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495653798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495653799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495653800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495653801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495653802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owa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495653797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>
          <w:color w:val="000000"/>
          <w:sz w:val="22"/>
          <w:szCs w:val="22"/>
          <w:lang w:val="en-US" w:eastAsia="ar-SA"/>
        </w:rPr>
      </w:pPr>
      <w:r>
        <w:rPr/>
        <w:t>Nabór wniosków o dofinansowanie projektów w ramach procedury konkursowej poprzedza ogłoszenie o konkursie, które zamieszczane jest na:</w:t>
      </w:r>
    </w:p>
    <w:p>
      <w:pPr>
        <w:pStyle w:val="Akapitzlist"/>
        <w:numPr>
          <w:ilvl w:val="0"/>
          <w:numId w:val="7"/>
        </w:numPr>
        <w:rPr>
          <w:color w:val="000000"/>
          <w:lang w:val="en-US" w:eastAsia="en-US"/>
        </w:rPr>
      </w:pPr>
      <w:r>
        <w:rPr/>
        <w:t>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r>
        <w:rPr>
          <w:sz w:val="24"/>
          <w:szCs w:val="24"/>
        </w:rPr>
        <w:t>stronie internetowej</w:t>
      </w:r>
      <w:r>
        <w:rPr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poddziałania 9.2.1 </w:t>
      </w:r>
      <w:r>
        <w:rPr>
          <w:rFonts w:eastAsia="Times New Roman"/>
          <w:i/>
          <w:sz w:val="24"/>
          <w:szCs w:val="24"/>
          <w:lang w:val="pl-PL" w:eastAsia="pl-PL"/>
        </w:rPr>
        <w:t>Wsparcie kształcenia zawodowego</w:t>
      </w:r>
      <w:r>
        <w:rPr>
          <w:rFonts w:eastAsia="Times New Roman"/>
          <w:sz w:val="24"/>
          <w:szCs w:val="24"/>
          <w:lang w:val="pl-PL" w:eastAsia="pl-PL"/>
        </w:rPr>
        <w:t xml:space="preserve"> odbywać się będzie w: Wojewódzkim Urzędzie Pracy w Opolu, </w:t>
        <w:br/>
        <w:t xml:space="preserve">w Punkcie Informacyjnym o EFS, ul. Głogowska 25c (pokój nr 14), 45-315 Opole, </w:t>
        <w:br/>
        <w:t xml:space="preserve">w terminie od dnia </w:t>
      </w:r>
      <w:r>
        <w:rPr>
          <w:b/>
          <w:sz w:val="24"/>
          <w:szCs w:val="24"/>
        </w:rPr>
        <w:t>23.03.2018 r. do dnia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04.04.2018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 xml:space="preserve">są w systemie oraz nadawane są im numery kancelaryjne. Natomiast wnioski dostarczone listem poleconym/przesyłką kurierską rejestrowane </w:t>
        <w:br/>
        <w:t>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652145</wp:posOffset>
                </wp:positionV>
                <wp:extent cx="4899660" cy="2139315"/>
                <wp:effectExtent l="5080" t="5715" r="5715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213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16pt;margin-top:51.35pt;width:385.75pt;height:168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3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color w:val="000000"/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ar-SA"/>
        </w:rPr>
      </w:pPr>
      <w:r>
        <w:rPr>
          <w:iCs/>
          <w:color w:val="FF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495653798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495653799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. </w:t>
      </w:r>
    </w:p>
    <w:p>
      <w:pPr>
        <w:pStyle w:val="Akapitzlist"/>
        <w:rPr>
          <w:rFonts w:eastAsia="Times New Roman"/>
          <w:lang w:val="pl-PL" w:eastAsia="pl-PL"/>
        </w:rPr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nego od otrzymania informacji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 o 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merytorycznego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odwołania się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rFonts w:eastAsia="Times New Roman"/>
          <w:lang w:val="pl-PL" w:eastAsia="pl-PL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0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495653800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poddziałania 9.2.1 </w:t>
      </w:r>
      <w:r>
        <w:rPr>
          <w:i/>
          <w:iCs/>
          <w:color w:val="000000"/>
          <w:sz w:val="24"/>
          <w:szCs w:val="24"/>
        </w:rPr>
        <w:t>Wsparcie kształcenia zawodowego</w:t>
      </w:r>
      <w:r>
        <w:rPr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b/>
          <w:b/>
          <w:iCs/>
          <w:sz w:val="24"/>
          <w:szCs w:val="24"/>
        </w:rPr>
      </w:pP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nego od otrzymania informacji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</w:t>
        <w:br/>
        <w:t xml:space="preserve">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uniwersalnych /horyzontalnych uniwersal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prawodawstwem unijnym oraz właściwymi zasadami unijnymi, w ty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asada równości kobiet i mężczyzn w oparciu o standard minimum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asada równości szans </w:t>
              <w:br/>
              <w:t>i niedyskryminacji w tym dostępności dla osób z niepełnosprawnościami oraz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a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wymienionymi zasadami unijnymi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punkcie 2.6, 3.8 B,5.1, 6.2, 6.3 A, i 6.3 B, sekcji 11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dpowiednim narzędziem zdefiniowanym w dokumencie pn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Krajowe Ramy Strategiczne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Policy paper dla ochrony zdrowia na lata 2014-2020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Czy projekt jest zgodny z Szczegółowym Opisem  Osi Priorytetowych RPO WO 2014-2020 – EFS) (dokument aktualny na dzień ogłoszenia konkursu - wersja przyjęta przez Zarząd Województwa Opolskiego Uchwałą nr 733/2015 z dnia 16 czerwca 2015 r. z późn. zmianami), w tym w zakresie m.in.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grup docelow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ypów projekt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imitów i ograniczeń w realizacji projektów (jeżeli dotycz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arunków i planowanego zakresu stosowania cross-financingu (jeśli dotycz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opuszczalnej maksymalnej wartości zakupionych środków trwałych jako % wydatków kwalifikowalnych (jeśli dotycz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arunków stosowania uproszczonych form rozliczania wydatk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aksymalnego % poziomu dofinansowania UE wydatków kwalifikowalnych na poziomie projekt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aksymalnego % poziom dofinansowania całkowitego wydatków kwalifikowalnych na poziomie projektu (środki UE + ewentualne współfinansowanie z budżetu państwa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inimalnego wkładu własnego beneficjenta jako % wydatków kwalifikowalnyc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inimalnej i maksymalnej wartości projektu (PLN) (jeś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i maksymalnej wartości projektu. Możliwe są również korekty dotyczące formy, w jakiej zostanie wniesiony wkład własny, </w:t>
              <w:br/>
              <w:t xml:space="preserve">tj. finansowej lub rzeczowej, </w:t>
              <w:br/>
              <w:t>a w związku 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kreślonym na dany rok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Planem działania w sektorze zdrowia RPO WO 2014-2020 </w:t>
            </w:r>
            <w:r>
              <w:rPr>
                <w:iCs/>
                <w:sz w:val="24"/>
                <w:szCs w:val="24"/>
                <w:lang w:val="en-US" w:eastAsia="en-US"/>
              </w:rPr>
              <w:t>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 pracujących 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 szczególności w punkcie 5.1 wniosku 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kwalifikowalności wydatków w ramach Europejskiego Funduszu Rozwoju Regionalnego, Europejskiego Funduszu Społecznego oraz Funduszu Spójności na lata 2014-2020 oraz Wytycznych w zakresie realizacji przedsięwzięć z udziałem środków Europejskiego Funduszu Społecznego w obszarze edukacji na lata 2014-2020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. 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 (jeś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Indywidualna analiza potrzeb szkoły lub placówki systemu oświat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iagnoza potrzeb uczniów i słucha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zakłada, że co najmniej 70% wszystkich osób kwalifikujących się do objęcia wsparciem w ramach projektu stanowią uczniowie, wychowankowie </w:t>
              <w:br/>
              <w:t xml:space="preserve">i słuchacze szkół ponadgimnazjalnych, ponadpodstawowych lub placówek systemu oświaty objęci wsparciem w zakresie staży </w:t>
              <w:br/>
              <w:t>i praktyk zawodowych u pracodawców lub przedsiębiorców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ramach wsparcia osób dorosłych z własnej inicjatywy uczestniczących w pozaszkolnych formach kształcenia gwarantuje realizację wsparcia w postaci kursów kończących się uzyskaniem kompetencji lub kwalifikacji w zakresie zawodowym (dot. typu projektu 2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Efekty realizacji projektu mają zapewnioną trwałość zakupionego sprzętu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zedsięwzięcia finansowane ze środków EFS  prowadzone w ramach projektu stanowią uzupełnienie działań prowadzonych przed rozpoczęciem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Zapewnienie i monitorowanie wysokiej jakości staży i praktyk zawodowych przez szkoły lub placówki systemu oświaty prowadzące kształcenie zawodow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punktowanych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Cs/>
                <w:sz w:val="24"/>
                <w:szCs w:val="24"/>
              </w:rPr>
              <w:t>Obszar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Brak możliwości uzupełnienia i/lub doprecyzowania zapisów odnoszących się do przedmiotowego kryterium. Wnioskodawca powinien w sposób jednoznaczy i niebudzący wątpliwości (w szczególności w punkcie 3.3, 3.4, 3.7 i 5.1 wniosku o dofinansowanie) odnieść się do treści niniejszego kryterium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Projekt, w co najmniej 80% skierowany jest do osób zamieszkałych na terenach wiejski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Zapewnienie preferencji dla wsparcia nauczycieli kształcenia zawodow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Udział finansowy pracodawców w realizacji projektów w wymiarze co najmniej 5 % kosztów organizacji i prowadzenia pojedynczej praktyki zawodowej lub pojedynczego stażu zawodow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Wykorzystanie współpracy nawiązanej </w:t>
              <w:br/>
              <w:t>z pracodawcami w trakcie realizacji projektów w latach 2007-2015 przy organizacji praktyk i staży zawodowych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Brak możliwości uzupełnienia i/lub doprecyzowania zapisów odnoszących się do przedmiotowego kryterium. Wnioskodawca powinien w sposób jednoznaczny i niebudzący wątpliwości wskazać, jaki procent spośród pracodawców, u których będą realizowane staże i praktyki zawodowe stanowią podmioty, </w:t>
              <w:br/>
              <w:t>z którymi została nawiązana współpraca w trakcie realizacji projektów w latach 2007-2015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Wsparcie osób w ramach projektu dotyczy zdobycia/ doskonalenia w zakresie zawodu w przypadku, którego odnotowuje się zapotrzebowanie na regionalnym rynku pracy i/lub który wpisuje się w obszar specjalizacji regional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Projekt  jest skierowany do uczniów/słuchaczy/ wychowanków z grup defaworyzowanych oraz ich opiekunów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wykorzystanie pozytywnie zwalidowanych produktów projektów innowacyjnych zrealizowanych w latach  2007 – 2015 w ramach PO KL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mplementarność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wykorzystanie e-podręczników/e-zasobów/e-materiałów dydakty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szkolenia dla nauczycieli z wykorzystania w nauczaniu  e-podręczników/e-zasobów/e-materiałów dydaktycznych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objęcie wsparciem miast średnich, w  tym w szczególności miast średnich tracących funkcje  społeczno-gospodarcz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Brak możliwości uzupełnienia i/lub doprecyzowania zapisów odnoszących się do przedmiotowego kryterium. Wnioskodawca powinien w sposób jednoznaczy i niebudzący wątpliwości (w szczególności w punkcie 3.3, 3.4, 3.7 i 5.1 wniosku o dofinansowanie) odnieść się do treści niniejszego kryterium. W ramach przedmiotowego kryterium bada się, czy wsparcie przewidziane w ramach projektu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oncentruje się na obszarach miast średnich lub czy premiowane są przedsięwzięcia realizowane na ich obszarach bądź w odniesieniu do uczestników zamieszkujących te miasta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 xml:space="preserve">oświadczam, że zapoznałem się </w:t>
        <w:br/>
        <w:t xml:space="preserve">ze wskazaną w regulaminie konkursu formą komunikacji z Instytucją Organizującą Konkurs </w:t>
        <w:br/>
        <w:t>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Oceny spełnienia przez dany projekt kryteriów merytorycznych dokonuje się </w:t>
        <w:br/>
        <w:t>na podstawie wniosku 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</w:t>
        <w:br/>
        <w:t xml:space="preserve">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otrzyma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wymaganej liczby punktów oraz spełnił wszystkie kryteria bezwzględne, jednak niektóre kryteria zostały ocenione pozytywnie </w:t>
        <w:br/>
        <w:t xml:space="preserve">z zastrzeżeniem, może zostać skierowany do III etapu oceny tj. negocjacji. Natomiast projekt, który otrzymał łącznie min. 60% wymaga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rStyle w:val="InternetLink"/>
          <w:color w:val="000000"/>
          <w:sz w:val="24"/>
          <w:szCs w:val="24"/>
          <w:u w:val="none"/>
          <w:lang w:val="en-US" w:eastAsia="ar-SA"/>
        </w:rPr>
      </w:pPr>
      <w:hyperlink r:id="rId1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495653801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pracowników IOK powołanych do składu KOP innych niż pracownicy IOK powołani do składu KOP, którzy dokonywali oceny tego projektu. Negocjacje stanowią proces </w:t>
      </w:r>
      <w:r>
        <w:rPr>
          <w:b/>
          <w:iCs/>
          <w:sz w:val="24"/>
          <w:szCs w:val="24"/>
        </w:rPr>
        <w:t xml:space="preserve">uzyskiwania informacji </w:t>
        <w:br/>
        <w:t>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(punktowane), merytoryczne szczegółowe oraz merytoryczne szczegółowe (punktowane) (z wyjątkiem kryterium nr 1, 5 oraz 12)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 w pkt. </w:t>
      </w:r>
      <w:r>
        <w:rPr>
          <w:bCs/>
          <w:iCs/>
          <w:sz w:val="24"/>
          <w:szCs w:val="24"/>
        </w:rPr>
        <w:t xml:space="preserve">2.1 DANE TELEADRESOWE SIEDZIBY WNIOSKODAWCY, </w:t>
      </w:r>
      <w:r>
        <w:rPr>
          <w:iCs/>
          <w:sz w:val="24"/>
          <w:szCs w:val="24"/>
        </w:rPr>
        <w:t xml:space="preserve">skan pisma, informującego o skierowaniu projektu do negocjacji (wraz z ich zakresem) </w:t>
        <w:br/>
        <w:t xml:space="preserve">oraz terminie i trybie 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</w:t>
        <w:br/>
        <w:t xml:space="preserve">e-mail wskazany w piśmie informującym o skierowaniu projektu do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Jeśli odpowiedź na pytania 1-2 jest pozytywna, a na pytanie 3 negatywna,  kryterium zostanie uznane za spełnione i projekt otrzyma ocenę pozytywną. Inna niż wskazana powyżej odpowiedź na którekolwiek z pytań skutkuje  oceną  negatywną i 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bowiem do wyczerpania kwoty przeznaczonej na dofinansowanie projektów w konkursie poczynając od projektu, który uzyskał najlepszą ocenę na etapie oceny merytorycznej. W przypadku gdy suma dofinansowania wszystkich projektów, które zostały pozytywnie ocenione na etapie oceny merytorycznej jest wyższa od kwoty przeznaczonej na dofinansowanie projektów określonej w Regulaminie konkursu, procedura negocjacyjna jest przeprowadzana również </w:t>
        <w:br/>
        <w:t>w odniesieniu do tych projektów, które mieszczą się w limicie tej kwoty powiększonej o 20%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rPr>
          <w:iCs/>
          <w:color w:val="000000"/>
          <w:sz w:val="24"/>
          <w:szCs w:val="24"/>
          <w:u w:val="single"/>
          <w:lang w:val="en-US" w:eastAsia="ar-SA"/>
        </w:rPr>
      </w:pPr>
      <w:r>
        <w:rPr>
          <w:iCs/>
          <w:color w:val="000000"/>
          <w:sz w:val="24"/>
          <w:szCs w:val="24"/>
          <w:u w:val="single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495653802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 Wykaz kryteriów formalnych, merytorycznych oraz kryterium negocjacyjne stanowi załącznik nr 7  do Regulaminu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en-US"/>
        </w:rPr>
        <w:t xml:space="preserve">stronie internetowe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>portalu Funduszu Europejskich</w:t>
      </w:r>
    </w:p>
    <w:p>
      <w:pPr>
        <w:pStyle w:val="Normal"/>
        <w:autoSpaceDE w:val="false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0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/>
      </w:pPr>
      <w:r>
        <w:rPr>
          <w:iCs/>
        </w:rPr>
        <w:t xml:space="preserve">Ze względu na zasadę równego traktowania wnioskodawców, wybór projektow musi objąc projekty, które uzyskały taką samą liczbę punktów w ramach naboru.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1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1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2 Rozwój kształcenia zawodowego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2.1 Wsparcie kształcenia zawodowego w ramach RPO WO 2014-2020, </w:t>
    </w:r>
  </w:p>
  <w:p>
    <w:pPr>
      <w:pStyle w:val="Header"/>
      <w:spacing w:before="0" w:after="200"/>
      <w:rPr/>
    </w:pPr>
    <w:r>
      <w:rPr>
        <w:rFonts w:cs="Calibri" w:ascii="Calibri" w:hAnsi="Calibri"/>
        <w:i/>
        <w:iCs/>
        <w:sz w:val="20"/>
        <w:lang w:eastAsia="en-US"/>
      </w:rPr>
      <w:tab/>
      <w:tab/>
      <w:t>Nabór III, Wersja nr 2, luty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Osi IX Wysoka jakość edukacji, działania 9.2 Rozwój kształcenia zawodowego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2.1 Wsparcie kształcenia zawodowego 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II, Wersja nr 2, luty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pl-PL"/>
      </w:rPr>
    </w:pPr>
    <w:r>
      <w:rPr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0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2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rpo.wup.opole.pl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2:00Z</dcterms:created>
  <dc:creator>ppp</dc:creator>
  <dc:description/>
  <cp:keywords/>
  <dc:language>en-US</dc:language>
  <cp:lastModifiedBy>K.Godlewska</cp:lastModifiedBy>
  <cp:lastPrinted>2017-10-17T07:49:00Z</cp:lastPrinted>
  <dcterms:modified xsi:type="dcterms:W3CDTF">2018-02-20T07:32:00Z</dcterms:modified>
  <cp:revision>2</cp:revision>
  <dc:subject/>
  <dc:title/>
</cp:coreProperties>
</file>