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ZAŁĄCZNIK NR 1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MARZEC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7149464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Nabór wniosków o dofinansowanie projektów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5">
            <w:r>
              <w:rPr>
                <w:rStyle w:val="IndexLink"/>
                <w:iCs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Ocena wniosków o dofinansowanie projekt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6">
            <w:r>
              <w:rPr>
                <w:rStyle w:val="IndexLink"/>
                <w:iCs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 - ocena formalna (obligatoryjn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7">
            <w:r>
              <w:rPr>
                <w:rStyle w:val="IndexLink"/>
                <w:iCs/>
              </w:rPr>
              <w:t>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 xml:space="preserve">Etap II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iCs/>
              </w:rPr>
              <w:t xml:space="preserve"> ocena merytoryczna (obligatoryjna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8">
            <w:r>
              <w:rPr>
                <w:rStyle w:val="IndexLink"/>
                <w:iCs/>
              </w:rPr>
              <w:t>2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II – negocjacje (nieobligatoryjne)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</w:rPr>
          </w:pPr>
          <w:hyperlink w:anchor="__RefHeading___Toc507149469">
            <w:r>
              <w:rPr>
                <w:rStyle w:val="IndexLink"/>
                <w:iCs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Rozstrzygnięcie konkursu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Akapitzlist"/>
        <w:numPr>
          <w:ilvl w:val="0"/>
          <w:numId w:val="7"/>
        </w:numPr>
        <w:rPr>
          <w:color w:val="000000"/>
          <w:lang w:val="en-US" w:eastAsia="en-US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poddziałania 9.1.1 </w:t>
      </w:r>
      <w:r>
        <w:rPr>
          <w:rFonts w:eastAsia="Times New Roman"/>
          <w:i/>
          <w:sz w:val="24"/>
          <w:szCs w:val="24"/>
          <w:lang w:val="pl-PL" w:eastAsia="pl-PL"/>
        </w:rPr>
        <w:t>Wsparcie kształcenia ogólnego</w:t>
      </w:r>
      <w:r>
        <w:rPr>
          <w:rFonts w:eastAsia="Times New Roman"/>
          <w:sz w:val="24"/>
          <w:szCs w:val="24"/>
          <w:lang w:val="pl-PL" w:eastAsia="pl-PL"/>
        </w:rPr>
        <w:t xml:space="preserve"> odbywać się będzie w: Wojewódzkim Urzędzie Pracy w Opolu, </w:t>
        <w:br/>
        <w:t xml:space="preserve">w Punkcie Informacyjnym o EFS, ul. Głogowska 25c (pokój nr 14), 45-315 Opole, </w:t>
        <w:br/>
        <w:t xml:space="preserve">w terminie od dnia </w:t>
      </w:r>
      <w:r>
        <w:rPr>
          <w:b/>
          <w:sz w:val="24"/>
          <w:szCs w:val="24"/>
        </w:rPr>
        <w:t>20.04.2018 r. do dnia 27.04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autoSpaceDE w:val="false"/>
        <w:spacing w:before="0" w:after="0"/>
        <w:ind w:left="426" w:hanging="0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rFonts w:eastAsia="Times New Roman"/>
          <w:b/>
          <w:sz w:val="24"/>
          <w:szCs w:val="24"/>
          <w:lang w:val="pl-PL" w:eastAsia="pl-PL"/>
        </w:rPr>
        <w:t>UWAGA!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eastAsia="Times New Roman"/>
          <w:b/>
          <w:sz w:val="24"/>
          <w:szCs w:val="24"/>
          <w:lang w:val="pl-PL" w:eastAsia="pl-PL"/>
        </w:rPr>
        <w:t>Beneficjent może złożyć w odpowiedzi na konkurs tylko jeden wniosek o dofinansowanie projektu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 xml:space="preserve">są w systemie oraz nadawane są im numery kancelaryjne. Natomiast wnioski dostarczone listem poleconym/przesyłką kurierską rejestrowane </w:t>
        <w:br/>
        <w:t>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441960</wp:posOffset>
                </wp:positionV>
                <wp:extent cx="4960620" cy="2451735"/>
                <wp:effectExtent l="5080" t="5715" r="5715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w ogłoszeniu o konkursie lub w wezwaniu do uzupełnienia wniosku w związku z występującymi brakami w zakresie warunków formalnych i/lub oczywistych omyłek, skutkuje pozostawieniem wniosku bez rozpatrzenia. Szczegółowe informacje dotyczące sposobu doręczena i obliczenia terminów zawarte zostały w punkcie 7 Regulaminu konkurs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22.75pt;margin-top:34.8pt;width:390.55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w ogłoszeniu o konkursie lub w wezwaniu do uzupełnienia wniosku w związku z występującymi brakami w zakresie warunków formalnych i/lub oczywistych omyłek, skutkuje pozostawieniem wniosku bez rozpatrzenia. Szczegółowe informacje dotyczące sposobu doręczena i obliczenia terminów zawarte zostały w punkcie 7 Regulaminu konkursu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rFonts w:eastAsia="Times New Roman"/>
          <w:lang w:val="pl-PL" w:eastAsia="pl-PL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9.1.1 </w:t>
      </w:r>
      <w:r>
        <w:rPr>
          <w:i/>
          <w:iCs/>
          <w:color w:val="000000"/>
          <w:sz w:val="24"/>
          <w:szCs w:val="24"/>
        </w:rPr>
        <w:t>Wsparcie kształcenia ogólnego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na etapie oceny merytorycznej, we wniosku </w:t>
        <w:br/>
        <w:t>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nego od otrzymania informacji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 xml:space="preserve">2.1 DANE TELEADRESOWE SIEDZIBY WNIOSKODAWCY,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uniwersalnych /horyzontalnych uniwersal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łności w punkcie 2.6, 3.8 B,5.1, 6.3 A, 6.3 B i 6.4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 Szczegółowym Opisem  Osi Priorytetowych RPO WO 2014-2020 – EFS) (dokument aktualny na dzień ogłoszenia konkursu - wersja przyjęta przez Zarząd Województwa Opolskiego Uchwałą nr 733/2015 z dnia 16 czerwca 2015 r. z późn. zmianami), w tym w zakresie m.in.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grup docelowych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ypów projekt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imitów i ograniczeń w realizacji projektów (jeże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arunków i planowanego zakresu stosowania cross-financingu (jeś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opuszczalnej maksymalnej wartości zakupionych środków trwałych jako % wydatków kwalifikowalnych (jeśli dotyczy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arunków stosowania uproszczonych form rozliczania wydatk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ego % poziomu dofinansowania UE wydatków kwalifikowalnych na poziomie projektu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symalnego % poziom dofinansowania całkowitego wydatków kwalifikowalnych na poziomie projektu (środki UE + ewentualne współfinansowanie z budżetu państwa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ego wkładu własnego beneficjenta jako % wydatków kwalifikowalny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ej i maksymalnej wartości projektu (PLN) (jeś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i maksymalnej wartości projektu. Możliwe są również korekty dotyczące formy, w jakiej zostanie wniesiony wkład własny, </w:t>
              <w:br/>
              <w:t xml:space="preserve">tj. finansowej lub rzeczowej, </w:t>
              <w:br/>
              <w:t>a w związku 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 szczególności w punkcie 5.1 wniosku 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kwalifikowalności wydatków w ramach Europejskiego Funduszu Rozwoju Regionalnego, Europejskiego Funduszu Społecznego oraz Funduszu Spójności na lata 2014-2020 oraz Wytycznych w zakresie realizacji przedsięwzięć z udziałem środków Europejskiego Funduszu Społecznego w obszarze edukacji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. 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 (jeś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graniczenie terytorialne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Brak możliwości uzupełnienia i/lub doprecyzowania zapisów odnoszących się do przedmiotowego kryterium. Wnioskodawca powinien w sposób jednoznaczny i niebudzący wątpliwości (w szczególności w punkcie 3.3, 3.4. 3.7 i 5.1 wniosku o dofinansowanie) odnieść się do treści niniejsz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Indywidualna analiza potrzeb szkoły lub placówki systemu oświat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sparcie umiejętności i potrzeb uczniów/słuchaczy/wychowanków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zedsięwzięcia finansowane ze środków EFS  prowadzone w ramach projektu stanowią uzupełnienie działań prowadzonych przed rozpoczęciem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fekty realizacji projektu mają zapewnioną trwałość zakupionego sprzę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punktowanych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Projekt, w co najmniej 80% skierowany jest do osób zamieszkałych na terenach wiejski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</w:rPr>
              <w:t>Wyrównanie szans rozwojowych i edukacyjnych dzieci i młodzież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sparcie na rzecz doskonalenia umiejętności, kompetencji lub kwalifikacji nauczycieli w zakresie pedagogiki specjalnej oraz włączenia uczniów ze specjalnymi potrzebami i/lub działania służące poprawie kompetencji wychowawcz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  <w:t>Projekt zakłada stworzenie nowych lub doposażenie istniejących pracowni międzyszkol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</w:rPr>
              <w:t>Komplementarność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ykorzystanie pozytywnie zwalidowanych produktów projektów innowacyjnych zrealizowanych w latach  2007 – 2015 w ramach PO KL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spółpracę szkół i placówek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ystemu oświaty, w zakresie korzystania z technologii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formacyjno-komunikacyjnych, rozwijania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mpetencji i kwalifikacji informaty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wykorzystanie e-podręczników bądź e-zasobów/e-materiałów dydakty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>
          <w:trHeight w:val="1462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szkolenia dla nauczycieli z wykorzystania w nauczaniu e-podręczników bądź e-zasobów/e-materiałów dydakty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 dotyczy  szkół lub placówek systemu oświaty, które zostały  objęte wsparciem w ramach Programu Operacyjnego Polska  Cyfrowa bądź mają dostęp do internetu o przepustowości umożliwiającej funkcjonowanie Ogólnopolskiej Sieci Edukacyjnej – OS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jekt zakłada objęcie wsparciem miast średnich, w  tym w szczególności miast średnich tracących funkcje społeczno-gospodarcze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rak możliwości uzupełnienia i/lub doprecyzowania zapisów odnoszących się do przedmiotowego kryterium. Wnioskodawca powinien w sposób jednoznaczny i niebudzący wątpliwości (w szczególności w punkcie 3.3, 3.4, 3.7 i 5.1 wniosku o dofinansowanie) odnieść się do treści niniejszego kryterium. W ramach przedmiotowego kryterium bada się, czy wsparie przewidziane w ramach projektu koncentruje się na obszarach miast średnich lub czy premiowane są przedsięwzięcia realizowane na ich obszarach bądź w odniesieniu do uczestników zamieszkujących te miasta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 xml:space="preserve">na podstawie wniosku o dofinansowanie, a także informacji pozyskanych na temat Wnioskodawcy lub projektu oraz dokonanych przez Wnioskodawcę na wezwanie IOK korekt wniosku o dofinansowanie w zakresie kryteriów, dla których przewidziano taką możliwość. Kryteria wyboru projektów dla poddziałania 9.1.1 </w:t>
      </w:r>
      <w:r>
        <w:rPr>
          <w:i/>
          <w:iCs/>
          <w:color w:val="000000"/>
          <w:sz w:val="24"/>
          <w:szCs w:val="24"/>
        </w:rPr>
        <w:t>Wsparcie kształcenia ogólnego</w:t>
      </w:r>
      <w:r>
        <w:rPr>
          <w:iCs/>
          <w:sz w:val="24"/>
          <w:szCs w:val="24"/>
          <w:lang w:val="pl-PL" w:eastAsia="pl-PL"/>
        </w:rPr>
        <w:t xml:space="preserve"> stanowią z</w:t>
      </w:r>
      <w:r>
        <w:rPr>
          <w:iCs/>
          <w:color w:val="000000"/>
          <w:sz w:val="24"/>
          <w:szCs w:val="24"/>
        </w:rPr>
        <w:t xml:space="preserve">ałącznik nr 7 do Regulaminu konkursu. Wnioskodawca, którego projekt uzyska pozytywną ocenę merytoryczną zostaje pisemnie powiadomiony o wyniku oceny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 zostaje skierowany do III etapu oceny tj. negocjacji. Natomiast projekt, który otrzymał łącznie min. 60% wymaga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do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(punktowane), merytoryczne szczegółowe (z wyjątkiem kryterium nr 1) oraz merytoryczne szczegółowe (punktowane) (z wyjątkiem kryterium nr 11)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 kryterium zostanie uznane za spełnione i projekt otrzyma ocenę pozytywną. Inna niż wskazana powyżej odpowiedź na którekolwiek z pytań skutkuje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oceną  negatywną i 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</w:t>
        <w:br/>
        <w:t xml:space="preserve">o dofinansowanie/rozwiązania umowy o dofinansowanie z którymś z projektów, który  posiadał wyższą liczbę punktów i jego wartość dofinansowania mieściła się w ramach dostępnej alokacji.   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 xml:space="preserve">Projekty  skierowane do negocjacji, które nie podlegały negocjacjom </w:t>
        <w:br/>
        <w:t>z powodu braku dostępnej alokacji, uzyskują ocenę negatywną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7  do Regulaminu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portalu Funduszy Europejskich, </w:t>
      </w: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  <w:sz w:val="24"/>
          <w:szCs w:val="24"/>
        </w:rPr>
        <w:t xml:space="preserve">Ze względu na zasadę równego traktowania wnioskodawców, wybór projektów musi objąć projekty, które uzyskały taką samą liczbę punktów w ramach naboru.  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0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0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Header"/>
      <w:spacing w:before="0" w:after="200"/>
      <w:rPr/>
    </w:pPr>
    <w:r>
      <w:rPr>
        <w:rFonts w:cs="Calibri" w:ascii="Calibri" w:hAnsi="Calibri"/>
        <w:i/>
        <w:iCs/>
        <w:sz w:val="20"/>
        <w:lang w:eastAsia="en-US"/>
      </w:rPr>
      <w:tab/>
      <w:tab/>
      <w:t>Nabór III, Wersja nr 1, marzec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i/>
        <w:iCs/>
        <w:sz w:val="20"/>
        <w:szCs w:val="20"/>
        <w:u w:val="single"/>
        <w:lang w:val="pl-PL" w:eastAsia="en-US"/>
      </w:rPr>
      <w:t>REGULAMINU KONKURSU</w:t>
    </w:r>
    <w:r>
      <w:rPr>
        <w:i/>
        <w:iCs/>
        <w:sz w:val="20"/>
        <w:szCs w:val="20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Osi IX Wysoka jakość edukacji, działania 9.1 Rozwój edukacji,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0"/>
        <w:szCs w:val="20"/>
        <w:lang w:val="pl-PL" w:eastAsia="en-US"/>
      </w:rPr>
      <w:t xml:space="preserve">poddziałania 9.1.1 Wsparcie kształcenia ogólnego 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  <w:t>Nabór III, Wersja nr 1, marzec 2018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18"/>
        <w:szCs w:val="18"/>
        <w:lang w:val="pl-PL" w:eastAsia="pl-PL"/>
      </w:rPr>
    </w:pPr>
    <w:r>
      <w:rPr>
        <w:i/>
        <w:iCs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0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rpo.wup.opole.pl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8:00Z</dcterms:created>
  <dc:creator>ppp</dc:creator>
  <dc:description/>
  <cp:keywords/>
  <dc:language>en-US</dc:language>
  <cp:lastModifiedBy>Joanna Piłat</cp:lastModifiedBy>
  <cp:lastPrinted>2018-03-15T09:44:00Z</cp:lastPrinted>
  <dcterms:modified xsi:type="dcterms:W3CDTF">2018-03-15T09:55:00Z</dcterms:modified>
  <cp:revision>11</cp:revision>
  <dc:subject/>
  <dc:title/>
</cp:coreProperties>
</file>