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Załącznik nr 4 do umowy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Zestawienie wszystkich dokumentów księgowych dotyczących realizowanego projektu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faktur i innych dokumentów o równoważnej wartości dowodowej)</w:t>
      </w:r>
    </w:p>
    <w:p>
      <w:pPr>
        <w:pStyle w:val="Normal"/>
        <w:rPr/>
      </w:pPr>
      <w:r>
        <w:rPr/>
        <w:t>Numer umowy: …………………………….</w:t>
      </w:r>
    </w:p>
    <w:p>
      <w:pPr>
        <w:pStyle w:val="NormalnyWeb"/>
        <w:spacing w:before="280" w:after="0"/>
        <w:rPr/>
      </w:pPr>
      <w:r>
        <w:rPr/>
        <w:t>Tytuł projektu: ................................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92"/>
        <w:gridCol w:w="1367"/>
        <w:gridCol w:w="1557"/>
        <w:gridCol w:w="1028"/>
        <w:gridCol w:w="1408"/>
        <w:gridCol w:w="1133"/>
        <w:gridCol w:w="1866"/>
        <w:gridCol w:w="1537"/>
        <w:gridCol w:w="1583"/>
        <w:gridCol w:w="968"/>
      </w:tblGrid>
      <w:tr>
        <w:trPr>
          <w:trHeight w:val="21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 w:eastAsia="en-US"/>
              </w:rPr>
              <w:t xml:space="preserve">Nr dokumentu 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a wystawienia dokumen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ony dokonujące operacji gospodarcz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azwa towaru </w:t>
              <w:br/>
              <w:t>lub usług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ozycja pod którą dokument został ujęty </w:t>
              <w:br/>
              <w:t>w ewidencji księg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orma płatności wskazana na dowodzie zakup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 dowodu potwierdzającego dokonanie płatności oraz data dokonania zapła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wota dokumentu 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wota wydatków kwalifikowaln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*nie dotyczy Beneficjentów prowadzących pełną księgowość-księgi rachunkowe.</w:t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sectPr>
          <w:headerReference w:type="default" r:id="rId3"/>
          <w:type w:val="nextPage"/>
          <w:pgSz w:orient="landscape" w:w="16838" w:h="11906"/>
          <w:pgMar w:left="1418" w:right="125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                                                                           (podpis i pieczęć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Instrukcja do „Zestawienia wszystkich dokumentów księgowych dotyczących realizowanego projektu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W „</w:t>
      </w:r>
      <w:r>
        <w:rPr>
          <w:lang w:val="en-US" w:eastAsia="en-US"/>
        </w:rPr>
        <w:t xml:space="preserve">Zestawieniu wszystkich dokumentów księgowych dotyczących realizowanego projektu” </w:t>
        <w:br/>
        <w:t>w kolejnych kolumnach należy podać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olejną liczbę wprowadzonego chronologicznie dokumentu księgowego. Dokumenty należy wprowadzać w kolejności chronologicznej, poczynając od dokumentu wystawionego najwcześni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 w:eastAsia="en-US"/>
        </w:rPr>
        <w:t xml:space="preserve">numer dokumentu księgowego dotyczącego realizowanego projektu (np. nr faktury, </w:t>
        <w:br/>
        <w:t>nr rachunku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datę wystawienia dokumentu księgowego ujętego w kolumnie nr 2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strony dokonujące operacji gospodarczej, tj. nazwę sprzedającego i nabywającego wynikającą np. z faktury, z rachunk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nazwę towaru lub usługi wynikającą z dokumentu księgowego. Należy podać nazwy wszystkich pozycji, nawet gdy dotyczą kosztów niekwalifikowalnych projektu. Pozycji, które nie dotyczą realizowanego projektu nie należy podawać. Jeżeli pozycje w dokumencie księgowym dotyczą jednego rodzaju asortymentu, możliwe jest podanie zbiorczej nazwy bez przepisywania wszystkich pozycji z dokument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pozycję, pod którą dokument księgowy został ujęty w ewidencji księg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formę płatności wskazaną na dowodzie zakupu, należy wpisać G – płatność gotówką, K – karta płatnicza, albo P – płatność przelewem bankowy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numer dowodu potwierdzającego dokonanie płatności (np. nr wyciągu bankowego, </w:t>
        <w:br/>
        <w:t>nr KP), oraz datę dokonania zapłaty wynikającą z dowodu potwierdzającego dokonanie płatn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wotę dokumentu księgowego brutt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wotę wydatków kwalifikowalnych wynikających z dokumentu księgowego, jeśli VAT wynikający z faktury jest kwalifikowalny należy wpisać kwotę brutto wydatków kwalifikowalnych z faktury, jeśli VAT jest niekwalifikowalny należy wpisać kwotę netto wydatków kwalifikowalnych z faktur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uwagi odnoszące się do dokonanych przez beneficjenta zapisów, podane wg uznania beneficjenta.</w:t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  <w:tab/>
      <w:tab/>
    </w:r>
    <w:r>
      <w:rPr>
        <w:i/>
        <w:lang w:val="pl-PL"/>
      </w:rPr>
      <w:t xml:space="preserve">      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7:00Z</dcterms:created>
  <dc:creator>agata.szumanska</dc:creator>
  <dc:description/>
  <cp:keywords/>
  <dc:language>en-US</dc:language>
  <cp:lastModifiedBy>K. Hemon</cp:lastModifiedBy>
  <dcterms:modified xsi:type="dcterms:W3CDTF">2018-01-10T11:06:00Z</dcterms:modified>
  <cp:revision>3</cp:revision>
  <dc:subject/>
  <dc:title/>
</cp:coreProperties>
</file>