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ajważniejsze zagadnienia związane z ogłoszonym naborem wniosków dla Działania 7.3 RPO W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kładanie działalności gospodarczej 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maja 2018 r.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3577294"/>
      <w:bookmarkStart w:id="1" w:name="__Fieldmark__0_22357729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23577294"/>
      <w:bookmarkStart w:id="3" w:name="__Fieldmark__1_22357729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23577294"/>
      <w:bookmarkStart w:id="5" w:name="__Fieldmark__2_22357729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18 maja 2018 r. </w:t>
        <w:br/>
        <w:t>do godz.15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a.nowobilska@wup.opole.pl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u w:val="single"/>
        </w:rPr>
        <w:t>k.trusz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owobilsk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9:00Z</dcterms:created>
  <dc:creator>mediapartner</dc:creator>
  <dc:description/>
  <cp:keywords/>
  <dc:language>en-US</dc:language>
  <cp:lastModifiedBy>Aneta Nowobilska</cp:lastModifiedBy>
  <cp:lastPrinted>2018-05-14T10:49:00Z</cp:lastPrinted>
  <dcterms:modified xsi:type="dcterms:W3CDTF">2018-05-17T06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