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KWIECIEŃ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7149464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Nabór wniosków o dofinansowanie projektów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5">
            <w:r>
              <w:rPr>
                <w:rStyle w:val="IndexLink"/>
                <w:iCs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Ocena wniosków o dofinansowanie projektó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6">
            <w:r>
              <w:rPr>
                <w:rStyle w:val="IndexLink"/>
                <w:iCs/>
              </w:rPr>
              <w:t>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 - ocena formalna (obligatoryjna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7">
            <w:r>
              <w:rPr>
                <w:rStyle w:val="IndexLink"/>
                <w:iCs/>
              </w:rPr>
              <w:t>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 xml:space="preserve">Etap II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iCs/>
              </w:rPr>
              <w:t xml:space="preserve"> ocena merytoryczna (obligatoryjna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8">
            <w:r>
              <w:rPr>
                <w:rStyle w:val="IndexLink"/>
                <w:iCs/>
              </w:rPr>
              <w:t>2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II – negocjacje (nieobligatoryjne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9">
            <w:r>
              <w:rPr>
                <w:rStyle w:val="IndexLink"/>
                <w:iCs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Rozstrzygnięcie konkursu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8"/>
        </w:numPr>
        <w:rPr>
          <w:color w:val="000000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7.3 </w:t>
      </w:r>
      <w:r>
        <w:rPr>
          <w:rFonts w:eastAsia="Times New Roman"/>
          <w:i/>
          <w:sz w:val="24"/>
          <w:szCs w:val="24"/>
          <w:lang w:val="pl-PL" w:eastAsia="pl-PL"/>
        </w:rPr>
        <w:t>Zakładanie działalności gospodarczej</w:t>
      </w:r>
      <w:r>
        <w:rPr>
          <w:rFonts w:eastAsia="Times New Roman"/>
          <w:sz w:val="24"/>
          <w:szCs w:val="24"/>
          <w:lang w:val="pl-PL" w:eastAsia="pl-PL"/>
        </w:rPr>
        <w:t xml:space="preserve"> odbywać się będzie w: Wojewódzkim Urzędzie Pracy w Opolu, </w:t>
        <w:br/>
        <w:t xml:space="preserve">w Punkcie Informacyjnym o EFS, ul. Głogowska 25c (pokój nr 14), 45-315 Opole, </w:t>
        <w:br/>
        <w:t xml:space="preserve">w terminie od dnia </w:t>
      </w:r>
      <w:r>
        <w:rPr>
          <w:b/>
          <w:sz w:val="24"/>
          <w:szCs w:val="24"/>
        </w:rPr>
        <w:t>21.05.2018 r. do dnia 28.05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</w:t>
        <w:br/>
        <w:t>tj. od 7:30 do 15:30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UWAGA!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eastAsia="Times New Roman"/>
          <w:b/>
          <w:sz w:val="24"/>
          <w:szCs w:val="24"/>
          <w:lang w:val="pl-PL" w:eastAsia="pl-PL"/>
        </w:rPr>
        <w:t>Beneficjent może złożyć w odpowiedzi na konkurs tylko jeden wniosek o dofinansowanie projekt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 xml:space="preserve">są w systemie oraz nadawane są im numery kancelaryjne. Natomiast wnioski dostarczone listem poleconym/przesyłką kurierską rejestrowane </w:t>
        <w:br/>
        <w:t>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918210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22.75pt;margin-top:72.3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. 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7.3 </w:t>
      </w:r>
      <w:r>
        <w:rPr>
          <w:i/>
          <w:iCs/>
          <w:color w:val="000000"/>
          <w:sz w:val="24"/>
          <w:szCs w:val="24"/>
        </w:rPr>
        <w:t>Zakładanie działalności gospodarczej</w:t>
      </w:r>
      <w:r>
        <w:rPr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uniwersalnych /horyzontalnych uniwersal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 oraz właściwymi zasadami unijnymi, w tym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asada równości kobiet i mężczyzn w oparciu o standard minimu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asada równości szans </w:t>
              <w:br/>
              <w:t>i niedyskryminacji w tym dostępności dla osób z niepełnosprawnościami ora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wymienionymi zasadami unijny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łności w punkcie 2.6, 3.8 B,5.1, 6.3 A, 6.3 B i 6.4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dpowiednim narzędziem zdefiniowanym w dokumencie pn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Krajowe Ramy Strategiczne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Policy paper dla ochrony zdrowia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 Szczegółowym Opisem Osi Priorytetowych RPO WO 2014-2020 – EFS) (dokument aktualny na dzień ogłoszenia konkursu - wersja przyjęta przez Zarząd Województwa Opolskiego Uchwałą nr 733/2015 z dnia 16 czerwca 2015 r. z późn. zmianami), w zakresie nzgodności z kartą działania, którego nabór dotyczy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i maksymalnej wartości projektu. Możliwe są również korekty dotyczące formy, w jakiej zostanie wniesiony wkład własny, </w:t>
              <w:br/>
              <w:t xml:space="preserve">tj. finansowej lub rzeczowej, </w:t>
              <w:br/>
              <w:t>a w związku 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kreślonym na dany rok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Planem działania w sektorze zdrowia RPO WO 2014-2020 </w:t>
            </w:r>
            <w:r>
              <w:rPr>
                <w:iCs/>
                <w:sz w:val="24"/>
                <w:szCs w:val="24"/>
                <w:lang w:val="en-US" w:eastAsia="en-US"/>
              </w:rPr>
              <w:t>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 szczególności w punkcie 5.1 wniosku 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kwalifikowalności wydatków w ramach Europejskiego Funduszu Rozwoju Regionalnego, Europejskiego Funduszu Społecznego oraz Funduszu Spójności na lata 2014-2020 oraz Wytycznych w zakresie realizacji przedsięwzięć z udziałem środków Europejskiego Funduszu Społecznego w obszarze edukacji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. 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Termin rozpoczęcia realizacji projektu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zrealizował  minimum dwa projekty w ramach EFS, w zakresie  przyznawania środków na rozpoczęcie prowadzenia działalności gospodarczej na terenie woj.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 ramach przedmiotowego kryterium bada się czy Wnioskodawca zrealizował minimum dwa projekty w ramach EFS w zakresie przyznawania środków na rozpoczęcie prowadzenia działaności gospodarczej na terenie województwa opolskieg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elem spełnienia niniejszego kryterium Wnioskodawca musi wykazać si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doświadczeniem w realizacji minimum dwóch projektów obejmujących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/>
              </w:rPr>
              <w:t>przeprowadzenie procedury składania, oceny, wyboru wniosków o przyznanie środków finansowych na rozwój przedsiębiorczości oraz  monitorowania i kontroli nowopowstałych działalności, na terenie województwa opolskiego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oprzez doświadczenie Wnioskodawcy należy rozumieć samodzielną realizację zadań w w/w zakresie i/lub w przypadku, gdy Wnioskodawca realizował projekty  w  partnerstwie nadzór nad  etapami realizacji projektu, o których mowa powyżej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 3.6, 5.1 wniosku o dofinansowanie)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iuro projektu musi rozpocząć swoją działalność na terenie województwa opolskiego najpóźniej w dniu podpisania umowy o dofinansowanie lub w dniu rozpoczęcia rzeczowej realizacji projektu.  Biuro projektu musi być czynne 5 dni w tygodniu przez minimum 6  godzin dzienni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zadeklarować we wniosku, iż najpóźniej w dniu podpisania umowy o dofinansowanie lub w dniu rozpoczęcia rzeczowej realizacji projektu otworzy terenie województwa opolskiego biuro projektu, które będzie czynne 5 dni w tygodniu przez minimum 6 godzin dziennie. 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(w szczególności w pkt.  3.3, 3.4, 5.1 oraz 3.6 wniosku o dofinansowanie)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ramach projektu zobligowany jest do  udzielenia minimum 35 dotacji na rozpoczęcie prowadzenia działalności gospodarcz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ykazać wartość docelową wskaźnika pn.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Liczba osób pozostających bez pracy, które otrzymały bezzwrotne środki na podjęcie działalności gospodarczej w programie </w:t>
            </w:r>
            <w:r>
              <w:rPr>
                <w:iCs/>
                <w:sz w:val="24"/>
                <w:szCs w:val="24"/>
                <w:lang w:val="en-US" w:eastAsia="en-US"/>
              </w:rPr>
              <w:t>oraz wskaźnika pn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Liczba osób pracujących, które otrzymały bezzwrotne środki na podjęcie działalności gospodarczej w programie 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łącznie (obydwu wskaźników) na poziomie minimum 35 dotacji. Ponadto w cżęści opisowej wniosku(w szczególności w pkt.  3.3, 3.4, 3.5, 3.6, 5.1)  Wnioskodawca musi zadeklarować, iż zamierza w ramach projektu udzielić minimum 35 dotacji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y zakres informacji, które muszą zostać przedstawione przez Wnioskodawcę we wniosku o dofinansowanie, obejmujące co najmniej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posób i tryb rekrutacji uczestników projektu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lanowany zakres wsparcia doradczo-szkoleniowego;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a selekcji uczestników projektu, którym zostaną przyznane środki na rozwój przedsiębiorczości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posób i tryb monitorowania prawidłowości realizacji i wydatkowania przyznanego wsparcia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y odwołania się uczestnika projektu od negatywnej decyzji beneficjenta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e wniosku o dofinansowanie przedstawić informacje dotyczące co najmniej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rekrutacji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, której obowiązkowym elementem jest rozmowa z doradcą zawodowym w celu zweryfikowania predyspozycji kandydata (w tym np. osobowościowych, poziomu motywacji) do samodzielnego założenia i prowadzenia działalności gospodarczej,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 xml:space="preserve">planowanego zakresu wsparcia, 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o charakterze szkoleniowym udzielanego na etapie poprzedzającym rozpoczęcie prowadzenia działalności gospodarczej, planowanego zakresu doradztwa o charakterze specjalistycznym (w tym założenia programowe, zakres tematyczny, metodyka nauczania, planowana liczba doradców i wykładowców, wymiar godzinowy, liczebność grup),  obiektywne i merytoryczne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kryteria selekcji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uczestników, którym zostaną przyznane środki na działalność gospodarczą,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sposób monitorowania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wsparcia finansowego oraz </w:t>
            </w:r>
            <w:r>
              <w:rPr>
                <w:iCs/>
                <w:sz w:val="24"/>
                <w:szCs w:val="24"/>
                <w:u w:val="single"/>
                <w:lang w:val="en-US" w:eastAsia="en-US"/>
              </w:rPr>
              <w:t>zasady odwołania się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uczestnika projektu od negatywnej decyzji beneficjenta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(w szczególności w pkt.  3.3, 3.4, 3.5, 3.6 oraz 5.1 wniosku o dofinansowanie) do poszczególnych elementów wskazanych 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Zakres uzupełnienia/poprawienia kryteriów merytorycznych o charakterze bezwzględnym</w:t>
            </w:r>
          </w:p>
        </w:tc>
      </w:tr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tencjał kadrowy Wnioskodawcy w zakresie obsługi projektów związanych z założeniem i prowadzeniem działalności gospodarcz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przedstawić informacje dotyczące doświadczenia personelu Wnioskodawcy/Partnera (Partnerów)  bezpośrednio zaangażowanego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w obsługę projektów związanych   z założeniem i prowadzeniem działalności gospodarczej. Wnioskodawca musi wykazać, iż w skład zaplecza kadrowego wchodzi co najmniej: </w:t>
            </w:r>
          </w:p>
          <w:p>
            <w:pPr>
              <w:pStyle w:val="Normal"/>
              <w:autoSpaceDE w:val="false"/>
              <w:spacing w:before="0" w:after="0"/>
              <w:ind w:left="72" w:hanging="7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2 pracowników w tym każdy z co najmniej 2 letnim doświadczeniem w obsłudze projektów związanych z udzielaniem wsparcia na założenie i prowadzenie działalności gospodarczej lub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" w:hanging="7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2 pracowników w tym każdy z co najmniej 2 letnim doświadczeniem i 1 pracownik z  co najmniej 3 letnim  doświadczeniem w obsłudze projektów związanych z udzielaniem wsparcia na założenie i prowadzenie działalności gospodarczej lub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" w:hanging="7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2 pracowników w tym każdy z co najmniej 3 letnim doświadczeniem i 1 pracownik z  co najmniej 2 letnim  doświadczeniem w obsłudze projektów związanych z udzielaniem wsparcia na założenie i prowadzenie działalności gospodarcz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przez zaplecze kadrowe należy rozumieć personel bezpośrednio zaangażowany w obsługę projektów związanych z założeniem i prowadzeniem działalności gospodarczej, zatrudniony przez Wnioskodawcę/ Partnera (Partnerów) co najmniej  3 miesiące przed dniem złożenia wniosku o dofinansowanie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 i/lub doprecyzowania zapisów odnoszących się do przedmiotowego kryterium istnieje wyłącznie w sytuacji kiedy Wnioskodawca nie odniósł się w sposób jednoznaczny (w szczególności w pkt.  3.3, 3.4, 3.5, 3.6 oraz 5.1 wniosku o dofinansowanie) do poszczególnych elementów wskazanych w nazwie i/lub w definicji tego kryterium. Możliwość uzupełnienia/ dporecyzowania zapisów nie dotyczy sytuacji kiedy Wnioskodawca w ogóle nie odniósł się do do niniejsz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wymaganej liczby punktów, spełnił wszystkie kryteria bezwzględne oraz w przypadku, gdy Oceniający i Przewodniczący KOP uznają, że nie jest konieczne przeprowadzenie negocjacji,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 i merytoryczne szczegółowe punktowane nr 1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o dofinansowanie/rozwiązania umowy o dofinansowanie z którymś z projektów, który  posiadał wyższą liczbę punktów i jego wartość dofinansowania mieściła się w ramach dostępnej alokacji. 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val="en-US" w:eastAsia="en-US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en-US" w:eastAsia="en-US"/>
        </w:rPr>
        <w:t xml:space="preserve">Kryteriach wyboru projektów dla Działania 7.3 </w:t>
      </w:r>
      <w:r>
        <w:rPr>
          <w:rFonts w:eastAsia="Times New Roman"/>
          <w:sz w:val="24"/>
          <w:szCs w:val="24"/>
          <w:lang w:val="en-US" w:eastAsia="en-US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en-US" w:eastAsia="en-US"/>
        </w:rPr>
      </w:pPr>
      <w:r>
        <w:rPr>
          <w:rFonts w:eastAsia="Times New Roman"/>
          <w:i/>
          <w:sz w:val="24"/>
          <w:szCs w:val="24"/>
          <w:lang w:val="en-US" w:eastAsia="en-US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en-US" w:eastAsia="en-US"/>
        </w:rPr>
        <w:t>Poprawność sporządzenia budżetu projektu</w:t>
      </w:r>
      <w:r>
        <w:rPr>
          <w:rFonts w:eastAsia="Times New Roman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unktacja uzyskana za spełnienie kryterium pn. </w:t>
      </w:r>
      <w:r>
        <w:rPr>
          <w:rFonts w:cs="Calibri"/>
          <w:i/>
          <w:sz w:val="24"/>
          <w:szCs w:val="24"/>
        </w:rPr>
        <w:t>Trafność doboru i opisu zadań przewidzianych do realizacji w ramach projektu</w:t>
      </w:r>
      <w:r>
        <w:rPr>
          <w:rFonts w:cs="Calibri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</w:rPr>
        <w:t>Poprawność sporządzenia budżetu projektu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Normal"/>
        <w:spacing w:before="0" w:after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ind w:firstLine="709"/>
        <w:rPr/>
      </w:pPr>
      <w:r>
        <w:rPr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</w:t>
      </w:r>
      <w:r>
        <w:rPr>
          <w:rFonts w:cs="ArialMT;Arial" w:ascii="ArialMT;Arial" w:hAnsi="ArialMT;Arial"/>
        </w:rPr>
        <w:t xml:space="preserve"> </w:t>
      </w:r>
      <w:r>
        <w:rPr>
          <w:sz w:val="24"/>
          <w:szCs w:val="24"/>
        </w:rPr>
        <w:t>o ostatecznej kolejności projektów na liście. W </w:t>
      </w:r>
      <w:r>
        <w:rPr>
          <w:i/>
          <w:sz w:val="24"/>
          <w:szCs w:val="24"/>
        </w:rPr>
        <w:t xml:space="preserve">Kryteriach wyboru projektów dla Działania 7.3 </w:t>
      </w:r>
      <w:r>
        <w:rPr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i/>
          <w:sz w:val="24"/>
          <w:szCs w:val="24"/>
        </w:rPr>
        <w:t>Poprawność sporządzenia budżetu projekt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unktacja uzyskana za spełnienie kryterium pn. </w:t>
      </w:r>
      <w:r>
        <w:rPr>
          <w:i/>
          <w:sz w:val="24"/>
          <w:szCs w:val="24"/>
        </w:rPr>
        <w:t>Trafność doboru i opisu zadań przewidzianych do realizacji w ramach projektu</w:t>
      </w:r>
      <w:r>
        <w:rPr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sz w:val="24"/>
          <w:szCs w:val="24"/>
        </w:rPr>
        <w:t>Poprawność sporządzenia budżetu projekt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portalu Funduszy Europejskich, </w:t>
      </w:r>
      <w:r>
        <w:rPr>
          <w:iCs/>
          <w:color w:val="000000"/>
          <w:sz w:val="24"/>
          <w:szCs w:val="24"/>
        </w:rPr>
        <w:t>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/>
      </w:pPr>
      <w:r>
        <w:rPr>
          <w:iCs/>
          <w:sz w:val="24"/>
          <w:szCs w:val="24"/>
        </w:rPr>
        <w:t xml:space="preserve">Ze względu na zasadę równego traktowania wnioskodawców, wybór projektów musi objąc projekty, które uzyskały taką samą liczbę punktów w ramach naboru.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3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3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VII Konkurencyjny rynek pracy, działania 7.3 Zakładanie działalności gospodarczej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Header"/>
      <w:spacing w:before="0" w:after="200"/>
      <w:rPr/>
    </w:pPr>
    <w:r>
      <w:rPr>
        <w:rFonts w:cs="Calibri" w:ascii="Calibri" w:hAnsi="Calibri"/>
        <w:i/>
        <w:iCs/>
        <w:sz w:val="20"/>
        <w:lang w:eastAsia="en-US"/>
      </w:rPr>
      <w:tab/>
      <w:tab/>
      <w:t>Nabór II, Wersja nr 1, kwiecień 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VII Konkurencyjny rynek pracy, działania 7.3 Zakładanie działalności gospodarczej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I, Wersja nr 1, kwiecień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1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rpo.wup.opole.pl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8:00Z</dcterms:created>
  <dc:creator>ppp</dc:creator>
  <dc:description/>
  <cp:keywords/>
  <dc:language>en-US</dc:language>
  <cp:lastModifiedBy>Monika Kopka-Jędrychowska</cp:lastModifiedBy>
  <cp:lastPrinted>2018-04-13T15:35:00Z</cp:lastPrinted>
  <dcterms:modified xsi:type="dcterms:W3CDTF">2018-04-20T06:57:00Z</dcterms:modified>
  <cp:revision>8</cp:revision>
  <dc:subject/>
  <dc:title/>
</cp:coreProperties>
</file>