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decyz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9:00Z</dcterms:created>
  <dc:creator>Robert Maksymowicz</dc:creator>
  <dc:description/>
  <cp:keywords/>
  <dc:language>en-US</dc:language>
  <cp:lastModifiedBy>A.Hoffman</cp:lastModifiedBy>
  <cp:lastPrinted>2015-10-09T12:42:00Z</cp:lastPrinted>
  <dcterms:modified xsi:type="dcterms:W3CDTF">2018-04-13T07:56:00Z</dcterms:modified>
  <cp:revision>8</cp:revision>
  <dc:subject/>
  <dc:title>FORMULARZ WPROWADZANIA ZMIAN W PROJEKCIE REALIZOWANYM W</dc:title>
</cp:coreProperties>
</file>