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CZERWIEC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8"/>
        </w:numPr>
        <w:rPr>
          <w:color w:val="3366FF"/>
          <w:u w:val="single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8.3 </w:t>
      </w:r>
      <w:r>
        <w:rPr>
          <w:rFonts w:eastAsia="Times New Roman"/>
          <w:b/>
          <w:i/>
          <w:sz w:val="24"/>
          <w:szCs w:val="24"/>
          <w:lang w:val="pl-PL" w:eastAsia="pl-PL"/>
        </w:rPr>
        <w:t>Wsparcie podmiotów ekonomii społecznej</w:t>
      </w:r>
      <w:r>
        <w:rPr>
          <w:rFonts w:eastAsia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</w:t>
        <w:br/>
        <w:t xml:space="preserve">w Opolu, w Punkcie Informacyjnym o EFS, ul. Głogowska 25c (pokój nr 14), 45-315 Opole, w terminie od dnia </w:t>
      </w:r>
      <w:r>
        <w:rPr>
          <w:b/>
          <w:sz w:val="24"/>
          <w:szCs w:val="24"/>
        </w:rPr>
        <w:t>12.07.2018 r. do dnia 20.07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2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/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</w:t>
        <w:br/>
        <w:t xml:space="preserve">w systemie TAK/NIE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</w:t>
        <w:br/>
        <w:t xml:space="preserve">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/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8.3 </w:t>
      </w:r>
      <w:r>
        <w:rPr>
          <w:i/>
          <w:iCs/>
          <w:color w:val="000000"/>
          <w:sz w:val="24"/>
          <w:szCs w:val="24"/>
        </w:rPr>
        <w:t>Wsparcie podmiotów ekonomii społecznej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 B,5.1, 6.3 A, 6.3 B i 6.4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e Szczegółowym Opisem Osi Priorytetowych RPO WO 2014-2020 – EFS (dokument aktualny na dzień ogłoszenia konkursu - wersja przyjęta przez Zarząd Województwa Opolskiego Uchwałą nr 733/2015 z dnia 16 czerwca 2015 r. z późn. zmianami), w zakresie zgodności 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 xml:space="preserve">i maksymalnej wartości projektu. Możliwe są również korekty dotyczące formy, </w:t>
              <w:br/>
              <w:t xml:space="preserve">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włączenia społecznego i zwalczania ubóstwa z wykorzystaniem środków Europejskiego Funduszu Spolecznego i Europejskiego Funduszu Rozwoju Regionalnego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.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ealizacja projektu jest zawężona do terytorium jednego z obszarów, tj.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obszaru północnego  (powiaty: kluczborski, brzeski, namysłowski, oleski)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-obszaru środkowego (obszar 1: powiaty  opolski, grodzki-miasto Opole, obszar 2: powiaty nyski, prudnicki),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obszaru południowego (głubczycki, kędzierzyńsko-kozielski, krapkowicki, strzelecki)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OWES składa wniosek o dofinansowanie, który obejmuje wsparciem (teren, grupy docelowe) minimum 1 z wskazanych wyżej obszarów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Na terenie  każdego z w/w obszarów usługi wsparcia ekonomii społecznej może świadczyć wyłącznie jeden podmiot / OWES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, czy OWES we wniosku </w:t>
              <w:br/>
              <w:t>o dofinansowanie objął wsparciem minimum 1 spośród wskazanych w nazwie kryterium obszarów.  Na terenie  każdego  ze wskazanych w nazwie kryterium obszarów usługi wsparcia ekonomii społecznej może świadczyć wyłącznie jeden podmiot / OWES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3.7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Akredytacja ministra właściwego ds. zabezpieczenia społecznego dla wszystkich typów usług wsparcia ekonomii społe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zawrzeć we wniosku o dofinansowanie oświadczenie </w:t>
              <w:br/>
              <w:t xml:space="preserve">o zamiarze uzyskania akredytacji lub jej posiadaniu. O dofinansowanie projektu mogą ubiegać się Wnioskodawcy posiadający najpóźniej na dzień przed dniem podpisania umowy o dofinansowanie akredytację ministra właściwego ds. zabezpieczenia społecznego dla wszystkich typów usług wsparcia ekonomii społecznej. 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jest do grup docelowych z terenu danego obszaru, tj.:</w:t>
              <w:br/>
              <w:t>- obszaru północnego  (powiaty kluczborski, brzeski, namysłowski, oleski)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obszaru środkowego (obszar 1: powiaty  opolski, grodzki-miasto Opole,  obszar 2: powiaty nyski, prudnicki)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obszaru południowego (głubczycki, kędzierzyńsko-kozielski, krapkowicki, strzelecki)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we wniosku o dofinansowanie przedstawić informacje że, wsparcie  w projekcie jest skierowane do grup docelowych z terenu każdego  z obszrów wskazanych w nazwie kryterium. Pozwoli to skupić wsparcie na osobach, które zamieszkują i/lub koncentrują swój ważny interes życiowy (pracują, uczą się) na terenie każdego z obszarów oraz na podmiotach ekonomii społecznej działających (posiadających siedzibę) na terenie danego obszaru.</w:t>
            </w: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, kiedy Wnioskodawca w ogóle nie odniósł się  do niniejszego kryterium.</w:t>
            </w:r>
          </w:p>
        </w:tc>
      </w:tr>
      <w:tr>
        <w:trPr>
          <w:trHeight w:val="9470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jektu prowadzi biuro projektu (lub posiada siedzibę, filię, delegaturę, oddział czy inną prawnie dozwoloną formę organizacyjną) na terenie danego obszaru, tj.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szaru północnego  (powiaty: kluczborski, brzeski, namysłowski, oleski)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szaru środkowego (obszar 1: powiaty  opolski, grodzki-miasto Opole, obszar 2: powiaty nyski, prudnicki)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obszaru południowego (powiaty: głubczycki, kędzierzyńsko-kozielski, krapkowicki, strzelecki)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iuro projektu musi być czynne 5 dni w tygodniu przez minimum 6 godzin dzien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celu spełnienia przedmiotowego kryterium Wnioskodawca powinien zlokalizować biuro projektu na terenie jednego z obszarów co pozwoli na zapewnienie uczestnikom projektu (osoby zagrożone wykluczeniem społecznym, podmioty ekonomii społecznej prowadzące działalność na terenie jednego z obszarów) ułatwionego dostępu do  kadry projektu, dokumentacji, bez konieczności ponoszenia kosztów dojazdów poza obszar najbliższych miast powiatowych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 oraz 3.6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0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a wartość dofinansowania dla poszczególnych obszarów województw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aksymalna wartość dofinansownia dla obszaru północnego wynosi </w:t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>4 641 000,00 zł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a wartość dofinansowania dla obszaru południowego wynosi</w:t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 3 859 000,00 zł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zakłada się możliwość dokonania uzupełnienia/poprawy, w szczególności </w:t>
              <w:br/>
              <w:t xml:space="preserve">w pkt. 5.1 wniosku o dofinansowanie. </w:t>
            </w:r>
          </w:p>
        </w:tc>
      </w:tr>
      <w:tr>
        <w:trPr>
          <w:trHeight w:val="20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jest do osób zagrożonych ubóstwem lub wykluczeniem społeczny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 ramach przedmiotowego kryterium bada się czy w projektach dla OWES obszaru północnego i południowego  wsparciem objętych zostanie co najmniej po 560 osób zagrożonych ubóstwem lub wykluczeniem społecznym z każdego z ww. obszar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, 3.6, 4.1, 4.2 oraz 5.1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0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jest do podmiotów ekonomii społe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 ramach przedmiotowego kryterium bada się czy w projektach dla OWES obszaru północnego i południowego  wsparciem objętych zostanie co najmniej po 45 podmiotów ekonomii społecznej z każdego z ww. obszar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>
          <w:trHeight w:val="20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kres realizacji projektu dla obszaru północnego i południowego  wynosi  min. 36 m-cy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kres realizacji projektu dla obszaru środkowego (zarówno obszar 1 jak i obszar 2) wynosi 60 m-c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W odniesieniu do obszaru północnego </w:t>
              <w:br/>
              <w:t xml:space="preserve">i południowego bada się, czy Wnioskodawca zapewnił minimalny okres realizacji projektu na poziomie 36 miesięcy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2,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>
          <w:trHeight w:val="681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ramach projektu OWES zapewnia udzielanie wsparcia doradczego m. in. w zakresie wykorzystania zwrotnych instrumentów finansowych/dotacji dla przedsiębiorstw społecznych dla działających spółdzielni socjalnych powstałych lub wspartych w perspektywie finansowej 2007-2013 oraz zapewnia, iż  będzie współpracował  z pośrednikami finansowymi  oferującymi instrumenty finansowe bezpośrednio podmiotom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celu spełnienia przedmiotowego kryterium OWES zapewnieni świadczenia profesjonalnych usług nie tylko w zakresie świadczenia wsparcia bezzwrotnego ale także informowania przedsiębiorstw społecznych (w tym spółdzielni socjalnych powstałych w poprzednim okresie programowania) o możliwości  korzystania ze zwrotnych instrumentów finansowych  wspomagających rozwój tych przedsiębiorst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ojektu OWES gwarantuje realizację wszystkich typów operacji przewidzianych do wsparcia w trybie konkursowy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celu spełnienia przedmiotowego kryterium OWES musi zagwarantować świadczenie wysokiej jakości usług zarówno w obszarze inkubacyjnym i animacyjnym jak również w zakresie tworzenia miejsc pracy w sektorze ekonomii społecznej m.in. poprzez udzielenie wsparcia finansowego dla osób zagrożonych wykluczeniem społecznym,  wsparcie dla tych osób poprzez podmioty ekonomii społecznej. Istotną rolą OWES będzie także podnoszenie kwalifikacji i doświadczenia zawodowego pracowników przedsiębiorstw społecznych działających na terenie danego obszaru. W ramach realizowanego projektu wszystkie usługi wsparcia podmiotów i osób w sektorze ekonomii społecznej powinny być realizowane łącznie, w sposób komplementarny, z uwzględnieniem specyfiki potrzeb każdego z obszarów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omplementarność z projektami realizowanymi w ramach działania 8.2 Włączenie społeczn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 czy Wnioskodawca w projekcie zapewni na etapie rekrutacji do projektu preferencje dla osób zagrożonych ubóstwem </w:t>
              <w:br/>
              <w:t xml:space="preserve">lub wykluczeniem społecznym, które skorzystały z projektów w ramach działania 8.2 Włączenie społeczne, a których ścieżka reintegracji wymaga dalszego wsparcia </w:t>
              <w:br/>
              <w:t>w ramach działania 8.3 Wsparcie podmiotów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3.10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WES dla obszaru północnego zobowiązuje  się  do osiągnięcia w ramach realizowanego projektu niżej wskazanych wskaźników efektywnościowych (jeśli dotyczy)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a)  wskaźnik 1: liczba grup inicjatywnych, które w wyniku działalności OWES  wypracowały założenia co do utworzenia PES 24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)   wskaźnik 2: liczba środowisk, które w wyniku działalności OWES przystąpiły do wspólnej realizacji przedsięwzięcia mającego na celu rozwój ekonomii społecznej 30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)  wskaźnik 3: liczba  miejsc pracy utworzonych w wyniku działalności OWES dla osób, wskazanych w definicji PS -30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)    wskaźnik 4: liczba organizacji pozarządowych prowadzących działalność odpłatną pożytku publicznego lub działalność gospodarczą utworzonych w wyniku działalności OWES 4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/>
              </w:rPr>
              <w:t>e) wskaźnik 5: procent wzrostu obrotów PS objętych wsparciem – 5% -roczni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celu spełnienia przedmiotowego kryterium OWES dla obszaru północnego musi w ramach realizowanego projektu osiągnąć poniższe wskaźniki efektywności:</w:t>
              <w:br/>
              <w:t>a) wskaźnik nr 1 na poziomie 24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) wskaźnik nr 2 na poziomie 30;</w:t>
              <w:br/>
              <w:t>c) wskaźnik nr 3 na poziomie 30;</w:t>
              <w:br/>
              <w:t>d) wskaźnik nr 4 na poziomie 4;</w:t>
              <w:br/>
              <w:t>e) wskaźnik nr 5 na poziomie 5% -rocz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, 4.1 oraz 4.2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/doprecyzowania zapisów nie dotyczy sytuacji kiedy Wnioskodawca w ogóle nie odniósł się do niniejszego kryterium.   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WES dla obszaru środkowego  zobowiązuje się do osiągnięcia w ramach realizowanego projektu niżej wskazanych wskaźników efektywnościowych (jeśli dotyczy)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la obszaru 1: powiaty  opolski, grodzki-miasto Opole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a)  wskaźnik 1: liczba grup inicjatywnych, które w wyniku działalności OWES  wypracowały założenia co do utworzenia PES 15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)   wskaźnik 2: liczba środowisk, które w wyniku działalności OWES przystąpiły do wspólnej realizacji przedsięwzięcia mającego na celu rozwój ekonomii społecznej 25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)  wskaźnik 3: liczba  miejsc pracy utworzonych w wyniku działalności OWES dla osób, wskazanych w definicji PS 34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)    wskaźnik 4: liczba organizacji pozarządowych prowadzących działalność odpłatną pożytku publicznego lub działalność gospodarczą utworzonych w wyniku działalności OWES 7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)  wskaźnik 5: procent wzrostu obrotów PS objętych wsparciem – 5%. średniorocz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Dla obszaru 2: powiaty nyski, prudnicki: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a)  wskaźnik 1: liczba grup inicjatywnych, które w wyniku działalności OWES  wypracowały założenia co do utworzenia PES 21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)   wskaźnik 2: liczba środowisk, które w wyniku działalności OWES przystąpiły do wspólnej realizacji przedsięwzięcia mającego na celu rozwój ekonomii społecznej 35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)  wskaźnik 3: liczba  miejsc pracy utworzonych w wyniku działalności OWES dla osób, wskazanych w definicji PS 46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)    wskaźnik 4: liczba organizacji pozarządowych prowadzących działalność odpłatną pożytku publicznego lub działalność gospodarczą utworzonych w wyniku działalności OWES 11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)  wskaźnik 5: procent wzrostu obrotów PS objętych wsparciem – 5% średnioroczni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OWES dla obszaru południowego  zobowiązuje się do osiągnięcia w ramach realizowanego projektu niżej wskazanych wskaźników efektywnościowych (jeśli dotyczy)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a)  wskaźnik 1: liczba grup inicjatywnych, które w wyniku działalności OWES  wypracowały założenia co do utworzenia PES 9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b)   wskaźnik 2: liczba środowisk, które w wyniku działalności OWES przystąpiły do wspólnej realizacji przedsięwzięcia mającego na celu rozwój ekonomii społecznej 20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)  wskaźnik 3: liczba  miejsc pracy utworzonych w wyniku działalności OWES dla osób, wskazanych w definicji PS 30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)    wskaźnik 4: liczba organizacji pozarządowych prowadzących działalność odpłatną pożytku publicznego lub działalność gospodarczą utworzonych w wyniku działalności OWES  3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)  wskaźnik 5: procent wzrostu obrotów PS objętych wsparciem – 5%-rocz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 celu spełnienia przedmiotowego kryterium OWES dla obszaru południowego musi  w ramach realizowanego projektu osiągnąć poniższe wskażniki efektywności:</w:t>
              <w:br/>
              <w:t>a) wskaźnik nr 1 na poziomie 9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) wskaźnik nr 2 na poziomie 20;</w:t>
              <w:br/>
              <w:t>c) wskaźnik nr 3 na poziomie 30;</w:t>
              <w:br/>
              <w:t>d) wskaźnik nr 4 na poziomie 3;</w:t>
              <w:br/>
              <w:t>e) wskaźnik nr 5 na poziomie 5% - rocz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, 4.1 oraz 4.2 wniosku o dofinansowanie) do poszczególnych elementów wskazanych </w:t>
              <w:br/>
              <w:t xml:space="preserve">w nazwie i/lub w definicji tego kryterium. 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, 4.1 oraz 4.2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odniesieniu do usług  wspierania ekonomii społecznej o charakterze biznesowym istnieje możliwość aby OWES realizował wsparcie wykraczające poza teren danego obszaru (zgodnie z podejściem popytowym). OWES dla danego obszaru nie może jednak objąć wsparciem więcej niż 20% podmiotów ekonomii społecznej spoza obszaru na terenie, którego realizuje projekt. W takim przypadku dany OWES jest zobligowany poinformować o podjętych działaniach OWES właściwy dla obszaru na terenie  którego realizuje działania  o charakterze biznesowy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 czy OWES, który zdeklarował realizację usług o charakterze biznesowym na obszarze przekraczającym zasięg terytorialny  danego obszaru, nie wykluczył możliwości korzystania przez podmioty ekonomii społecznej w ramach danego OWES ze wsparcia realizowanego </w:t>
              <w:br/>
              <w:t>w ramach systemu popytow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177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WES weryfikuje status PS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celu spełnienia przedmiotowego kryterium OWS zobligowany jest do zweryfikowania statusu PS zgodnie </w:t>
              <w:br/>
              <w:t xml:space="preserve">z zasadami kwalifikacji określonymi </w:t>
              <w:br/>
              <w:t xml:space="preserve">w załączniku nr 3 do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Wytycznych w zakresie realizacji przedsięwzięć w obszarze włączenia społecznego i zwalczania ubóstwa z wykorzystaniem środków EFS </w:t>
              <w:br/>
              <w:t>i EFRR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. Stosowne zapisy świadczące o spełnieniu przedmiotowego kryterium powinny się znależć we wniosku o dofinansowa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 oraz 3.6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/>
                <w:sz w:val="16"/>
                <w:szCs w:val="16"/>
                <w:lang w:val="pl-P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nioskodawca w ramach projektu gwarantuje utworzenie dodatkowych miejsc pracy powyżej określonej w kryteriach bezwzględnych minimalnej  liczby miejsc pracy utworzonych w przedsiębiorstwach społecz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w ramach projektu będą tworzone dodatkowe miejsca pracy (powyżej wskaźników określonych </w:t>
              <w:br/>
              <w:t>w kryteriach bezwzględnych)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sparciem w realizowanym projekcie zostaną objęte osoby opuszczające placówki, o których mowa w art. 88 ust 1 ustawy </w:t>
              <w:br/>
              <w:t xml:space="preserve">z dn. 12 marca 2004r. </w:t>
            </w:r>
            <w:r>
              <w:rPr>
                <w:i/>
                <w:iCs/>
                <w:sz w:val="24"/>
                <w:szCs w:val="24"/>
              </w:rPr>
              <w:t>o pomocy społecznej</w:t>
            </w:r>
            <w:r>
              <w:rPr>
                <w:iCs/>
                <w:sz w:val="24"/>
                <w:szCs w:val="24"/>
              </w:rPr>
              <w:t xml:space="preserve"> oraz osoby opuszczające pieczę zastępczą </w:t>
              <w:br/>
              <w:t xml:space="preserve">w rozumieniu zapisów ustawy z dn. </w:t>
              <w:br/>
              <w:t xml:space="preserve">09 czerwca 2011r.  o </w:t>
            </w:r>
            <w:r>
              <w:rPr>
                <w:i/>
                <w:iCs/>
                <w:sz w:val="24"/>
                <w:szCs w:val="24"/>
              </w:rPr>
              <w:t xml:space="preserve">wspieraniu rodziny </w:t>
              <w:br/>
              <w:t>i systemie pieczy zastęp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 ramach przedmiotowego kryterium bada się czy Wnioskodawca w projekcie zapewni na etapie rekrutacji do projektu preferencje dla osób opuszczających placówki oraz pieczę zastępczą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/>
      </w:pPr>
      <w:r>
        <w:rPr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ke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5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5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>,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 oceną  negatywną i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8.3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Działania 8.3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  <w:r>
        <w:rPr>
          <w:color w:val="000000"/>
          <w:sz w:val="24"/>
          <w:szCs w:val="24"/>
          <w:lang w:val="pl-PL" w:eastAsia="ar-SA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2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2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działania 8.3 Wsparcie podmiotów ekonomii społecznej, Osi VIII Integracja społeczna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V, Wersja nr 1, czerwiec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działania 8.3 Wsparcie podmiotów ekonomii społecznej, Osi VIII Integracja społeczna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V, Wersja nr 1, czerwiec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0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1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6:00Z</dcterms:created>
  <dc:creator>ppp</dc:creator>
  <dc:description/>
  <cp:keywords/>
  <dc:language>en-US</dc:language>
  <cp:lastModifiedBy>Aneta Nowobilska</cp:lastModifiedBy>
  <cp:lastPrinted>2018-06-06T14:23:00Z</cp:lastPrinted>
  <dcterms:modified xsi:type="dcterms:W3CDTF">2018-06-06T12:31:00Z</dcterms:modified>
  <cp:revision>5</cp:revision>
  <dc:subject/>
  <dc:title/>
</cp:coreProperties>
</file>