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jważniejsze zagadnienia związane z ogłoszonym naborem wniosków dla Działania 7.2 Aktywizacja zawodowa osób pozostających bez prac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sierpnia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96853254"/>
      <w:bookmarkStart w:id="1" w:name="__Fieldmark__0_319685325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96853254"/>
      <w:bookmarkStart w:id="3" w:name="__Fieldmark__1_319685325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196853254"/>
      <w:bookmarkStart w:id="5" w:name="__Fieldmark__2_319685325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ostępność architektoniczna np.: poziome wejście na teren wokół budynku, pochylnia, wind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rzygotowanie prezentacji/materiałów informacyjnych i szkoleniowych w wersji powiększonego tekst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polskiego języka migowego/Systemu językowo-migow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arcie asystent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w przypadku gdy organizator szkolenia zapewnia catering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Wysyłając formularz zgłoszenia kandydat zobowiązuje się do pełnego uczestnictwa w szkoleniu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ełnym wymiarze godzin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10 sierpnia 2018 r. </w:t>
        <w:br/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a.kislak@wup.opole.pl</w:t>
        </w:r>
      </w:hyperlink>
      <w:r>
        <w:rPr>
          <w:rFonts w:cs="Arial" w:ascii="Arial" w:hAnsi="Arial"/>
          <w:b/>
          <w:i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j.zataj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islak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mediapartner</dc:creator>
  <dc:description/>
  <cp:keywords/>
  <dc:language>en-US</dc:language>
  <cp:lastModifiedBy>j.zataj</cp:lastModifiedBy>
  <cp:lastPrinted>2018-05-14T10:45:00Z</cp:lastPrinted>
  <dcterms:modified xsi:type="dcterms:W3CDTF">2018-08-03T10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