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umowy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ZAKRES MODYFIKACJI WRAZ Z UZASADNIENIEM W CZĘŚCI FINANSOWEJ </w:t>
              <w:br/>
              <w:t>(dotyczy Sekcji V, punktu 5.2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Oświadczam, że do wniosku o dofinansowanie projektu ………………………….. (tytuł projektu) </w:t>
        <w:br/>
        <w:t xml:space="preserve">o sumie kontrolnej ………………………….. (suma kontrolna nowego wniosku) zostały wprowadzone wyłącznie powyższe zmiany. Jednocześnie oświadczam, że do wniosku </w:t>
        <w:br/>
        <w:t xml:space="preserve">o dofinansowanie projektu nie zostały wprowadzone zmiany, które zostały zakwestionowane na etapie wyboru projektu do dofinansowania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spacing w:lineRule="auto" w:line="276"/>
        <w:ind w:left="5160" w:hanging="0"/>
        <w:jc w:val="center"/>
        <w:rPr/>
      </w:pPr>
      <w:r>
        <w:rPr>
          <w:rFonts w:cs="Calibri" w:ascii="Calibri" w:hAnsi="Calibri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ind w:hanging="142"/>
        <w:jc w:val="both"/>
        <w:rPr/>
      </w:pPr>
      <w:r>
        <w:rPr>
          <w:rFonts w:cs="Calibri" w:ascii="Calibri" w:hAnsi="Calibri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56:00Z</dcterms:created>
  <dc:creator>Robert Maksymowicz</dc:creator>
  <dc:description/>
  <cp:keywords/>
  <dc:language>en-US</dc:language>
  <cp:lastModifiedBy>Sylwia Stokłosa</cp:lastModifiedBy>
  <cp:lastPrinted>2015-10-09T12:42:00Z</cp:lastPrinted>
  <dcterms:modified xsi:type="dcterms:W3CDTF">2018-07-24T12:56:00Z</dcterms:modified>
  <cp:revision>3</cp:revision>
  <dc:subject/>
  <dc:title>FORMULARZ WPROWADZANIA ZMIAN W PROJEKCIE REALIZOWANYM W</dc:title>
</cp:coreProperties>
</file>